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5 r. poz. 1774 z późn. zm.)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  <w:tab/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6725/1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30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7 h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tym: Bp - 0,0287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ziałka gruntu niezabudowana położona w strefie zabudowy miejscowości Gorawino w sąsiedztwie zabudowy mieszkaniowej i ogrodów działkowych, Teren płaski, porośnięty samosiewami drzew. Brak uzbrojenia technicznego; w pobliżu działki instalacja elektryczna, wodociągowa i kanaliz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– zieleń publiczna, ogrody działkowe, zieleń izol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2.310,00 zł (słownie: dwa tysiące trzysta dziesięć złotych 00/100)</w:t>
            </w:r>
            <w:r>
              <w:rPr>
                <w:i/>
                <w:iCs/>
                <w:sz w:val="20"/>
                <w:szCs w:val="20"/>
              </w:rPr>
              <w:t>+ obowiązujący podatek VAT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>do dnia 19 kwietnia 2016 r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tj. od 08 – 29 marc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Szczegółowe informacje na temat nieruchomości objętej wykazem można uzyskać w Urzędzie Gminy Rymań, parter pok. nr 10 lub pod nr tel. /94/ 35 34 801.</w:t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07 marca 2016 r.                                                                          </w:t>
      </w:r>
      <w:r>
        <w:rPr>
          <w:rFonts w:cs="Times New Roman"/>
          <w:sz w:val="20"/>
          <w:szCs w:val="20"/>
          <w:lang w:eastAsia="pl-PL" w:bidi="pl-PL"/>
        </w:rPr>
        <w:t xml:space="preserve">Wójt Gminy Rymań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>mgr Mirosław Terlecki</w:t>
      </w:r>
      <w:r>
        <w:rPr>
          <w:rFonts w:cs="Tahoma"/>
          <w:sz w:val="22"/>
          <w:szCs w:val="22"/>
          <w:lang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5:00Z</dcterms:created>
  <dc:creator>c</dc:creator>
  <dc:description/>
  <cp:keywords/>
  <dc:language>en-US</dc:language>
  <cp:lastModifiedBy>c</cp:lastModifiedBy>
  <cp:lastPrinted>2016-03-07T11:21:00Z</cp:lastPrinted>
  <dcterms:modified xsi:type="dcterms:W3CDTF">2016-03-08T11:11:00Z</dcterms:modified>
  <cp:revision>5</cp:revision>
  <dc:subject/>
  <dc:title/>
</cp:coreProperties>
</file>