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6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Załącznik Nr 1 do Zarządzenia nr  24 /2018 </w:t>
      </w:r>
    </w:p>
    <w:p>
      <w:pPr>
        <w:pStyle w:val="Normal"/>
        <w:ind w:left="9926" w:hanging="0"/>
        <w:rPr/>
      </w:pPr>
      <w:r>
        <w:rPr>
          <w:rFonts w:cs="Times New Roman"/>
          <w:sz w:val="20"/>
          <w:szCs w:val="20"/>
        </w:rPr>
        <w:t xml:space="preserve">Wójta Gminy Rymań z dnia 02 lipca 2018 r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b/>
          <w:bCs/>
          <w:sz w:val="20"/>
          <w:szCs w:val="20"/>
        </w:rPr>
        <w:t>WYKAZ NIERUCHOMOŚCI PRZEZNACZONYCH DO DZIERŻAWY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podstawie art. 35 ust. 1 i 2 ustawy z dnia 21 sierpnia 1997 r. o gospodarce nieruchomościami (tekst jedn. Dz.U. z 2018 r. poz. 121 z późn. zm.) podaje się do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ublicznej wiadomości wykaz nieruchomości stanowiących własność Gminy Rymań przeznaczonych do dzierżawy.</w:t>
      </w:r>
    </w:p>
    <w:tbl>
      <w:tblPr>
        <w:tblW w:w="15021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2126"/>
        <w:gridCol w:w="1559"/>
        <w:gridCol w:w="2410"/>
        <w:gridCol w:w="2126"/>
        <w:gridCol w:w="2126"/>
        <w:gridCol w:w="2268"/>
        <w:gridCol w:w="1985"/>
      </w:tblGrid>
      <w:tr>
        <w:trPr>
          <w:trHeight w:val="576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Oznaczenie nieruchomości wg. Księgi wieczystej oraz katastru nieruchomośc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ruchomości</w:t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 nieruchomoś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Przeznaczenie  nieruchomości i sposób jej zagospodarowani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ysokość opłat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tytułu dzierżawy nieruchomości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ermin wnoszenia opła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sady aktualnej opłaty</w:t>
            </w:r>
          </w:p>
        </w:tc>
      </w:tr>
      <w:tr>
        <w:trPr>
          <w:trHeight w:val="1129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ęb Rymań, ul. Słoneczna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zęść działki </w:t>
            </w:r>
            <w:r>
              <w:rPr>
                <w:rFonts w:cs="Times New Roman"/>
                <w:b/>
                <w:sz w:val="20"/>
                <w:szCs w:val="20"/>
              </w:rPr>
              <w:t>Nr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272/19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W KO1L/00016671/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,00 ha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IV</w:t>
            </w:r>
            <w:r>
              <w:rPr>
                <w:rFonts w:cs="Times New Roman"/>
                <w:sz w:val="20"/>
                <w:szCs w:val="20"/>
              </w:rPr>
              <w:t>b – 0,59 ha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V</w:t>
            </w:r>
            <w:r>
              <w:rPr>
                <w:rFonts w:cs="Times New Roman"/>
                <w:sz w:val="20"/>
                <w:szCs w:val="20"/>
              </w:rPr>
              <w:t>– 1,4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runty przy oczyszczalni ścieków użytkowane rolniczo, do wydzierżawienia na okres 5 lat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nty rolne dotychczas użytkowane w ramach umowy dzierżawy na okres 3 lat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24,85 zł -  </w:t>
            </w:r>
            <w:r>
              <w:rPr>
                <w:rFonts w:cs="Times New Roman"/>
                <w:sz w:val="20"/>
                <w:szCs w:val="20"/>
              </w:rPr>
              <w:t>rocznie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minimalna stawka czynszu dzierżawneg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 I półrocze do 31 marca każdego roku,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 II półrocze do 30 września każdego rok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godnie z aktualnym zarządzeniem Wójta w sprawie ustalenia stawek czynszu z tytułu dzierżawy.</w:t>
            </w:r>
          </w:p>
        </w:tc>
      </w:tr>
      <w:tr>
        <w:trPr>
          <w:trHeight w:val="1232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bręb Rymań, ul. Słonecz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Część działki </w:t>
            </w:r>
            <w:r>
              <w:rPr>
                <w:rFonts w:cs="Times New Roman"/>
                <w:b/>
                <w:sz w:val="20"/>
                <w:szCs w:val="20"/>
              </w:rPr>
              <w:t>Nr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272/19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W KO1L/00016671/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2,00 ha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IV</w:t>
            </w:r>
            <w:r>
              <w:rPr>
                <w:rFonts w:cs="Times New Roman"/>
                <w:sz w:val="20"/>
                <w:szCs w:val="20"/>
              </w:rPr>
              <w:t>a – 2,00 ha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unty przy oczyszczalni ścieków użytkowane rolniczo, do wydzierżawienia na okres 5 la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Grunty rolne dotychczas użytkowane w ramach umowy dzierżawy na okres 3 lat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341,20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 xml:space="preserve">zł </w:t>
            </w:r>
            <w:r>
              <w:rPr>
                <w:rFonts w:cs="Times New Roman"/>
                <w:sz w:val="20"/>
                <w:szCs w:val="20"/>
              </w:rPr>
              <w:t>-  rocznie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minimalna stawka czynszu dzierżawneg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 I półrocze do 31 marca każdego roku,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 II półrocze do 30 września każdego rok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godnie z aktualnym zarządzeniem Wójta w sprawie ustalenia stawek czynszu z tytułu dzierżawy.</w:t>
            </w:r>
          </w:p>
        </w:tc>
      </w:tr>
      <w:tr>
        <w:trPr>
          <w:trHeight w:val="1423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bookmarkStart w:id="0" w:name="_Hlk518039555"/>
            <w:bookmarkEnd w:id="0"/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bręb Rzesznikowo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Część działki 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364/46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r KW</w:t>
            </w:r>
            <w:r>
              <w:rPr>
                <w:sz w:val="20"/>
                <w:szCs w:val="20"/>
              </w:rPr>
              <w:t xml:space="preserve"> KO1L/00012055/2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0 m²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IV</w:t>
            </w:r>
            <w:r>
              <w:rPr>
                <w:rFonts w:cs="Times New Roman"/>
                <w:sz w:val="20"/>
                <w:szCs w:val="20"/>
              </w:rPr>
              <w:t>b- 700 m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ruchomość rolna niezabudowana położona w miejscowości Skrzydłowo,  w części użytkowana jako ogródek przydomowy, do wydzierżawienia na okres 5 la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Grunty rolne dotychczas użytkowane w ramach umowy dzierżawy na okres 3 lat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05 zł +vat - </w:t>
            </w:r>
            <w:r>
              <w:rPr>
                <w:rFonts w:cs="Times New Roman"/>
                <w:sz w:val="20"/>
                <w:szCs w:val="20"/>
              </w:rPr>
              <w:t>rocznie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minimalna stawka czynszu dzierżawnego)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o 31 marca każdego roku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godnie z aktualnym zarządzeniem Wójta w sprawie ustalenia stawek czynszu z tytułu dzierżawy.</w:t>
            </w:r>
          </w:p>
        </w:tc>
      </w:tr>
      <w:tr>
        <w:trPr>
          <w:trHeight w:val="1445" w:hRule="atLeast"/>
        </w:trPr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Obręb Gorawino działka </w:t>
            </w:r>
            <w:r>
              <w:rPr>
                <w:rFonts w:cs="Times New Roman"/>
                <w:b/>
                <w:sz w:val="20"/>
                <w:szCs w:val="20"/>
              </w:rPr>
              <w:t>Nr 382/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KW KO1L/00012230/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376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W tym: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IVb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eruchomość rolna niezabudowana położona przy drodze do Rymania, w odległości 2,5 km od zwartej zabudowy wsi Gorawino do wydzierżawienia na okres 3 lat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runty rolne dotychczas użytkowane bezmownie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,33 zł</w:t>
            </w:r>
            <w:r>
              <w:rPr>
                <w:rFonts w:cs="Times New Roman"/>
                <w:sz w:val="20"/>
                <w:szCs w:val="20"/>
              </w:rPr>
              <w:t xml:space="preserve"> -  rocznie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minimalna stawka czynszu dzierżawnego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 I półrocze do 31 marca każdego roku,</w:t>
            </w:r>
          </w:p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 II półrocze do 30 września każdego roku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godnie z aktualnym zarządzeniem Wójta w sprawie ustalenia stawek czynszu z tytułu dzierżawy</w:t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az niniejszy został wywieszony na tablicy ogłoszeń w siedzibie Urzędu Gminy Rymań na okres 21 dni (t. j. od dnia 03 lipca 2018 r – 24  lipca 2018 r.), zamieszczony na stronie internetowej Urzędu Gminy Rymań bip.ryman.pl, rozesłany do sołtysów, ponadto informację o wywieszeniu tego wykazu podano w Dzienniku infopublikator.pl.</w:t>
      </w:r>
    </w:p>
    <w:p>
      <w:pPr>
        <w:pStyle w:val="Normal"/>
        <w:spacing w:lineRule="atLeast" w:line="10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datkowe informacje dotyczące nieruchomości można uzyskać w Urzędzie Gminy Rymań (parter, pokoju nr 10) lub telefonicznie pod nr 94 35 34 801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100"/>
        <w:ind w:left="12762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irosław Terlecki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lang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1:00Z</dcterms:created>
  <dc:creator>Nieruchomosci</dc:creator>
  <dc:description/>
  <cp:keywords/>
  <dc:language>en-US</dc:language>
  <cp:lastModifiedBy>Nieruchomosci</cp:lastModifiedBy>
  <cp:lastPrinted>2018-07-03T13:40:00Z</cp:lastPrinted>
  <dcterms:modified xsi:type="dcterms:W3CDTF">2018-07-03T11:54:00Z</dcterms:modified>
  <cp:revision>33</cp:revision>
  <dc:subject/>
  <dc:title/>
</cp:coreProperties>
</file>