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6" w:hanging="0"/>
        <w:rPr/>
      </w:pPr>
      <w:r>
        <w:rPr>
          <w:rFonts w:cs="Times New Roman"/>
          <w:sz w:val="22"/>
          <w:szCs w:val="22"/>
        </w:rPr>
        <w:t xml:space="preserve">Załącznik Nr 1 do Zarządzenia nr 18/2017 </w:t>
      </w:r>
    </w:p>
    <w:p>
      <w:pPr>
        <w:pStyle w:val="Normal"/>
        <w:ind w:left="9926" w:hanging="0"/>
        <w:rPr/>
      </w:pPr>
      <w:r>
        <w:rPr>
          <w:rFonts w:cs="Times New Roman"/>
          <w:sz w:val="22"/>
          <w:szCs w:val="22"/>
        </w:rPr>
        <w:t xml:space="preserve">Wójta Gminy Rymań z dnia 07 czerwca 2017 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WYKAZ NIERUCHOMOŚCI PRZEZNACZONYCH DO DZIERŻAWY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art. 35 ust. 1 ustawy z dnia 21 sierpnia 1997 r. o gospodarce nieruchomościami (tekst jedn. Dz.U. z 2016 r. poz. 2147 z późn. zm.) podaje się d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j wiadomości wykaz nieruchomości stanowiącej własność Gminy Rymań przeznaczonej do dzierżawy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864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551"/>
        <w:gridCol w:w="1559"/>
        <w:gridCol w:w="1843"/>
        <w:gridCol w:w="2450"/>
        <w:gridCol w:w="1661"/>
        <w:gridCol w:w="2693"/>
        <w:gridCol w:w="1843"/>
        <w:gridCol w:w="1843"/>
      </w:tblGrid>
      <w:tr>
        <w:trPr>
          <w:trHeight w:val="61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znaczenie nieruchomości wg. księgi wieczystej oraz katastru nieruchomości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erzchnia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c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is nieruchomości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zeznaczenie  nieruchomości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sokość opłat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 tytułu dzierżawy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wnoszenia opłat i zasady aktualizacji opł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ziałka zabudowana położona w Rymaniu przy ul. Nowej nr 3, oznaczona ewidencyjnie nr 90/21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 obrębie Rymań,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 powierzchni 0,32 ha, sklasyfikowana jako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r - droga, KW 1321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ęść działki 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 powierzchni: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24 m²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20 m²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eren położony na zachodnim krańcu działki, płaski porośnięty trawą    z lokalizacją garaży i budynków gospodarczych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ziałka gruntu stanowiąca teren komunikacyjny na terenie osiedla mieszkaniowego wielorodzinnego.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ęść działki  do zagospodarowania  jako grunty pod  garaże na nietrwałym fundamencie.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50,00 zł +VA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- opłata roczna za lokalizację garażu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czny czynsz dzierżawny zgodnie z aktualnym zarządzeniem Wójta,  płatny do 31 marca każdego roku kalendarzowego lub proporcjonalnie do okresu  trwania dzierżawy, aktualizacja opłat nie częściej niż raz w roku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umowa na czas określony - 5 lat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la dotychczasowego dzierżawcy),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 umowa na czas określony 3 lata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został wywieszony na tablicy ogłoszeń w siedzibie Urzędu Gminy Rymań. na okres 21 dni (t. j. od dnia 08 - 29 czerwca 2017 r.), zamieszczony na stronie internetowej Urzędu Gminy Rymań bip.ryman.pl, rozesłany do sołtysów oraz ogłoszony w prasie lokalnej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y zainteresowane dzierżawą nieruchomości mogą składać wnioski w sekretariacie Urzędu Gminy Rymań w terminie do dnia 30 czerwca 2017 r. 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datkowe informacje dotyczące nieruchomości można uzyskać w Urzędzie Gminy Rymań w pokoju nr 10 na parterze lub telefonicznie pod nr 94 35 34 801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gr Mirosław Terlecki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Nieruchomosci</dc:creator>
  <dc:description/>
  <cp:keywords/>
  <dc:language>en-US</dc:language>
  <cp:lastModifiedBy>Nieruchomosci</cp:lastModifiedBy>
  <cp:lastPrinted>2015-02-19T08:41:00Z</cp:lastPrinted>
  <dcterms:modified xsi:type="dcterms:W3CDTF">2017-06-07T11:16:00Z</dcterms:modified>
  <cp:revision>4</cp:revision>
  <dc:subject/>
  <dc:title/>
</cp:coreProperties>
</file>