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>Załącznik nr 1 do zarządzenia nr 23/2018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>Wójta Gminy Rymań z dnia 27 czerwca 2018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            </w:t>
      </w:r>
    </w:p>
    <w:p>
      <w:pPr>
        <w:pStyle w:val="Heading1"/>
        <w:keepNext w:val="true"/>
        <w:tabs>
          <w:tab w:val="clear" w:pos="708"/>
          <w:tab w:val="left" w:pos="4248" w:leader="none"/>
        </w:tabs>
        <w:ind w:left="4248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WYKAZ nr 2/2018</w:t>
      </w:r>
    </w:p>
    <w:p>
      <w:pPr>
        <w:pStyle w:val="Normal"/>
        <w:tabs>
          <w:tab w:val="clear" w:pos="708"/>
          <w:tab w:val="left" w:pos="4248" w:leader="none"/>
        </w:tabs>
        <w:ind w:left="4248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Normal"/>
        <w:tabs>
          <w:tab w:val="clear" w:pos="708"/>
          <w:tab w:val="left" w:pos="45" w:leader="none"/>
        </w:tabs>
        <w:ind w:left="45" w:right="0" w:hanging="3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Na podstawie art. 35 ust. 1 ustawy z dnia 21 sierpnia 1997 roku o gospodarce nieruchomościami,  (t.j. Dz. U. z 2018 r. poz. 121 z późn. zm.), Wójt Gminy Rymań podaje do publicznej wiadomości wykaz nieruchomości niezabudowanej przeznaczonej do dzierżawy na okres 1 roku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635"/>
        <w:gridCol w:w="3840"/>
        <w:gridCol w:w="2130"/>
        <w:gridCol w:w="2025"/>
      </w:tblGrid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nieruchomości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wierzchnia nieruchomości przeznaczona do dzierżaw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pis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ieruchomośc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ysokość czynszu z tyt. za dzierżawy nieruchomośc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orma władania nieruchomością</w:t>
            </w:r>
          </w:p>
        </w:tc>
      </w:tr>
      <w:tr>
        <w:trPr>
          <w:trHeight w:val="64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ruchomość niezabudowana oznaczona          w ewidencji gruntów działką nr 261/2                o pow. 0,5785 ha, sklasyfikowana jako Bi,  obręb ewidencyjny Rymań; KW nr: K01L/00012055/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 xml:space="preserve">1,00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zierżawa części nieruchomości niezabudowanej o pow. 1 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na cmentarzu komunalnym w Rymaniu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na postawienie automatu do sprzedaży zniczy i wkładów do zniczy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,00 zł/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 xml:space="preserve">2  </w:t>
            </w:r>
            <w:r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+ 23 % VAT rocznie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Umowa dzierżawy zostanie zawarta n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okres 1 roku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zierżawca z tytułu dzierżawy opłacać będzie czynsz oraz podatek od nieruchomości. Czynsz dzierżawny za dany rok przysługuje proporcjonalnie do okresu trwania dzierżawy, w przeliczeniu na dni i płatny jest w terminie określonym w umowie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ydzierżawiający ma prawo do podwyższenia czynszu nie częściej niż raz w roku, o wskaźnik wzrostu cen towarów i usług konsumpcyjnych w okresie pierwszych III kwartałów minionego roku, publikowany w formie komunikatu Prezesa GUS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rawo do podwyższenia czynszu przysługuje Wydzierżawiającemu począwszy od dnia 01.01.201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az niniejszy podaje się do publicznej wiadomości poprzez wywieszenie na tablicy ogłoszeń w siedzibie Urzędu Gminy w Rymaniu, na tablicach ogłoszeń u sołtysów oraz zostaje podany w Biuletynie Informacji Publicznej Urzędu Gminy Rymań na okres 21 dni             tj. od 28.06.2018 r. do dnia 18.07.2018 r., ponadto informację o wywieszeniu tego wykazu podano w Dzienniku infopublikator.pl.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dodatkowe informacje można uzyskać pod nr tel. (094)3534827 lub w siedzibie Urzędu Gminy Rymań w pokoju nr 12.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9:00Z</dcterms:created>
  <dc:creator>xxx</dc:creator>
  <dc:description/>
  <dc:language>en-US</dc:language>
  <cp:lastModifiedBy>u</cp:lastModifiedBy>
  <cp:lastPrinted>2018-06-27T12:29:00Z</cp:lastPrinted>
  <dcterms:modified xsi:type="dcterms:W3CDTF">2008-04-02T12:51:45Z</dcterms:modified>
  <cp:revision>5</cp:revision>
  <dc:subject/>
  <dc:title>182/3</dc:title>
</cp:coreProperties>
</file>