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6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ałącznik Nr 1 do Zarządzenia nr  06 /2018  </w:t>
      </w:r>
    </w:p>
    <w:p>
      <w:pPr>
        <w:pStyle w:val="Normal"/>
        <w:ind w:left="9926" w:hanging="0"/>
        <w:rPr/>
      </w:pPr>
      <w:r>
        <w:rPr>
          <w:rFonts w:cs="Times New Roman"/>
          <w:sz w:val="22"/>
          <w:szCs w:val="22"/>
        </w:rPr>
        <w:t xml:space="preserve">Wójta Gminy Rymań z dnia 05 lutego 2018 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WYKAZ NIERUCHOMOŚCI PRZEZNACZONYCH DO DZIERŻAWY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art. 35 ust. 1 i 2 ustawy z dnia 21 sierpnia 1997 r. o gospodarce nieruchomościami (tekst jedn. Dz.U. z 2018 r. poz. 121 z późn. zm.) podaje się d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j wiadomości wykaz nieruchomości stanowiących własność Gminy Rymań przeznaczonych do dzierżaw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2409"/>
        <w:gridCol w:w="1701"/>
        <w:gridCol w:w="2268"/>
        <w:gridCol w:w="2127"/>
        <w:gridCol w:w="1842"/>
        <w:gridCol w:w="2268"/>
        <w:gridCol w:w="1985"/>
      </w:tblGrid>
      <w:tr>
        <w:trPr>
          <w:trHeight w:val="86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czenie nieruchomości wg. Księgi wieczystej oraz katastru 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20"/>
                <w:szCs w:val="20"/>
              </w:rPr>
              <w:t>nieruchomości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nieruchomośc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znaczenie  nieruchomości i sposób jej zagospodarowan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sokość opłat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tytułu dzierżawy nieruchomości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rmin wnoszenia opła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ady aktualnej opłaty</w:t>
            </w:r>
          </w:p>
        </w:tc>
      </w:tr>
      <w:tr>
        <w:trPr>
          <w:trHeight w:val="1193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ręb Gorawino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Nr działki</w:t>
            </w:r>
            <w:r>
              <w:rPr>
                <w:rFonts w:cs="Times New Roman"/>
                <w:sz w:val="22"/>
                <w:szCs w:val="22"/>
              </w:rPr>
              <w:t xml:space="preserve"> 150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KW KO1L/00044602/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,74 h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w ty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III b</w:t>
            </w:r>
            <w:r>
              <w:rPr>
                <w:rFonts w:cs="Times New Roman"/>
                <w:sz w:val="22"/>
                <w:szCs w:val="22"/>
              </w:rPr>
              <w:t xml:space="preserve"> – 1,70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IV </w:t>
            </w:r>
            <w:r>
              <w:rPr>
                <w:rFonts w:cs="Times New Roman"/>
                <w:sz w:val="22"/>
                <w:szCs w:val="22"/>
              </w:rPr>
              <w:t>a – 2,00        rowy W-Ps IV– 0,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ka gruntowa położona w miejscowości Gorawino po lewej stronie przy drodze do Drozdowa w sąsiedztwie ogródków działkowych i gruntów rolnych, uzbrojenia brak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 dotychczas użytkowane w ramach umowy dzierżawy na okres 5  lat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694.46 zł -  </w:t>
            </w:r>
            <w:r>
              <w:rPr>
                <w:rFonts w:cs="Times New Roman"/>
                <w:sz w:val="22"/>
                <w:szCs w:val="22"/>
              </w:rPr>
              <w:t>rocznie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minimalna stawka czynszu dzierżawneg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I półrocze do 31 marca każdego roku,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II półrocze do 30 września każdego ro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ie z aktualnym zarządzeniem Wójta w sprawie ustalenia stawek czynszu z tytułu dzierżawy.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az niniejszy został wywieszony na tablicy ogłoszeń w siedzibie Urzędu Gminy Rymań na okres 21 dni (t. j. od dnia 05-26 lutego 2018 r.), zamieszczony na stronie internetowej Urzędu Gminy Rymań bip.ryman.pl, rozesłany do sołtysów oraz ogłoszony w prasie lokalnej.</w:t>
      </w:r>
    </w:p>
    <w:p>
      <w:pPr>
        <w:pStyle w:val="Normal"/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datkowe informacje dotyczące nieruchomości można uzyskać w Urzędzie Gminy Rymań (parter, pokoju nr 10) lub telefonicznie pod nr 94 35 34 801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Nieruchomosci</dc:creator>
  <dc:description/>
  <cp:keywords/>
  <dc:language>en-US</dc:language>
  <cp:lastModifiedBy>Nieruchomosci</cp:lastModifiedBy>
  <cp:lastPrinted>2017-10-02T11:34:00Z</cp:lastPrinted>
  <dcterms:modified xsi:type="dcterms:W3CDTF">2018-02-02T11:44:00Z</dcterms:modified>
  <cp:revision>20</cp:revision>
  <dc:subject/>
  <dc:title/>
</cp:coreProperties>
</file>