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WYKAZ NIERUCHOMOŚCI DO DZIERŻAW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Na podstawie art. 35 ust. 1 i 2 ustawy z dnia 21 sierpnia 1997 r. o gospodarce nieruchomościami (Dz. U. z 2010 r. Nr 102, poz. 651 z późn. zm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Wójt Gminy Rymań podaje do publicznej wiadomości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wykaz nieruchomości stanowiących własność Gminy Rymań przeznaczonych do wydzierżawienia na czas określony do lat 3 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206"/>
        <w:gridCol w:w="1397"/>
        <w:gridCol w:w="3882"/>
        <w:gridCol w:w="4706"/>
        <w:gridCol w:w="1944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znaczenie nieruchomości według księgi wieczystej oraz katastru nieruchomości 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ierzchnia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nieruchomości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enie nieruchomości i sposób jej zagospodarowani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sokość opłaty rocznej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 tytułu dzierżawy nieruchomości 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nr 178/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Dębica, KW KO1L/00033560/8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8 ha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b - 0,50 ha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RIVb-0,08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ka rolna niezabudowana,   położona w strefie zabudowy miejscowości Dębica w sąsiedztwie ujęcia wody i nieczynnej hydroforni.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ak planu zagospodarowania przestrzennego gminy, studium uwarunkowań i kierunków zagospodarowania wyznacza dla działki funkcję zabudowy mieszkaniowej z funkcjami uzupełniającymi.  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46 zł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 nr 156/2 (część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Dębic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03315/7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ha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a - 0,40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rolna położona w strefie zabudowy miejscowości Dębica, w  części  stanowiąca grunty orne, w części  zabudowana,  budynki stanowią odrębną własność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ak planu zagospodarowania przestrzennego gminy, studium uwarunkowań i kierunków zagospodarowania wyznacza dla działki funkcję zabudowy mieszkaniowej z funkcjami uzupełniającymi.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,28 zł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ka nr 382/4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Gorawin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W KO1L/00012230/3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761 h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b-0,3761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ałka niezabudowana położona w  strefie zabudowy kolonijnej wsi Gorawino, przy drodze powiatowej, stanowiąca grunty orne.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 braku planu zagospodarowania przestrzennego została wydana dla działki decyzja o warunkach zabudowy dla zabudowy mieszkalnej jednorodzinnej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,14 zł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ka nr 79/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Drozdo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8105/5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006 h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IIb-0,0825 h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Va-0,3181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rolna położona w sąsiedztwie zabudowy mieszkaniowej miejscowości Drozdowo, stanowiąca grunty orne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rak planu zagospodarowania przestrzennego gminy, studium uwarunkowań i kierunków zagospodarowania wyznacza dla działki funkcję zabudowy mieszkaniowej z funkcjami uzupełniającymi.           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,24 zł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nr 228/43 (część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1L/00027152/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600 ha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IIa-0,0600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rolna niezabudowana położona w Rymaniu w sąsiedztwie ul. Osiedlowej i zabytkowego parku, w części stanowiąca ogród przydomowy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studium uwarunkowań i kierunków zagospodarowania przestrzennego gminy działka jest przeznaczona pod użytki rolne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,00 zł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  <w:tr>
        <w:trPr/>
        <w:tc>
          <w:tcPr>
            <w:tcW w:w="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nr 262/27 (część)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ęb Drozdowo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1L/000 27343/6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5 m²,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z - 0,0025 ha</w:t>
            </w:r>
          </w:p>
        </w:tc>
        <w:tc>
          <w:tcPr>
            <w:tcW w:w="3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położona w Drozdowie w sąsiedztwie budynku mieszkalnego nr 53 i budynków gospodarczych, przy parku zabytkowym.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 studium uwarunkowań i kierunków zagospodarowania przestrzennego gminy działka jest przeznaczona pod zieleń publiczną 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50 zł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minimalna stawka czynszu dzierżawnego)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/>
      </w:pPr>
      <w:r>
        <w:rPr/>
      </w:r>
    </w:p>
    <w:p>
      <w:pPr>
        <w:pStyle w:val="Normal"/>
        <w:snapToGrid w:val="false"/>
        <w:spacing w:lineRule="atLeast" w:line="200"/>
        <w:jc w:val="both"/>
        <w:rPr>
          <w:rFonts w:ascii="Tahoma" w:hAnsi="Tahoma"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 w:ascii="Tahoma" w:hAnsi="Tahoma"/>
          <w:sz w:val="18"/>
          <w:szCs w:val="18"/>
          <w:lang w:eastAsia="ar-SA" w:bidi="ar-SA"/>
        </w:rPr>
        <w:t xml:space="preserve">1. Stawki czynszu nie obejmują podatku od towarów i usług VAT, który będzie naliczony  według obowiązujących przepisów. 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Terminy wnoszenia opłat z tytułu użytkowania gruntów i zasady aktualizacji opłat - roczny czynsz dzierżawny płatny do dnia 31 marca każdego roku kalendarzowego, z góry za dany rok, zgodnie z aktualnym zarządzeniem Wójta w sprawie ustalenia stawek czynszu dzierżawnego i opłat z tytułu bezumownego użytkowania gruntów stanowiących własność Gminy Rymań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ostał wywieszony na tablicy ogłoszeń w siedzibie Urzędu Gminy Rymań na okres 21 dni tj. od dnia 04 - 25 kwietnia 2014 r., rozesłany do sołtysów, a także zamieszczony na stronie internetowej Urzędu Gminy Rymań www.ryman.pl., ponadto informację o wywieszeniu tego wykazu podano do publicznej wiadomości w prasie lokalnej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e informacje na temat nieruchomości objętych niniejszym wykazem można uzyskać w Urzędzie Gminy Rymań (parter, pokój nr 10)  lub pod tel. 94 35 83 127 w. 31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ymań, dn. 04.04.2014 r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gr Mirosław Terlecki 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05:00Z</dcterms:created>
  <dc:creator/>
  <dc:description/>
  <cp:keywords/>
  <dc:language>en-US</dc:language>
  <cp:lastModifiedBy>Bend</cp:lastModifiedBy>
  <cp:lastPrinted>2014-04-08T09:46:00Z</cp:lastPrinted>
  <dcterms:modified xsi:type="dcterms:W3CDTF">2014-04-09T12:45:00Z</dcterms:modified>
  <cp:revision>2</cp:revision>
  <dc:subject/>
  <dc:title/>
</cp:coreProperties>
</file>