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ymań, 2006.02.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Najwyższa Izba Kontroli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egatura w Szczecini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wyniku przeprowadzanej w Urzędzie Gminy Rymań kontroli zagadnień dotyczących powiązań budżetu Gminy z Budżetem Państwa w 2005 roku pismem z dnia 24 lutego 2006 roku skierowano do mnie zapytania, na które poniżej udzielam odpowied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edłożonym Radzie Gminy i zatwierdzonym Zarządzeniem Wójta Nr 31/2004 z 15 listopada 2004 roku projekcie budżetu gminy na 2005 rok i wchodzącym w jego skład projekt planu finansowego zadań z zakresu administracji rządowej nie zawierał kwot dochodów związanych z realizacją zadań z zakresu administracji rządowej z uwagi na to, że dochody te nie stanowią dochodów budżetu gminy. </w:t>
      </w:r>
    </w:p>
    <w:p>
      <w:pPr>
        <w:pStyle w:val="Normal"/>
        <w:jc w:val="both"/>
        <w:rPr/>
      </w:pPr>
      <w:r>
        <w:rPr/>
        <w:t>Dochody związane z realizacją zadań zleconych zawarte są w planie finansowym zatwierdzonym zarządzeniem Wójta Gminy Nr 2/2005 z dnia 11 stycznia 2005 r w sprawie zatwierdzenia układu wykonawczego budżetu na 2005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mina Rymań nie realizowała projektów przewidzianych do finansowania ze środków pochodzących z funduszy strukturalnych i Funduszu Spójności, a w związku z tym nie występowała o pożyczki na refinansowanie tych proje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Gmina Rymań podjęła decyzję o realizacji zadania pt. Budowa hali sportowej przy Zespole Szkól w Rymaniu. W latach 2003-2005 poniosła na to zadanie nakłady w kwocie 98 794,93  zł . Poniesione nakłady obejmowały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e projektowo-studyjne – 65.367,93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nia wniosków o dofinansowanie i aktualizacja kosztorysów – 30.623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 i przeprowadzenie procedury przetargowej – 1.464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 placu budowy – 1340,00 zł.</w:t>
      </w:r>
    </w:p>
    <w:p>
      <w:pPr>
        <w:pStyle w:val="TextBody"/>
        <w:rPr/>
      </w:pPr>
      <w:r>
        <w:rPr/>
        <w:t xml:space="preserve"> </w:t>
      </w:r>
      <w:r>
        <w:rPr/>
        <w:t xml:space="preserve">Na realizację tegoż zadania Gmina ubiegała się o dotacje z Państwowego Funduszu Rehabilitacji Osób Niepełnosprawnych – dotacji nie otrzymała ,  z Funduszu Rozwoju Kultury Fizycznej- dotacja przyznana w kwocie 1 200 000 zł do wykorzystania w latach 2005-2007 (umowa nr 320/05/347 z dnia 15.12.2005r.) , oraz w ramach Zintegrowanego Programu Operacyjnego Rozwoju Regionalnego- dotacji nie otrzymała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d. 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 terminie 7 dni od dnia przekazania  projektu budżetu Radzie Gminy , a tym samym projektu planu finansowego zadań zleconych , jednostki organizacyjne gminy otrzymują  informacje niezbędne do opracowania własnych planów finansowych , informacje 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ierają także kwoty przewidziane na wydatki w ramach zadań zleconych . Jednostki organizacyjne projekty planów finansowych przekazują Wójtowi Gminy w terminie do 22 grudnia . Projekty planów finansowych weryfikowane są przez Skarbnika Gminy na bieżąco w momencie ich otrzymani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 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wierdzony plan finansowy zadań z zakresu administracji rządowej zawierający ostateczne kwoty dochodów i wydatków wynikających z podziału kwot ujętych w ustawie budżetowej przekazywany jest dysponentom budżetu . Plan na 2005 rok został przekazany do Urzędu Wojewódzkiego w Szczecinie – pismo z 02 lutego 2005 roku nr Fn 3023/1/200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d. 6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2005 roku nie wystąpiły zaległości w dochodach budżetu państwa i nie było kwot, które by podlegały windy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2005 roku Gmina Rymań otrzymała następujące dotacje na zadania realizowane w ramach porozumień zawartych z organami administracji rządowych:</w:t>
      </w:r>
    </w:p>
    <w:p>
      <w:pPr>
        <w:pStyle w:val="Normal"/>
        <w:rPr/>
      </w:pPr>
      <w:r>
        <w:rPr/>
        <w:t>- porozumienie zawarte z Wojewodą w dniu 07.09.2005r. na realizację Rządowego Programu „Posiłek dla potrzebujących” w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KAZYWANIE ŚRODKÓW NA ZADANIA WŁASNE WSPÓŁFINANSOWANE DOTACJAM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ział 852 Rozdział 85214 </w:t>
      </w:r>
    </w:p>
    <w:p>
      <w:pPr>
        <w:pStyle w:val="Normal"/>
        <w:jc w:val="both"/>
        <w:rPr/>
      </w:pPr>
      <w:r>
        <w:rPr/>
        <w:t xml:space="preserve">Zadanie realizowane przez Gminny Ośrodek Pomocy Społecznej. W 2005 roku planowane wydatki na zadania własne w rozdziale 85214 wyniosły 247.327 zł z tego 80.077 zł to dotacja z budżetu wojewody, a 167.250 zł środki własne budżetu gminy. Dla GOPS środki przekazywano w ratach miesięcznych. Otrzymane do budżetu dotacje przekazywano na bieżąco, w granicach 3-4 dni od dnia ich wpływu na rachunek bankowy i w 2005 roku przekazano do GOPS 80.077 zł. Środki własne budżetu przekazywano miesięcznie w miarę występujących potrzeb i przekazano 147.168 zł. czyli mniej w stosunku do planowanych o 20.082 zł.  Dotacja przeznaczona była na wypłatę zasiłków okresowych i mogła stanowić 50 % kwoty wypłaconych zasiłków . Po wstępnym rozliczeniu (połowa grudnia) zaangażowania  dotacji okazało się, że dotacja nie zostanie wykorzystania w 100 % i do zwrotu pozostanie kwota  14.358,06 zł. Wobec tego, że GOPS nie otrzymał w 100 % planowanych środków z budżetu gminy , kwotę niewykorzystanej dotacji w wysokości 14.358,06 zł zwrócono bezpośrednio z budżetu , a przekazaną wcześniej do GOPS dotację w tej wysokości uznano jako środki własne budże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852 Rozdział 85295</w:t>
      </w:r>
    </w:p>
    <w:p>
      <w:pPr>
        <w:pStyle w:val="Normal"/>
        <w:jc w:val="both"/>
        <w:rPr/>
      </w:pPr>
      <w:r>
        <w:rPr/>
        <w:t>W ramach tego rozdziału realizowane jest zadanie dożywiania dzieci w szkołach i posiłek dla potrzebujących. Zadanie realizowane przez GOPS i współfinansowane dotacją z budżetu państwa. W roku 2005 gmina otrzymała dotację w kwocie 42.000,00 zł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TACJE NA ZADANIA ZLEC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ział 852 Rozdział 85212</w:t>
      </w:r>
    </w:p>
    <w:p>
      <w:pPr>
        <w:pStyle w:val="TextBody"/>
        <w:rPr/>
      </w:pPr>
      <w:r>
        <w:rPr/>
        <w:t>Przejmowanie przez gminę zadań związanych ze świadczeniami rodzinnymi jest procesem złożonym, ustawodawca przewidział więc okres przejściowy. Wejście w życie ustawy spowodowało, że zmienił się dotychczasowy płatnik świadczeń. Okres przejmowania zadań z zakresu realizacji świadczeń rodzinnych przez gminy został podzielony na dwa etapy. Pierwszy przypadł między dniem 1 maja 2004 roku a 31sierpnia 2005 roku, drugi od 1 września 2005 roku do 31 sierpnia 2006 roku. Gmina od 1 maja 2004 roku zaczęła wypłacać wszystkie należne świadczenia osobom bezrobotnym, pobierającym zasiłek przedemerytalny oraz pobierającym zasiłek rodzinny do 30 kwietnia 2004r. z Gminnego Ośrodka Pomocy Społecznej. Znaczny wzrost wypłaty świadczeń nastąpił od 1 września 2005r., kiedy to podmiotem uprawnionym do wypłaty świadczeń rodzinnych jest już tylko gmina i pracodawcy zatrudniający (w dniu 31 lipca 2005 roku) co najmniej 20 pracowników. Tak więc osoby pobierające świadczenia rodzinne z ZUS, KRUS, zakładów pracy zatrudniających mniej niż 20 pracowników przeszły do gminy. W związku z tym nastąpił znaczny wzrost wypłaty świadczeń. I tak w 2004 roku wydano 568 decyzji, a w 2005 roku 677 decyzji. Od września 2005 roku dodatkowo zadaniem gminy jest również wypłata zaliczki alimentacyjnej oraz dodatku z tytułu  wielodzietności, które to świadczenia nie były wypłacane w 2004 roku. Jak wynika z powyższego nastąpił znaczny wzrost  wypłaty wyżej wymienionych świadczeń, co spowodowało zwiększenie dotacji w 2005 r. w stosunku do roku 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cześnie informujemy, że dotacje celowe na przeprowadzenie wyborów do Sejmu i Senatu oraz na Prezydenta RP  zabezpieczały nasze potrzeby w tym zakre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7:00Z</dcterms:created>
  <dc:creator>Licencja OEM</dc:creator>
  <dc:description/>
  <cp:keywords/>
  <dc:language>en-US</dc:language>
  <cp:lastModifiedBy>Bend</cp:lastModifiedBy>
  <cp:lastPrinted>2006-03-01T12:03:00Z</cp:lastPrinted>
  <dcterms:modified xsi:type="dcterms:W3CDTF">2011-03-31T10:27:00Z</dcterms:modified>
  <cp:revision>2</cp:revision>
  <dc:subject/>
  <dc:title>Rymań, 2006</dc:title>
</cp:coreProperties>
</file>