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ZP.271.4/PKOL.2012                          Rymań, dnia 20.12.2012r</w:t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hheader"/>
        <w:spacing w:lineRule="auto" w:line="240"/>
        <w:ind w:lef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Dz. U. z 2010r Nr 113 poz. 759 ze zmianami )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>Biuletyn Zamówień Publicznych Nr 490146 – 2012 z dnia 05.12.2012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ywanie usług edukacyjnych i szkoleniowych w ramach realizacji projektu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WNOŚĆ ROZW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wanego przez Gminę Ryma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ramach Programu Operacyjnego Kapitał Ludzki</w:t>
      </w:r>
    </w:p>
    <w:p>
      <w:pPr>
        <w:pStyle w:val="Rub1"/>
        <w:jc w:val="center"/>
        <w:rPr>
          <w:rFonts w:ascii="Arial" w:hAnsi="Arial" w:cs="Arial"/>
          <w:b w:val="false"/>
          <w:b w:val="false"/>
          <w:bCs/>
          <w:sz w:val="28"/>
          <w:szCs w:val="28"/>
          <w:lang w:val="pl-PL"/>
        </w:rPr>
      </w:pPr>
      <w:r>
        <w:rPr>
          <w:rFonts w:cs="Arial" w:ascii="Arial" w:hAnsi="Arial"/>
          <w:b w:val="false"/>
          <w:bCs/>
          <w:sz w:val="28"/>
          <w:szCs w:val="28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WYKAZ WYKONAWCÓW, KTÓRZY ZŁOŻYLI OFERTY WRAZ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400"/>
        <w:gridCol w:w="2779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w zł brutto 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ał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cyno 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radztwo edukacyjno – zawodowe – część Nr 4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.28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zł/ 1 godzinę zajęć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Wsi Gorawi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wino 4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24 Gorawi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ęści Nr 3, 4, 11, 14, 21, 22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.700,00</w:t>
            </w:r>
            <w:r>
              <w:rPr>
                <w:rFonts w:cs="Arial" w:ascii="Arial" w:hAnsi="Arial"/>
                <w:sz w:val="20"/>
                <w:szCs w:val="20"/>
              </w:rPr>
              <w:t xml:space="preserve">, z czego 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 – 12.60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 – 6.30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 – 12.600,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 – 6.30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 -  12.600,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Nr 22 – 6.300,00</w:t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wykonawców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Lewandowska – Pełnomoc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owo 9a/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24 Gorawi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zy 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Hawryl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Kornec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orytow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Kuro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arkow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Mikołajcz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Nasiad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Oboli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ata Oleksiewic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Oleksiewic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Piecy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Piecy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Sumiń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Tańska – Kubi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Tur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Wróblew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Klemb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Pilarczy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ęści Nr 1, 2, 5 – 10, 12, 13, 15, 16, 17 – 20, 23 –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3.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Nr 40 – 90 zł/1 godzinę zajęć 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 i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Beata Sumiń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a/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 i 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e na Rzecz Rozwoju Wsi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Wyk. : Danuta Mende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5 i 2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ałgorzata Hawryl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b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6 i 2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lina Kornec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ębica 5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12.600,00 zł</w:t>
      </w:r>
    </w:p>
    <w:p>
      <w:pPr>
        <w:pStyle w:val="Akapitzlist"/>
        <w:spacing w:lineRule="auto" w:line="240" w:before="0" w:after="0"/>
        <w:ind w:left="0" w:firstLine="390"/>
        <w:contextualSpacing/>
        <w:rPr/>
      </w:pPr>
      <w:r>
        <w:rPr>
          <w:rFonts w:cs="Arial" w:ascii="Arial" w:hAnsi="Arial"/>
        </w:rPr>
        <w:t>Na część Nr 7 i 2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nita Marko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rasickiego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00 Kołobrzeg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8 i 2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Oleksiewicz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rótka 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12.600,00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9 i 31 i 3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rystyna Piecy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8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część Nr 10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gata Mikołajcz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lejowa 2/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cenę 12.6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1 i 1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e na Rzecz Rozwoju Wsi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yk. : Krzysztof Sielic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2 i 3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Nasiad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wiatowa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3 i 3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Oboli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b/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5 i 3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a Wróble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rozdow 9b/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6 i 3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Klemb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ąskowo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13 Dygow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0.920,00 zł + 10.92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7 i 2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onika Kur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szalińska 30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12.6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3 i 35 i 3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Oboli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b/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6.3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8 i 41/SP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ata Sumińska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a/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44.8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9 i 2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Jolanta Tur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rozdowo 9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21 i 2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e na Rzecz Rozwoju Wsi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yk. : Anna Dwor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27 i 2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reneusz Piecy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8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ariola Tańska - Kubi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udzistow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Pałacowa 1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00 Kołobrzeg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Korytows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Leśna 1a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Jarosław Oleksiewicz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inowo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40</w:t>
      </w:r>
    </w:p>
    <w:p>
      <w:pPr>
        <w:pStyle w:val="Akapitzlist"/>
        <w:spacing w:lineRule="auto" w:line="240" w:before="0" w:after="0"/>
        <w:ind w:left="10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Pałka</w:t>
      </w:r>
    </w:p>
    <w:p>
      <w:pPr>
        <w:pStyle w:val="Akapitzlist"/>
        <w:spacing w:lineRule="auto" w:line="240" w:before="0" w:after="0"/>
        <w:ind w:left="10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omacyno 27</w:t>
      </w:r>
    </w:p>
    <w:p>
      <w:pPr>
        <w:pStyle w:val="Akapitzlist"/>
        <w:spacing w:lineRule="auto" w:line="240" w:before="0" w:after="0"/>
        <w:ind w:left="10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230 Karl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4.28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41 Gimnazju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ogumiła Lewando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rozdowo 9a/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44.800,00 zł</w:t>
      </w:r>
    </w:p>
    <w:p>
      <w:pPr>
        <w:pStyle w:val="Normal"/>
        <w:ind w:left="284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 na poszczególne części zamówienia następuje po stwierdzeniu spełniania warunków udziału w postępowaniu i wymagań merytorycznych zawartych w załączonej do oferty koncepcji prowadzenia zajęć.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lko na część Nr 40 złożone zostały dwie oferty, których ocena w poniższej tabeli 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221"/>
        <w:gridCol w:w="1560"/>
        <w:gridCol w:w="1559"/>
        <w:gridCol w:w="1078"/>
      </w:tblGrid>
      <w:tr>
        <w:trPr>
          <w:trHeight w:val="8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koncepcji prowadzenia zajęć – 50 %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łączna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ał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cyno 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wykonawców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Lewandowska – Pełnomoc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owo 9a/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24 Gorawi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Pilarczyk, Ul. Łopuskiego 50a/16, 78-100 Koł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8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zasadnienie wyboru oferty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spełniają warunki udziału w postępowaniu. Oferty złożona zgodnie z wymaganiami SIWZ. Ceny oferty nie przekraczają wielkości środków zaplanowanych na sfinansowanie zamówienia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Cs/>
          <w:sz w:val="22"/>
          <w:szCs w:val="22"/>
        </w:rPr>
        <w:t xml:space="preserve">Zamieszczono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ip.ryman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20.12.2012r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ław Terlec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3:00Z</dcterms:created>
  <dc:creator>Ryszard Dąbrowski</dc:creator>
  <dc:description/>
  <cp:keywords/>
  <dc:language>en-US</dc:language>
  <cp:lastModifiedBy>Abba</cp:lastModifiedBy>
  <cp:lastPrinted>2012-12-20T13:25:00Z</cp:lastPrinted>
  <dcterms:modified xsi:type="dcterms:W3CDTF">2012-12-20T12:26:00Z</dcterms:modified>
  <cp:revision>3</cp:revision>
  <dc:subject/>
  <dc:title> </dc:title>
</cp:coreProperties>
</file>