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4420"/>
        <w:gridCol w:w="1106"/>
        <w:gridCol w:w="60"/>
        <w:gridCol w:w="20"/>
      </w:tblGrid>
      <w:tr>
        <w:trPr>
          <w:trHeight w:val="169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Zarejestrowano: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miejscowość,  d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i/>
                <w:sz w:val="16"/>
                <w:szCs w:val="16"/>
              </w:rPr>
              <w:t>URZĄD GMINY W R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i/>
                <w:sz w:val="16"/>
                <w:szCs w:val="16"/>
              </w:rPr>
              <w:t>Ul. Szkolna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i/>
                <w:sz w:val="16"/>
                <w:szCs w:val="16"/>
              </w:rPr>
              <w:t>78-125 RYMAŃ</w:t>
            </w:r>
          </w:p>
        </w:tc>
        <w:tc>
          <w:tcPr>
            <w:tcW w:w="1106" w:type="dxa"/>
            <w:tcBorders>
              <w:left w:val="single" w:sz="8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FFFFFF"/>
              <w:left w:val="single" w:sz="4" w:space="0" w:color="000000"/>
              <w:right w:val="single" w:sz="8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hadow/>
          <w:sz w:val="25"/>
          <w:szCs w:val="25"/>
        </w:rPr>
        <w:t xml:space="preserve"> </w:t>
      </w:r>
      <w:r>
        <w:rPr>
          <w:rFonts w:cs="Century Gothic" w:ascii="Century Gothic" w:hAnsi="Century Gothic"/>
          <w:b/>
          <w:shadow/>
          <w:sz w:val="26"/>
          <w:szCs w:val="26"/>
        </w:rPr>
        <w:t>WNIOSEK O WYDANIE ZEZWOLENIA NA USUNIĘCIE DRZEW LUB KRZEWÓW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odstawa prawna: Art. 83 ustawy z dnia 16 kwietnia 2004r. o ochronie przyrody (Dz.U. Nr 2013, poz. 627 z późn. zm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5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1079"/>
        <w:gridCol w:w="361"/>
        <w:gridCol w:w="3060"/>
        <w:gridCol w:w="1132"/>
      </w:tblGrid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WNIOSKODAWC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posiadacz nieruchomości/właściciel*) </w:t>
            </w:r>
            <w:r>
              <w:rPr>
                <w:sz w:val="16"/>
                <w:szCs w:val="16"/>
              </w:rPr>
              <w:t>*- właściwe zakreśli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Jeżeli posiadacz nieruchomości nie jest jej właścicielem, do wniosku należy dołączyć pisemną zgodę właściciela na usunięcie wnioskowanych drzew lub krzewów. W przypadku, gdy nieruchomość stanowi współwłasność należy dołączyć pisemną zgodę wszystkich współwłaścicieli).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 i nazwisko lub nazwa przedsiębiorstwa </w:t>
            </w:r>
            <w:r>
              <w:rPr>
                <w:sz w:val="16"/>
                <w:szCs w:val="16"/>
              </w:rPr>
              <w:t>………………………………………………………………………………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EŁNOMOCNIK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jeżeli został ustanowio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WAGA: Do wniosku dołączyć pełnomocnictwo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.…………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OŚWIADCZENIE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*- właściwe zakreślić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jako wnioskod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osobą fizyczną prowadzącą działalność gospodarczą   TAK /NIE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biegam się o zezwolenie na usunięcie drzew/krzewów na cele związane z prowadzeniem działalności gospodarczej TAK /NIE*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YTUŁ PRAWNY WŁADANIA NIERUCHOMOŚCIĄ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wymienić jak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Do wniosku dołączyć kopię jednego z dokumentów: odpis z księgi wieczystej, akt notarialny nabycia nieruchomości, </w:t>
              <w:br/>
              <w:t>akt własności ziemi, lub inny dokument. W przypadku decyzji o przekazaniu nieruchomości w trwały zarząd lub umowy dzierżawy, wymagana jest zgoda właściciela nieruchomości.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ZNACZENIE TERENU, NA KTÓRYM ROSNĄ DRZEWA LUB KRZEWY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en położony w </w:t>
            </w:r>
            <w:r>
              <w:rPr>
                <w:sz w:val="16"/>
                <w:szCs w:val="16"/>
              </w:rPr>
              <w:t>……………………………………..…..……</w:t>
            </w:r>
            <w:r>
              <w:rPr>
                <w:sz w:val="20"/>
                <w:szCs w:val="20"/>
              </w:rPr>
              <w:t xml:space="preserve">przy ul. </w:t>
            </w:r>
            <w:r>
              <w:rPr>
                <w:sz w:val="16"/>
                <w:szCs w:val="16"/>
              </w:rPr>
              <w:t>……………………………………..….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jmujący nieruchomość oznaczoną w ewidencji gruntów jako działka nr </w:t>
            </w:r>
            <w:r>
              <w:rPr>
                <w:sz w:val="16"/>
                <w:szCs w:val="16"/>
              </w:rPr>
              <w:t xml:space="preserve">………….……. </w:t>
            </w:r>
            <w:r>
              <w:rPr>
                <w:sz w:val="20"/>
                <w:szCs w:val="20"/>
              </w:rPr>
              <w:t xml:space="preserve">obręb </w:t>
            </w:r>
            <w:r>
              <w:rPr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ZEZNACZENIE TERENU, NA KTÓRYM ROSNĄ DRZEWA LUB KRZE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g miejscowego planu zagospodarowania przestrzennego lub ewidencji gruntów. Np. tereny mieszkaniowe, przemysłowe, rolne, drogi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RZYCZYNA USUNIĘCIA DRZEW LUB KRZEW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przyczynę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ZNACZENIE DRZEW PRZEZNACZONYCH DO USUNIĘ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podać obwód pnia zmierzony na wysokości 130cm od powierzchni gruntu. Jeżeli drzewo ma kilka pni należy wpisać obwód każdego pnia zmierzony na wys. 130cm od pow. gruntu. W razie zamiaru wycięcia /przesadzenia większej ilości drzew ich wykaz należy sporządzić w postaci osobnego załącznika do wniosku.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wód (cm)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wód (cm)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sz w:val="16"/>
                <w:szCs w:val="16"/>
              </w:rPr>
              <w:t>…….</w:t>
            </w:r>
            <w:r>
              <w:rPr>
                <w:sz w:val="20"/>
                <w:szCs w:val="20"/>
              </w:rPr>
              <w:t xml:space="preserve"> sztuk drzew wyżej podanych gatunków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ZNACZENIE KRZEWÓW PRZEZNACZONYCH DO USUNIĘ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zie zamiaru wycięcia /przesadzenia większej ilości krzewów ich wykaz należy sporządzić w postaci osobnego załącznika do wniosku.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w.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Pow. 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</w:t>
            </w:r>
            <w:r>
              <w:rPr>
                <w:sz w:val="16"/>
                <w:szCs w:val="16"/>
              </w:rPr>
              <w:t>…….….</w:t>
            </w:r>
            <w:r>
              <w:rPr>
                <w:sz w:val="20"/>
                <w:szCs w:val="20"/>
              </w:rPr>
              <w:t xml:space="preserve"> sztuk krzewów zajmujących łącznie powierzchnię </w:t>
            </w:r>
            <w:r>
              <w:rPr>
                <w:sz w:val="16"/>
                <w:szCs w:val="16"/>
              </w:rPr>
              <w:t>………..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yżej podanych gatunków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RMIN USUNIĘCIA DRZEW LUB KRZEW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reślić przybliżoną datę usunięcia drzew lub krzewów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RMIN PRZESADZENIA LUB POSADZENIA NOWYCH DRZEW LUB KRZEW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reślić przybliżoną datę w przypadku gdyby decyzja o usunięciu drzew lub krzewów była uzależniona od przesadzenia lub zastąpienia ich innymi drzewami lub krzewami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PODPIS WNIOSKODAW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  <w:tr>
        <w:trPr>
          <w:trHeight w:val="35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.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Rysunek lub mapa określająca usytuowanie drzewa lub krzewów w stosunku do granic nieruchomości i         obiektów budowlanych istniejących lub budowanych na tej nieruchomoś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Pisemna zgoda właściciela na usunięcie, wnioskowanych drzew lub krzewów w przypadku gdy</w:t>
        <w:tab/>
        <w:t>posiadacz nieruchomości nie jest jej właścicielem, użytkownikiem wieczysty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Pisemna zgoda wszystkich współwłaścicieli w przypadku, gdy nieruchomość stanowi współwłasnoś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Pełnomocnictwo w przypadku ustanowienia pełnomocnik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Tytuł prawny władania nieruchomością (kopia jednego z dokumentów: odpis z księgi wieczystej, akt notarialny zakupu nieruchomości, decyzja o nabycie spadku, akt notarialny darowizny, decyzja o przekazaniu nieruchomości w trwały zarząd lub umowa dzierżawy, wypis i wyrys z ewidencji gruntu lub inny dokument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W razie zamiaru wycięcia/przesadzenia większej ilości drzew/krzewów, ich wykaz należy sporządzić </w:t>
        <w:br/>
        <w:t>w postaci osobnego załącznika do wniosk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W przypadku wnioskowanego usunięcia drzew lub krzewów z przyczyn wynikających z planowanych inwestycji budowlanych - kopia ostatecznej decyzji o warunkach zabudowy i zagospodarowania terenu oraz kopia projektu zagospodarowania działki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3:00Z</dcterms:created>
  <dc:creator>dominiaka</dc:creator>
  <dc:description/>
  <dc:language>en-US</dc:language>
  <cp:lastModifiedBy/>
  <cp:lastPrinted>2014-01-14T10:49:00Z</cp:lastPrinted>
  <dcterms:modified xsi:type="dcterms:W3CDTF">2010-01-21T08:00:24Z</dcterms:modified>
  <cp:revision>4</cp:revision>
  <dc:subject/>
  <dc:title>WNIOSEK O WYDANIE ZEZWOLENIA NA USUNIĘCIE DRZEW LUB KRZEWÓW</dc:title>
</cp:coreProperties>
</file>