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 wydanie zaświadczenia o prawie do głosowania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ójt Gminy 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ymań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Na podstawie art. 32 ustawy z dnia 5 stycznia Kodeks wyborczy (Dz. U. z 2011r. Nr 21, poz. 112 ze zm.) wnoszę o wydanie zaświadczenia o prawie głosowania w miejscu pobytu w dniu wyboró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wyborach do Sejmu Rzeczypospolitej Polskiej i Senatu Rzeczypospolitej Polskiej zarządzonych na dzień 9 października 2011 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Naz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2. Imię (imiona)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Imię ojca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4. Data urodz</w:t>
      </w:r>
      <w:r>
        <w:rPr/>
        <w:t>enia ...............................................................................................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6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Nr ewidencyjny PESEL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Obywatelstwo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7. Adres zameldowania na pobyt stały lub adres ostatniego zameldowania na pobyt  stały: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a) nazwa gminy / miasta dzielnicy/ 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jc w:val="right"/>
        <w:rPr/>
      </w:pPr>
      <w:r>
        <w:rPr/>
        <w:t>(kod pocztowy)</w:t>
      </w:r>
    </w:p>
    <w:p>
      <w:pPr>
        <w:pStyle w:val="Normal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b) miejscowość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c) ulica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d) nr domu ....................................... nr mieszkania 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                          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/>
        <w:t>(miejscowość, data)                                                                                (podpis wnioskodaw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WAGA: Wniosek można  składać do 7 października 2011r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6:00Z</dcterms:created>
  <dc:creator>U.M</dc:creator>
  <dc:description/>
  <cp:keywords/>
  <dc:language>en-US</dc:language>
  <cp:lastModifiedBy>q</cp:lastModifiedBy>
  <cp:lastPrinted>2011-09-16T08:53:00Z</cp:lastPrinted>
  <dcterms:modified xsi:type="dcterms:W3CDTF">2011-09-19T09:48:00Z</dcterms:modified>
  <cp:revision>4</cp:revision>
  <dc:subject/>
  <dc:title>Nazwisko </dc:title>
</cp:coreProperties>
</file>