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ymań, dnia ……................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nazwisko i imiona wnioskodawcy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(adres wnioskodawcy)    </w:t>
      </w:r>
      <w:r>
        <w:rPr>
          <w:b/>
          <w:bCs/>
        </w:rPr>
        <w:t xml:space="preserve">          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Wójt Gminy Rymań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UDOSTĘPNIENIE SPISU WYBORCÓW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Na podstawie art. 36 ustawy z dnia 5 stycznia 2011 r. - Kodeks wyborczy (Dz. U. Nr 21, poz. 112  z późn. zm.)  proszę o potwierdzenie, czy  figuruję w spisie wyborc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(imiona) 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 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zamieszk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(miasto, dzielnica) 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 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domu …………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mieszkania 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/>
        <w:t>(podpis wnioskodawcy)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yjaśnieni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może wnieść do wójta lub burmistrza (prezydenta miasta) reklamację w sprawie nieprawidłowości sporządzenia spisu, a w szczególności w sprawie: pominięcia wyborcy </w:t>
        <w:br/>
        <w:t>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- Kodeks wyborczy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Corbel" w:hAnsi="TiepoloItcTEEBoo;Corbel" w:cs="TiepoloItcTEEBoo;Corbe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17:00Z</dcterms:created>
  <dc:creator>Ewa Kacprzyk</dc:creator>
  <dc:description/>
  <cp:keywords/>
  <dc:language>en-US</dc:language>
  <cp:lastModifiedBy>q</cp:lastModifiedBy>
  <dcterms:modified xsi:type="dcterms:W3CDTF">2011-09-19T10:17:00Z</dcterms:modified>
  <cp:revision>2</cp:revision>
  <dc:subject/>
  <dc:title>           Łódź, dnia ……</dc:title>
</cp:coreProperties>
</file>