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rFonts w:cs="Tahoma" w:ascii="Tahoma" w:hAnsi="Tahoma"/>
          <w:b w:val="false"/>
          <w:bCs w:val="false"/>
          <w:sz w:val="28"/>
          <w:szCs w:val="28"/>
        </w:rPr>
        <w:t>WÓJT GMINY RYMAŃ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ab/>
        <w:tab/>
        <w:tab/>
        <w:tab/>
        <w:tab/>
        <w:t>ogłasza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DRUGI PRZETARG USTNY NIEOGRANICZON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>na sprzedaż nieruchomości gruntowej stanowiącej własność Gminy Rymań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64"/>
        <w:gridCol w:w="1032"/>
        <w:gridCol w:w="723"/>
        <w:gridCol w:w="3309"/>
        <w:gridCol w:w="1170"/>
        <w:gridCol w:w="970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ha]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owo gm. Rymań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12962/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1 Kinowo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terenu brak planu miejscowego, w studium uwarunkowań i kierunków zagospodarowania przestrzennego  istniejące złoża surowców mineralnych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naście tysięcy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siemset)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Przetarg odbędzie się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 w dniu 29 września 2014 r. o godz. 10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>00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siedzibie Urzędu Gminy Rymań przy ul. Szkolnej 7, na sali konferencyjnej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TRZECI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</w:r>
      <w:r>
        <w:rPr/>
        <w:t>na sprzedaż nieruchomości gruntowych stanowiących własność Gminy Rymań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75"/>
        <w:gridCol w:w="1213"/>
        <w:gridCol w:w="659"/>
        <w:gridCol w:w="2968"/>
        <w:gridCol w:w="1490"/>
        <w:gridCol w:w="863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ha]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mań, ul. Wrzosowa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2328/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/25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9 Rymań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43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udowa mieszkaniowa jednorodzinna,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posiada uzbrojenie techniczne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wadzieścia cztery tysiące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tysiąc dwieście)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mań, ul. Koszalińska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7153/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3/20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9 Rymań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5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kalnictwo w tym usługi nieuciążliwe i inne funkcje uzupełniające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 5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ziewięćdziesiąt sześć tysięcy pięćset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Przetargi odbędą się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 w dniu 29 września 2014 r. o godz. 10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>20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,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10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 xml:space="preserve">40 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(wg kolejności na ogłoszeniu)</w:t>
      </w: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siedzibie Urzędu Gminy Rymań przy ul. Szkolnej 7, na sali konferencyjnej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CZWARTY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</w:r>
      <w:r>
        <w:rPr/>
        <w:t>na sprzedaż nieruchomości gruntowych stanowiących własność Gminy Rymań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2053"/>
        <w:gridCol w:w="1117"/>
        <w:gridCol w:w="659"/>
        <w:gridCol w:w="3235"/>
        <w:gridCol w:w="1138"/>
        <w:gridCol w:w="1076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ha]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dłowo gm. Rymań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12055/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/47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2 Rzesznikow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25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efa istniejącej zabudowy wielofunkcyjnej, możliwe uzupełnienie zabudowy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ęć tysięcy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ęćset)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zdowo gm. Rymań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7135/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/1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2 Drozdow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01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niejąca zabudowa zagrodowa, możliwe uzupełnienia,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ałka zabudowana budynkiem mieszkalnym w zabudowie bliźniaczej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aście tysięcy pięćset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edemset)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Przetargi odbędą się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 w dniu 29 września 2014 r. o godz. 11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>00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,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11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vertAlign w:val="superscript"/>
          <w:lang w:val="pl-PL" w:eastAsia="zxx" w:bidi="zxx"/>
        </w:rPr>
        <w:t xml:space="preserve">20 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(wg kolejności na ogłoszeniu)</w:t>
      </w: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siedzibie Urzędu Gminy Rymań przy ul. Szkolnej 7, na sali konferencyjnej.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arunkiem udziału w przetargach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1. Wniesienie wadium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ez uczestnika przetargu w odpowiedniej wysokości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do dnia 24 września 2014 r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y czym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Szczegółowe informacje o nieruchomościach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 xml:space="preserve">94 35 34 801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Rymań, dnia 25 sierpnia 2014 r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>Wójt Gminy Rymań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 xml:space="preserve">  Mirosław Terlecki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20Z</dcterms:created>
  <dc:creator/>
  <dc:description/>
  <dc:language>en-US</dc:language>
  <cp:lastModifiedBy/>
  <cp:revision>0</cp:revision>
  <dc:subject/>
  <dc:title/>
</cp:coreProperties>
</file>