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kstpodstawowy21"/>
        <w:overflowPunct w:val="true"/>
        <w:autoSpaceDE w:val="true"/>
        <w:rPr/>
      </w:pPr>
      <w:r>
        <w:rPr>
          <w:szCs w:val="24"/>
        </w:rPr>
        <w:t>Sprawozdanie z  realizacji  budżetu Gminy Ryma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za  2013 r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a podstawie art. 267 ust.1 ustawy z dnia 27 sierpnia 2009 roku o finansach publicznych (tekst jednolity Dz.U. z 2013 roku  poz. 885 ze zmianami) Wójt Gminy Rymań przedkłada sprawozdanie roczne z  wykonania budżetu Gminy za  2013 roku opracowane zgodnie z wymogami określonymi w powołanej ustawie o finansach publicznych 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udżet Gminy na rok 2013 uchwalono w dniu 21 grudnia 2012 roku Uchwałą nr XXVIII/156/12 w kwotach: </w:t>
      </w:r>
    </w:p>
    <w:p>
      <w:pPr>
        <w:pStyle w:val="Normal"/>
        <w:rPr/>
      </w:pPr>
      <w:r>
        <w:rPr>
          <w:rFonts w:cs="Times New Roman" w:ascii="Times New Roman" w:hAnsi="Times New Roman"/>
        </w:rPr>
        <w:t>dochody 19 789 128 zł,  w tym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dochody bieżące 17 676 738 zł</w:t>
      </w:r>
    </w:p>
    <w:p>
      <w:pPr>
        <w:pStyle w:val="Normal"/>
        <w:rPr/>
      </w:pPr>
      <w:r>
        <w:rPr>
          <w:rFonts w:cs="Times New Roman" w:ascii="Times New Roman" w:hAnsi="Times New Roman"/>
        </w:rPr>
        <w:t>- dochody majątkowe 2 112 390 zł</w:t>
      </w:r>
    </w:p>
    <w:p>
      <w:pPr>
        <w:pStyle w:val="Normal"/>
        <w:rPr/>
      </w:pPr>
      <w:r>
        <w:rPr>
          <w:rFonts w:cs="Times New Roman" w:ascii="Times New Roman" w:hAnsi="Times New Roman"/>
        </w:rPr>
        <w:t>wydatki  19 767 776 zł w tym wydatki 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bieżące   17 656 738 z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majątkowe 2 111 038 zł </w:t>
      </w:r>
    </w:p>
    <w:p>
      <w:pPr>
        <w:pStyle w:val="Normal"/>
        <w:rPr/>
      </w:pPr>
      <w:r>
        <w:rPr>
          <w:rFonts w:cs="Times New Roman" w:ascii="Times New Roman" w:hAnsi="Times New Roman"/>
        </w:rPr>
        <w:t>W budżecie zaplanowano nadwyżkę w kwocie 21 352 zł., którą przeznaczono na spłatę rat kredytów.  Budżet w okresie  roku 2013 roku   zmieniany był  kilkakrotnie 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tery  zmiany budżetu dokonała  Rada Gminy i zmiany te  obejmowały: W zakresie dochodów:   zwiększenie   subwencji oświatowej o kwotę 15 557 zł., zwiększenie bieżących  dochodów własnych: z tytułu „opłaty śmieciowej”   o kwotę  150 000 zł., z tytułu udziału w opłacie za gospodarcze korzystanie ze środowiska – 511 735 zł, z tytułu otrzymania nagrody w konkursie „ II Przegląd Kapel Ludowych” – 5 000 z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 zakresie wydatków: zwiększono wydatki bieżące o kwotę 680 292 zł , zwiększono wydatki inwestycyjne o kwotę 2 000 z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iedem  zmian budżetu   wprowadzonych   zostało przez  Wójta w ramach przyznanych mu upoważnień ustawą o finansach publicznych oraz Uchwałą Rady Gminy Nr XXVIII/156/12 z 21 grudnia 2012 roku w sprawie uchwalenia budżetu Gminy Rymań na 2013 rok. Zmiany wprowadzone przez Wójta   obejmowały ujęcie w budżecie przyznanych kwot dotacji i wydatków nimi finansowanych   na dofinansowanie  zadań własnych gminy w kwocie – 270 649,00 zł., zwiększeń przyznanych dotacji celowych na realizację zadań zleconych w kwocie – 446 069,82 zł. , wprowadzenie przyznanych dotacji na realizowanie projektów z udziałem środków pochodzących z budżetu Unii Europejskiej w kwocie – 218 134,80 zł. , a także przeniesienie wydatków w ramach dział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dokonał również rozdysponowania rezerw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 celowej na stypendia za wyniki w nauce i osiągnięcia sportowe za  pierwszy i drugi semestr w roku  szkolnym 2012/2013 w kwocie 9 246 zł.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y zmiany w planie budżetu dokonali kierownicy  gminnych jednostek budżetowych w ramach przyznanych im upoważnień  przez Wójta i obejmowały one  przeniesienie wydatków między paragrafami w ramach rozdziału.</w:t>
      </w:r>
    </w:p>
    <w:p>
      <w:pPr>
        <w:pStyle w:val="Normal"/>
        <w:rPr/>
      </w:pPr>
      <w:r>
        <w:rPr>
          <w:rFonts w:cs="Times New Roman" w:ascii="Times New Roman" w:hAnsi="Times New Roman"/>
        </w:rPr>
        <w:t>Po dokonanych zmianach budżet na rok 2013  wg stanu na 31 grudnia 2013 r. wyniósł:</w:t>
      </w:r>
    </w:p>
    <w:p>
      <w:pPr>
        <w:pStyle w:val="Normal"/>
        <w:rPr/>
      </w:pPr>
      <w:r>
        <w:rPr>
          <w:rFonts w:cs="Times New Roman" w:ascii="Times New Roman" w:hAnsi="Times New Roman"/>
        </w:rPr>
        <w:t>dochody 21 406 273,62 zł,  w tym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dochody bieżące 19 293 883,62 zł</w:t>
      </w:r>
    </w:p>
    <w:p>
      <w:pPr>
        <w:pStyle w:val="Normal"/>
        <w:rPr/>
      </w:pPr>
      <w:r>
        <w:rPr>
          <w:rFonts w:cs="Times New Roman" w:ascii="Times New Roman" w:hAnsi="Times New Roman"/>
        </w:rPr>
        <w:t>- dochody majątkowe 2 112 390,00 zł</w:t>
      </w:r>
    </w:p>
    <w:p>
      <w:pPr>
        <w:pStyle w:val="Normal"/>
        <w:rPr/>
      </w:pPr>
      <w:r>
        <w:rPr>
          <w:rFonts w:cs="Times New Roman" w:ascii="Times New Roman" w:hAnsi="Times New Roman"/>
        </w:rPr>
        <w:t>wydatki  21 380 974,15 zł w tym wydatki 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bieżące   19 348 936,15 z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majątkowe 2 032 038,00 zł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elaryczne zestawienie dochodów,  wydatków, przychodów i rozchodów budżetu </w:t>
      </w:r>
    </w:p>
    <w:p>
      <w:pPr>
        <w:pStyle w:val="Normal"/>
        <w:rPr/>
      </w:pPr>
      <w:r>
        <w:rPr>
          <w:rFonts w:cs="Times New Roman" w:ascii="Times New Roman" w:hAnsi="Times New Roman"/>
        </w:rPr>
        <w:t>w  2013 r.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42"/>
        <w:gridCol w:w="1842"/>
        <w:gridCol w:w="1843"/>
        <w:gridCol w:w="1843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Uchwały budże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po zmianach wg uchw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Wykonanie na 30.06.2013 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wykonania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chody </w:t>
            </w: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eżąc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789 12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76 738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2 3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06 273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93 883,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2 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776 411,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96 723,7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9 68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5</w:t>
            </w:r>
          </w:p>
        </w:tc>
      </w:tr>
      <w:tr>
        <w:trPr>
          <w:trHeight w:val="182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at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ieżąc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ajątk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767 776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56 738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1 0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80 974,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348 936,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2 0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840 587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 100 355,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 23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wyżka/Deficy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5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29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 82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6,62</w:t>
            </w:r>
          </w:p>
        </w:tc>
      </w:tr>
      <w:tr>
        <w:trPr>
          <w:trHeight w:val="68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hody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7 1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3 21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7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6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chody 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8 5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8 5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44 97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41503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39217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realizowane na 31 grudnia 2013 roku  dochody bieżące wyniosły 15 696 723,77 zł natomiast zrealizowane wydatki bieżące wyniosły 16 100 355,89 zł . Wynik bieżący był ujemny i wyniósł -403 632,12 zł. Bieżący wynik ujemny pokryty został wolnymi środkami o których mowa w art. 217</w:t>
      </w:r>
      <w:r>
        <w:rPr/>
        <w:t xml:space="preserve"> ust.2 pkt 6 ustawy o finansach publicznych.  Z powyższego wynika, że zasada wyrażona w art. 242 ust. 2 ustawy o finansach publicznych iż wykonane wydatki bieżące nie mogą być wyższe niż wykonane dochody bieżące powiększone o nadwyżkę budżetową z lat ubiegłych  i wolne środki została zachowana.</w:t>
      </w:r>
    </w:p>
    <w:p>
      <w:pPr>
        <w:pStyle w:val="Normal"/>
        <w:jc w:val="both"/>
        <w:rPr/>
      </w:pPr>
      <w:r>
        <w:rPr/>
        <w:t>W roku 2013  dokonano spłaty zobowiązań długoterminowych:  – 339 741,78 zł kredytu w BGK O Szczecin, 578 156,00 zł kredytu w Banku Ochrony Środowiska, oraz 470 612,45 zł pożyczki na wyprzedające finansowanie PROW w BGK O Szczecin . Udzielono również pożyczki w kwocie 156 463,00 zł</w:t>
      </w:r>
    </w:p>
    <w:p>
      <w:pPr>
        <w:pStyle w:val="Normal"/>
        <w:jc w:val="both"/>
        <w:rPr/>
      </w:pPr>
      <w:r>
        <w:rPr/>
        <w:t>Zestawienie przychodów i rozchodów budże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2"/>
        <w:gridCol w:w="1685"/>
        <w:gridCol w:w="11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g Uchwał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budże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lan po zmianach wg uchwa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konanie na 31.12.2013 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Przychody 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 367 1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 563 211,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 367 15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redyty i pożyc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łata pożyczek udzielo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6 052,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ne źród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 367 1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 367 159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 367 15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ozchody 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 388 5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 588 511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1 544 973,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97,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łata kredy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17 89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17 898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17 897,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płata poży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70 61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70 613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70 612,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życzki udziel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 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6 46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8,23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Stan zadłużenia Gminy na 31 grudnia 2013 roku wynosi  8 930 909,11  zł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z tego: Kredyty z BOŚ – 3 964 285,00 zł, kredyt w BGK Szczecin – 2 009 016,00 zł., wykup wierzytelności przez BGK za halę sportową w Rymaniu – 1 138 563,68 zł., zobowiązania wymagalne powstałe w trakcie roku -  1 819 044,43 z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Łączna kwota długu na dzień 31.12.2013  roku    wynosi</w:t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</w:t>
            </w:r>
            <w:r>
              <w:rPr/>
              <w:t>8 930 909,11 zł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% do dochodów wykonanych                                                                                                                   50,24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Łączna spłata zobowiązań  wynosi                                                                                             1 388 510,23 zł zł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do dochodów wykonanych                                                                                                                       7,81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obowiązania na 31.12. 2013         4 197 294,06  zł     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 tym wymagalne                      1 819 044,43 zł.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leżności na 31.12.2013                 1 105 124,3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 tym wymagalne                       1 027 077,81 zł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Realizacja dochodów</w:t>
      </w:r>
    </w:p>
    <w:p>
      <w:pPr>
        <w:pStyle w:val="Normal"/>
        <w:spacing w:before="0" w:after="0"/>
        <w:jc w:val="both"/>
        <w:rPr/>
      </w:pPr>
      <w:r>
        <w:rPr/>
        <w:t>Dochody zrealizowano w kwocie  17 776 412,00 zł  , co stanowi 81,4 % dochodów planowanych , Struktura  zrealizowanych dochodów budżetowych przedstawia się następując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4681855"/>
            <wp:effectExtent l="0" t="0" r="0" b="0"/>
            <wp:docPr id="3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ochody własne</w:t>
      </w:r>
    </w:p>
    <w:p>
      <w:pPr>
        <w:pStyle w:val="Normal"/>
        <w:jc w:val="both"/>
        <w:rPr/>
      </w:pPr>
      <w:r>
        <w:rPr/>
        <w:t xml:space="preserve">Dochody własne  to podatkowe i niepodatkowe źródła wpływów do budżetu ,w strukturze dochodów budżetu zajmują istotne miejsce , bo stanowią  46,2 % zrealizowanych dochodów ogółem . Dochody własne wykonano w kwocie 8 206 547,00 zł i stanowi to 70,7 % wpływów planowanych .  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1417"/>
        <w:gridCol w:w="1134"/>
        <w:gridCol w:w="1276"/>
        <w:gridCol w:w="992"/>
        <w:gridCol w:w="992"/>
        <w:gridCol w:w="851"/>
        <w:gridCol w:w="992"/>
      </w:tblGrid>
      <w:tr>
        <w:trPr>
          <w:trHeight w:val="1095" w:hRule="atLeast"/>
        </w:trPr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Wyszczególnienie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lan </w:t>
              <w:br/>
              <w:t>(po zmianach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Dochody </w:t>
              <w:br/>
              <w:t>wykonane</w:t>
              <w:br/>
              <w:t>(wpływy minus zwroty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Dochody </w:t>
              <w:br/>
              <w:t>otrzyman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Obniżenie górnych stawek podatkowyc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Ulgi i zwolnieni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Umorzenie zaległości podatkowych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Rozłożenie na raty, odroczenie terminu płatności</w:t>
            </w:r>
          </w:p>
        </w:tc>
      </w:tr>
      <w:tr>
        <w:trPr>
          <w:trHeight w:val="255" w:hRule="atLeast"/>
        </w:trPr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6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21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Dochody włas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11 614 606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8 206 547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8 182 245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515 027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2 9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-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odatek dochodowy od osób fizycznych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1 073 165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 034 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 034 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odatek dochodowy od osób prawnych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4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0 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odatek rolny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847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52 0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752 0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53 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       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odatek od nieruchomośc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 032 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 832 8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2 832 82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24 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odatek leśny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84 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0 0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80 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datek od środków transportow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8 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6 7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26 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6 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odatek od dział. gosp. osób fizycznych, opłacany w formie karty podatkowej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5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-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odatek od spadków i darowizn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5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-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podatek od czynności cywilnoprawny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5 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5 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wpływy z opłaty skarbowej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11 3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 2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 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pływy z opłaty targow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10 00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4 19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 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wpływy z usłu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182 0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66 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66 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80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pozostałe dochody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6 179 1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 135 1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 110 8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 3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-      </w:t>
            </w:r>
          </w:p>
        </w:tc>
      </w:tr>
    </w:tbl>
    <w:p>
      <w:pPr>
        <w:pStyle w:val="Normal"/>
        <w:jc w:val="both"/>
        <w:rPr/>
      </w:pPr>
      <w:r>
        <w:rPr/>
        <w:t xml:space="preserve">Wpływy dochodów własnych   wyniosły 70,7 % planu.   Wpływ na taki poziom realizacji dochodów własnych miały przede wszystkim  nie zrealizowane dochody z opłaty za gospodarcze korzystanie ze środowiska. Wpływy z opłaty za gospodarcze korzystanie ze środowiska zaplanowano w kwocie 4 726 735 zł , natomiast do budżetu wpłynęła kwota 2 020 713,25 zł. Taka sytuacja wynikła ze zmiany ustawy Prawo Ochrony Środowiska, która to ustawa zmieniła zasady rozliczania opłaty z półrocznej na roczną, czego konsekwencją było brak wpływów do budżetu opłaty za gospodarcze korzystanie ze środowiska za okres  I półrocza 2013 roku.   </w:t>
      </w:r>
    </w:p>
    <w:p>
      <w:pPr>
        <w:pStyle w:val="Normal"/>
        <w:jc w:val="both"/>
        <w:rPr/>
      </w:pPr>
      <w:r>
        <w:rPr/>
        <w:t>Subwencje ogólne</w:t>
      </w:r>
    </w:p>
    <w:p>
      <w:pPr>
        <w:pStyle w:val="Normal"/>
        <w:jc w:val="both"/>
        <w:rPr/>
      </w:pPr>
      <w:r>
        <w:rPr/>
        <w:t xml:space="preserve">Subwencje ogólne to znaczące źródło dochodów budżetu , stanowią one  22,8 % ogółu zrealizowanych dochodów budżetu. W ramach subwencji ogólnej należy wyodrębnić subwencję oświatową , która przeznaczana jest na pokrycie wydatków szkół podstawowych i gimnazjów . Subwencja oświatowa  wyliczona została w oparciu o  algorytm , którego głównym czynnikiem jest ilość dzieci  w szkołach . Algorytm ten zawiera w sobie czynnik przygotowania zawodowego nauczycieli i wynikających zeń zarobków. Z uwagi na zmniejszającą się liczbę dzieci w szkołach zmniejszeniu ulegają wpływy subwencji oświatowej .    Subwencja oświatowa  wpłynęła w wysokości  3 075 918  zł . Gmina otrzymała także subwencję wyrównawczą – 492 210 zł a także subwencję równoważącą w kwocie 45 638 zł. </w:t>
      </w:r>
    </w:p>
    <w:p>
      <w:pPr>
        <w:pStyle w:val="Normal"/>
        <w:jc w:val="both"/>
        <w:rPr/>
      </w:pPr>
      <w:r>
        <w:rPr/>
        <w:t>Dotacje</w:t>
      </w:r>
    </w:p>
    <w:p>
      <w:pPr>
        <w:pStyle w:val="Normal"/>
        <w:jc w:val="both"/>
        <w:rPr/>
      </w:pPr>
      <w:r>
        <w:rPr/>
        <w:t>Dotacje na zadania zlecone</w:t>
      </w:r>
    </w:p>
    <w:p>
      <w:pPr>
        <w:pStyle w:val="Normal"/>
        <w:jc w:val="both"/>
        <w:rPr/>
      </w:pPr>
      <w:r>
        <w:rPr/>
        <w:t>Gmina realizuje zadania z zakresu administracji rządowej zleconej jej ustawami . W 2013 roku do zadań tych należą zagadnienia opieki społecznej / świadczenia rodzinne i pielęgnacyjne , składki na ubezpieczenie zdrowotne,   / ,  zagadnienia ewidencji ludności i dowodów osobistych,  prowadzenia aktualnego spisu wyborców, ,  wypłata rolnikom podatku akcyzowego zawartego w cenie oleju napędowego .Na pokrycie wydatków  związanych z tymi zadaniami budżet państwa przekazuje dotację celową . Za   okres  2013 r    dotacja wpłynęła w wysokości 2 034 349</w:t>
      </w:r>
      <w:r>
        <w:rPr>
          <w:sz w:val="24"/>
          <w:szCs w:val="24"/>
        </w:rPr>
        <w:t xml:space="preserve"> </w:t>
      </w:r>
      <w:r>
        <w:rPr/>
        <w:t xml:space="preserve">zł .  </w:t>
      </w:r>
    </w:p>
    <w:p>
      <w:pPr>
        <w:pStyle w:val="Normal"/>
        <w:jc w:val="both"/>
        <w:rPr/>
      </w:pPr>
      <w:r>
        <w:rPr/>
        <w:t xml:space="preserve">Dotacje na zadania własne </w:t>
      </w:r>
    </w:p>
    <w:p>
      <w:pPr>
        <w:pStyle w:val="Normal"/>
        <w:jc w:val="both"/>
        <w:rPr/>
      </w:pPr>
      <w:r>
        <w:rPr/>
        <w:t>Na realizację niektórych zadań własnych gmina otrzymuje dofinansowanie  z budżetu państwa w formie dotacji celowej oraz z innych źródeł . Dotowane z budżetu państwa zadania w 2013 roku to  dożywianie dzieci w szkołach , na realizację którego  przekazano środki w wysokości 61 428 zł . wypłata zasiłków okresowych – 47 997,37 zł, wypłata zasiłków stałych – 82 944,84 zł. ,składki na ubezpieczenie zdrowotne –6 600 zł., utrzymanie ośrodka pomocy społecznej – 106 161,69 zł.,  pomoc socjalna dla uczniów  o charakterze materialnym i edukacyjnym 81 338 zł., piecza zastępcza- 10 833 zł., wyprawka szkolna – 12 354,40, dotację na upowszechnianie wychowania przedszkolnego i wczesnej edukacji dzieci do podjęcia obowiązku szkolnego 40 986 zł.   Do budżetu wpłynęła , dotacja  z powiatu na realizację  projektu systemowego na rzecz rozwoju i upowszechniania form aktywnej integracji i pracy socjalnej – 112 978,43 zł., dotacja z Wojewódzkiego Urzędu Pracy w Szczecinie na realizację dwóch projektów edukacyjnych : „Szkoła bez barier”- 19 840,00 zł i „Aktywność Rozwija”  - 828 447,97 zł a także dotacja z Narodowego Funduszu Ochrony Środowiska i Gospodarki Wodnej w kwocie 21 168,49 zł na dopłatę do oprocentowania kredytu zaciągniętego na finansowanie udziału własnego przy realizacji zadania „termomodernizacja obiektów użyteczności publicznej”, oraz z Wojewódzkiego Funduszu Ochrony Środowiska i Gospodarki Wodnej  w Szczecinie na sfinansowanie zadania „Usuwanie wyrobów zawierających azbest” w kwocie 20 677,87 zł</w:t>
      </w:r>
    </w:p>
    <w:p>
      <w:pPr>
        <w:pStyle w:val="Normal"/>
        <w:jc w:val="both"/>
        <w:rPr/>
      </w:pPr>
      <w:r>
        <w:rPr/>
        <w:t>Dochody majątkowe</w:t>
      </w:r>
    </w:p>
    <w:p>
      <w:pPr>
        <w:pStyle w:val="Normal"/>
        <w:jc w:val="both"/>
        <w:rPr/>
      </w:pPr>
      <w:r>
        <w:rPr/>
        <w:t>Dochody majątkowe zrealizowano w 98,5 % planu . Dochody majątkowe obejmują sprzedaż majątku gminy za kwotę  575 028 zł – 123,7 % planu,  środki z Funduszu Spójności na realizację działania 9.3 Infrastruktura i Środowisko na zadanie „Termomodernizacja obiektów użyteczności publicznej na terenie powiatów : białogardzkiego, drawskiego, kołobrzeskiego, koszalińskiego, szczecineckiego i Świdwińskiego” stanowiące zwrot poniesionych nakładów  w kwocie  242 115,92</w:t>
      </w:r>
      <w:r>
        <w:rPr>
          <w:color w:val="C00000"/>
        </w:rPr>
        <w:t xml:space="preserve"> </w:t>
      </w:r>
      <w:r>
        <w:rPr/>
        <w:t xml:space="preserve">zł . Środki stanowiące zwrot poniesionych nakładów  na zrealizowane w latach poprzednich  zadania inwestycyjne: „Budowa i zagospodarowanie ścieżek rowerowych w Dorzeczu Parsęty” – 479 779,55 zł.  „Budowa świetlicy wiejskiej w Jarkowie” – 295 473,78 zł., budowa placów zabaw – 384 824,16, adaptacja budynku w Rymaniu na bibliotekę gminną – 102 597,35 zł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alizacja Wydatków budżetowych </w:t>
      </w:r>
    </w:p>
    <w:p>
      <w:pPr>
        <w:pStyle w:val="Normal"/>
        <w:jc w:val="both"/>
        <w:rPr/>
      </w:pPr>
      <w:r>
        <w:rPr/>
        <w:t>Wydatki budżetu  wynosiły 16 840 588  zł i stanowi to 78,8 % wydatków planowanych. W budżecie wyodrębniono wydatki na realizację zadań zleconych - wyniosły one  2 034 348,86 zł, wydatki inwestycyjne – 740 232,08 zł., dotacje dla niepublicznych szkół podstawowych i przedszkoli 185 930,51 zł., wydatki na realizację gminnego programu rozwiązywania problemów alkoholowych i zwalczania narkomanii – 50 234,39 zł., a także wydatki na obsługę długu publicznego – 306 505,64 zł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3960495"/>
            <wp:effectExtent l="0" t="0" r="0" b="0"/>
            <wp:docPr id="4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 inwestycyjne</w:t>
      </w:r>
    </w:p>
    <w:p>
      <w:pPr>
        <w:pStyle w:val="Normal"/>
        <w:jc w:val="both"/>
        <w:rPr/>
      </w:pPr>
      <w:r>
        <w:rPr/>
        <w:t xml:space="preserve">W   2013 roku  na zadania inwestycyjne wydatkowano kwotę 740 232,08 zł. , co stanowi 4,4 % wykonanych  wydatków budżetu ogółem. </w:t>
      </w:r>
    </w:p>
    <w:p>
      <w:pPr>
        <w:pStyle w:val="Normal"/>
        <w:jc w:val="both"/>
        <w:rPr/>
      </w:pPr>
      <w:r>
        <w:rPr/>
        <w:t>Realizowane zadania inwestycyjne to 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Spłata zobowiązań związanych z budową hali sportowej w Rymaniu  – 494 079,87 zł.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Budowa Sali wiejskiej i placu zabaw dla dzieci w miejscowości Dębica- Zadanie współfinansowane w ramach Programu Rozwoju Obszarów Wiejski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</w:t>
      </w:r>
      <w:r>
        <w:rPr/>
        <w:t>Prace projektowe  świetlicy wiejskiej w Dębicy i budowy placu zabaw zakończono w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>roku. W okresie 2012 roku rozpoczęto roboty budowlane. Zadanie przewidziane było d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</w:t>
      </w:r>
      <w:r>
        <w:rPr/>
        <w:t xml:space="preserve">zakończenia w 2013 roku, jednakże ze względów technicznych jego realizacja przedłuży się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</w:t>
      </w:r>
      <w:r>
        <w:rPr/>
        <w:t>do roku 2014. Wartość prac wykonanych w 2013  roku wyniosła  199 304,86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akupiono samochód dostawczy używany   dla potrzeb stacji obsługi  – 33 499,37 z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akupiono i zamontowano centralę telefoniczną w budynku urzędu gminy – 10 179,48 z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Dofinansowano w kwocie 2 000 zł zakup broni pneumatycznej do usypiania dzikich i niebezpiecznych zwierząt </w:t>
      </w:r>
    </w:p>
    <w:p>
      <w:pPr>
        <w:pStyle w:val="Normal"/>
        <w:spacing w:lineRule="auto" w:line="240" w:before="0" w:after="0"/>
        <w:jc w:val="both"/>
        <w:rPr/>
      </w:pPr>
      <w:r>
        <w:rPr/>
        <w:t>Nie przystąpiono do realizacji pozostałych zaplanowanych zadań inwestycyjnych z uwagi na konieczność wprowadzenia ograniczeń w wydatkach budżetowych  . Ograniczenie wydatków wynikało z braku wpływów do budżetu opłaty za gospodarcze korzystanie ze środowiska w kwocie około 2 milionów  złotych. Zadania przesunięto   na lata przyszłe.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Wydatki bieżąc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bieżące budżetu, to wydatki związane z bieżącym funkcjonowaniem Gminy oraz z realizacją zadań nałożonych na gminę ustawami.  W okresie    2013 r wyniosły one  16 100 355,89  zł.,  co stanowi  83,2 %  planowanych wydatków bieżących. Wydatki bieżące obejmowały:</w:t>
      </w:r>
    </w:p>
    <w:p>
      <w:pPr>
        <w:pStyle w:val="Normal"/>
        <w:jc w:val="both"/>
        <w:rPr/>
      </w:pPr>
      <w:r>
        <w:rPr/>
        <w:t xml:space="preserve">Rolnictwo </w:t>
      </w:r>
    </w:p>
    <w:p>
      <w:pPr>
        <w:pStyle w:val="Normal"/>
        <w:jc w:val="both"/>
        <w:rPr/>
      </w:pPr>
      <w:r>
        <w:rPr/>
        <w:t xml:space="preserve">Odpis na Izby rolnicze wynoszący 2 % wpływów z podatku rolnego – 15 372,51 zł . W miesiącu marcu i październiku  wypłacono dla  producentów rolnych zwrot akcyzy zawartej w cenie oleju napędowego za okres od sierpnia 2012 do końca stycznia   2013 – 213 975,44 zł i od lutego do lipca 2013 roku – 133 745,56  </w:t>
      </w:r>
    </w:p>
    <w:p>
      <w:pPr>
        <w:pStyle w:val="Normal"/>
        <w:jc w:val="both"/>
        <w:rPr/>
      </w:pPr>
      <w:r>
        <w:rPr/>
        <w:t>Zaopatrzenie w wodę i odprowadzenie ścieków</w:t>
      </w:r>
    </w:p>
    <w:p>
      <w:pPr>
        <w:pStyle w:val="Normal"/>
        <w:jc w:val="both"/>
        <w:rPr/>
      </w:pPr>
      <w:r>
        <w:rPr/>
        <w:t>W okresie 2013 r z budżetu gminy dokonywane są dopłaty do grup taryfowych na wodę i ścieki na rzecz spółki    Miejskich Wodociągów i Kanalizacja w Kołobrzegu. W okresie sprawozdawczym dopłaty do wody dla mieszkańców gminy wyniosły 296 947,56 zł natomiast do ścieków – 435 779,70 zł</w:t>
      </w:r>
    </w:p>
    <w:p>
      <w:pPr>
        <w:pStyle w:val="Normal"/>
        <w:jc w:val="both"/>
        <w:rPr/>
      </w:pPr>
      <w:r>
        <w:rPr>
          <w:rFonts w:cs="Calibri"/>
          <w:color w:val="C00000"/>
        </w:rPr>
        <w:t xml:space="preserve"> </w:t>
      </w:r>
      <w:r>
        <w:rPr/>
        <w:t>Transport i łączność</w:t>
      </w:r>
    </w:p>
    <w:p>
      <w:pPr>
        <w:pStyle w:val="Normal"/>
        <w:jc w:val="both"/>
        <w:rPr/>
      </w:pPr>
      <w:r>
        <w:rPr/>
        <w:t>Drogi gminne wymagają znacznych nakładów na remonty i bieżące naprawy . W omawianym okresie    zakupiono żużel do bieżących remontów dróg za kwotę 15 092 zł, wykonano naprawy bieżące dróg równiarką (paliwo –15 370 zł). Na odśnieżanie dróg w okresie zimowym wydatkowano kwotę 11 000 zł. Wykonano również 550 m2 parkingu przy hali sportowej w Rymaniu. Kostkę brukową używaną Gmina otrzymała z Powiatu pozostałe materiały i robocizna sfinansowane zostały z budżetu gminy. Koszty sfinansowane z budżetu wyniosły 3 781 zł.</w:t>
      </w:r>
    </w:p>
    <w:p>
      <w:pPr>
        <w:pStyle w:val="Normal"/>
        <w:jc w:val="both"/>
        <w:rPr/>
      </w:pPr>
      <w:r>
        <w:rPr/>
        <w:t>Gospodarka gruntami i nieruchomościami</w:t>
      </w:r>
    </w:p>
    <w:p>
      <w:pPr>
        <w:pStyle w:val="Normal"/>
        <w:jc w:val="both"/>
        <w:rPr/>
      </w:pPr>
      <w:r>
        <w:rPr/>
        <w:t>Wydatki obejmują koszty związane z utrzymaniem zasobów mieszkaniowych gminy a także lokali użytkowych, komórek i garaży, jak również przygotowanie mienia gminnego do sprzedaży. W okresie sprawozdawczym   wydatki związane z bieżącym utrzymaniem obejmują koszty odprowadzenia ścieków, centralnego ogrzewania, energii elektrycznej, wody, ubezpieczenia , opłat kominiarskich, wnoszenia opłat do wspólnot mieszkaniowych, wywozu śmieci, opłaty sądowe, zakup materiałów do drobnych remontów i napraw- łącznie 116 628,76 zł. Koszty przygotowania mienia do sprzedaży wyniosły 32 159,82 zł.,</w:t>
      </w:r>
      <w:r>
        <w:rPr>
          <w:color w:val="C00000"/>
        </w:rPr>
        <w:t xml:space="preserve"> .</w:t>
      </w:r>
      <w:r>
        <w:rPr/>
        <w:t xml:space="preserve"> Przeprowadzono gruntowny remont mieszkania w Rymaniu przy ul. Koszalińskiej 28/2 - wartość zakupionych materiałów i usług 18 569 zł., oraz rozpoczęto remont mieszkania w Dębicy nr 63 – wartość zakupionych materiałów i usług - 8 240,50  </w:t>
      </w:r>
    </w:p>
    <w:p>
      <w:pPr>
        <w:pStyle w:val="Normal"/>
        <w:jc w:val="both"/>
        <w:rPr/>
      </w:pPr>
      <w:r>
        <w:rPr/>
        <w:t>W okresie pierwszego półrocza na mocy wyroku sądowego zapłacono na rzecz Agencji Nieruchomości Rolnych odszkodowanie w kwocie 58 572,33 zł</w:t>
      </w:r>
    </w:p>
    <w:p>
      <w:pPr>
        <w:pStyle w:val="Normal"/>
        <w:jc w:val="both"/>
        <w:rPr/>
      </w:pPr>
      <w:r>
        <w:rPr/>
        <w:t>Działalność usługowa</w:t>
      </w:r>
    </w:p>
    <w:p>
      <w:pPr>
        <w:pStyle w:val="Normal"/>
        <w:jc w:val="both"/>
        <w:rPr/>
      </w:pPr>
      <w:r>
        <w:rPr/>
        <w:t xml:space="preserve">Koszty przygotowania decyzji o warunkach zabudowy wyniosły  4 920 zł, </w:t>
      </w:r>
    </w:p>
    <w:p>
      <w:pPr>
        <w:pStyle w:val="Normal"/>
        <w:jc w:val="both"/>
        <w:rPr/>
      </w:pPr>
      <w:r>
        <w:rPr/>
        <w:t xml:space="preserve">Utrzymanie cmentarzy gminnych obejmuje koszty energii elektrycznej i wody – 1 173,44 zł, wywóz śmieci – 20 554,28 zł., w 2013 roku wykonano ekspertyzę dendrologiczną drzew na cmentarzu w Rymaniu – 660 zł. </w:t>
      </w:r>
    </w:p>
    <w:p>
      <w:pPr>
        <w:pStyle w:val="Normal"/>
        <w:jc w:val="both"/>
        <w:rPr/>
      </w:pPr>
      <w:r>
        <w:rPr/>
        <w:t>Administracja publiczna</w:t>
      </w:r>
    </w:p>
    <w:p>
      <w:pPr>
        <w:pStyle w:val="Normal"/>
        <w:spacing w:lineRule="auto" w:line="240" w:before="0" w:after="0"/>
        <w:jc w:val="both"/>
        <w:rPr/>
      </w:pPr>
      <w:r>
        <w:rPr/>
        <w:t>Wydatki w tym dziale wyniosły 2 033 866,80 zł i obejmowały utrzymanie organów gminy – 102 891,09 zł., wydatki na realizację zadań zleconych dotyczących ewidencji ludności i dowodów osobistych –   47 900,00  zł, koszty funkcjonowania urzędu gminy 1 537 109,09 zł, promocja gminy – 32 163,40 zł oraz koszty funkcjonowania „stacji obsługi „ wraz z zatrudnieniem pracowników publicznych  - 270 124,37 zł. Wydatki urzędu i na „stację obsługi” obejmowały: wynagrodzenia i pochodne – 1 377 122,96 zł, energia, ogrzewanie i woda 46 371,97 zł, usługi telefoniczne i internetowe – 18 690,45 zł, zakup akcesoriów komputerowych i licencji – 4 817,70 zł, szkolenia pracowników – 14 147,15 zł,  wydatki na podróże służbowe krajowe- 34 667,35 zł.,  odpis na ZFŚS – 30 079,42 zł, badania lekarskie pracowników – 1 759,49 zł, środki czystości 6 761,12, art. biurowe- 17 539,34, prasa i</w:t>
      </w:r>
      <w:r>
        <w:rPr>
          <w:color w:val="C00000"/>
        </w:rPr>
        <w:t xml:space="preserve"> </w:t>
      </w:r>
      <w:r>
        <w:rPr/>
        <w:t xml:space="preserve">publikacje –14 357,74 zł, paliwo i smary – 14 470,97 zł części,  przeglądy,  naprawy sprzętu i budynków – 5 741,54 zł., zakup narzędzi i wyposażenia – 11 704,46 ,     usługi prawne – 31 734,00, usługi pocztowe- , 29 948,93 usł. Informatyczne – 12 349,08,  nadzór na kotłownią – 1 722,00, dzierżawa kserokopiarki – 6 000 zł.    przeprowadzenie kontroli zarządczej – 3 600 zł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ładki do Związku Miast i Gmin Dorzecza Parsęty na bieżącą działalność wyniosły 17 468,00 zł, dla Stowarzyszenia Lokalnej Grupy Działania „LIDER” – 2 000 zł., dla związku miast i gmin „Pomerania”- 2 475,60 zł.,   składka na działalność Jednostki realizującej projekt - „Gospodarka wodno ściekowa w dorzeczu Parsęty”- 18 143,00 zł.,  składka na utrzymanie trwałości projektu „Wrota Parsęty” – 2 327,10 zł., oraz  składka na realizacje projektu „Wrota Parsęty2” – 22 471,00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Urzędy naczelnych organów władzy państwowej, kontroli i ochrony prawa oraz sądownictwa</w:t>
      </w:r>
    </w:p>
    <w:p>
      <w:pPr>
        <w:pStyle w:val="Normal"/>
        <w:spacing w:lineRule="auto" w:line="240"/>
        <w:jc w:val="both"/>
        <w:rPr/>
      </w:pPr>
      <w:r>
        <w:rPr/>
        <w:t xml:space="preserve">W okresie 2013 w ramach realizacji zadań zleconych  utrzymywano aktualny stan spisów wyborców. Wydatki na powyższy cel w omawianym okresie wyniosły 708 zł </w:t>
      </w:r>
    </w:p>
    <w:p>
      <w:pPr>
        <w:pStyle w:val="Normal"/>
        <w:jc w:val="both"/>
        <w:rPr/>
      </w:pPr>
      <w:r>
        <w:rPr/>
        <w:t>Bezpieczeństwo publiczne i ochrona przeciwpożarowa</w:t>
      </w:r>
    </w:p>
    <w:p>
      <w:pPr>
        <w:pStyle w:val="Normal"/>
        <w:jc w:val="both"/>
        <w:rPr/>
      </w:pPr>
      <w:r>
        <w:rPr/>
        <w:t>Wydatki stanowią koszty funkcjonowania 4 jednostek ochotniczych straży pożarnych i obejmują wynagrodzenia kierowców wraz z pochodnymi – 19 912,64 zł, zakup paliwa, olejów i płynów – 6 361,38 zł, ubezpieczenie samochodów, sekcji i budynków remiz – 4 526,00 zł, badania techniczne samochodów i naprawa sprzętu – 3 740,96 zł, wynagrodzenie za udział w akcjach gaśniczych – 4305,00 zł,  energia elektryczna, gaz i woda – 20 070,53 zł,  nadzór nad kotłowniami – 2 091,00 zł.,  zakup materiałów na podłogę do remizy OSP Drozdowo oraz odbiór przyłącza kanalizacyjnego – 2 312,20 ,  pozostałe wydatki obejmują nagrody w konkursach p-poż, zawody pożarnicze, prasa itp.</w:t>
      </w:r>
    </w:p>
    <w:p>
      <w:pPr>
        <w:pStyle w:val="Normal"/>
        <w:jc w:val="both"/>
        <w:rPr/>
      </w:pPr>
      <w:r>
        <w:rPr/>
        <w:t xml:space="preserve">W roku 2013 udzielono pomocy finansowej z przeznaczeniem na zakup paliwa dla policji w Rymaniu – 5 000,00 zł i dla jednostki straży granicznej – 3 000,00 zł   </w:t>
      </w:r>
    </w:p>
    <w:p>
      <w:pPr>
        <w:pStyle w:val="Normal"/>
        <w:jc w:val="both"/>
        <w:rPr/>
      </w:pPr>
      <w:r>
        <w:rPr/>
        <w:t xml:space="preserve">Koszty utrzymania straży miejskiej ponoszone są w 50 % przez każdą z gmin porozumienia. Przekazana dotacja na utrzymanie straży miejskiej wyniosła 424 650 zł   </w:t>
      </w:r>
    </w:p>
    <w:p>
      <w:pPr>
        <w:pStyle w:val="Normal"/>
        <w:jc w:val="both"/>
        <w:rPr/>
      </w:pPr>
      <w:r>
        <w:rPr/>
        <w:t>Obsługa długu publicznego</w:t>
      </w:r>
    </w:p>
    <w:p>
      <w:pPr>
        <w:pStyle w:val="Normal"/>
        <w:jc w:val="both"/>
        <w:rPr/>
      </w:pPr>
      <w:r>
        <w:rPr/>
        <w:t>Odsetki zapłacone w okresie sprawozdawczym  od zaciągniętych pożyczek i kredytów wyniosły 306 505,64  zł</w:t>
      </w:r>
    </w:p>
    <w:p>
      <w:pPr>
        <w:pStyle w:val="Normal"/>
        <w:jc w:val="both"/>
        <w:rPr/>
      </w:pPr>
      <w:r>
        <w:rPr/>
        <w:t>Różne rozliczenia</w:t>
      </w:r>
    </w:p>
    <w:p>
      <w:pPr>
        <w:pStyle w:val="Normal"/>
        <w:jc w:val="both"/>
        <w:rPr/>
      </w:pPr>
      <w:r>
        <w:rPr/>
        <w:t xml:space="preserve">Wydatki na obsługę rachunków bankowych wyniosły – 5 898,32 z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ta i wychowanie </w:t>
      </w:r>
    </w:p>
    <w:p>
      <w:pPr>
        <w:pStyle w:val="Normal"/>
        <w:jc w:val="both"/>
        <w:rPr/>
      </w:pPr>
      <w:r>
        <w:rPr/>
        <w:t>Wydatki bieżące na oświatę w 2013  roku wyniosły 4 752 198,89 zł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Kwoty te obejmują: wydatki na szkoły podstawowe prowadzone przez gminę – 1 965 347,01 zł oraz dotacje dla Niepublicznej Szkoły Podstawowej w Gorawinie – 110 374,88 zł, wydatki na oddziały zerowe przy szkołach podstawowych- 262 364,93 zł., wydatki na inne formy wychowania przedszkolnego prowadzone przez gminę – 124 233,14 zł , dotacje dla Stowarzyszenia na Rzecz Ekorozwoju Wsi Gorawino prowadzące taki punkt przedszkolny – 72 864,03, oraz dotacja dla Gminy Siemyśl jako zwrot kosztów za mieszkańca naszej gminy uczęszczającego do przedszkola w innej gminie- 2 691,60 zł.    Wydatki na gimnazjum wyniosły  1 599 105,01 zł , wydatki na dokształcanie i doskonalenie zawodowe nauczycieli- 12 743,38 zł ,  zapłacone odsetki od umów przelewu wierzytelności dla Banku Gospodarstwa Krajowego związanych z budową hali sportowej w Rymaniu  – 56 123,77 zł , funkcjonowanie świetlic szkolnych w Rymaniu – 106 660,48 zł, dowożenie uczniów do szkół- 434 442,28 zł .  </w:t>
      </w:r>
    </w:p>
    <w:p>
      <w:pPr>
        <w:pStyle w:val="Normal"/>
        <w:jc w:val="both"/>
        <w:rPr/>
      </w:pPr>
      <w:r>
        <w:rPr/>
        <w:t>Przeciwdziałanie alkoholizmowi</w:t>
      </w:r>
    </w:p>
    <w:p>
      <w:pPr>
        <w:pStyle w:val="Normal"/>
        <w:jc w:val="both"/>
        <w:rPr/>
      </w:pPr>
      <w:r>
        <w:rPr/>
        <w:t>Na realizację Gminnego Programu Przeciwdziałania alkoholizmowi w omawianym okresie   wydatkowano kwotę 50 234,39 zł. Wydatkowane środki   przeznaczone były na opłacenie osób prowadzących świetlice wiejskie, punkty konsultacyjne w Rymaniu i Gorawinie, prowadzenie dokumentacji komisji oraz wynagrodzenia członków komisji. Na   programy profilaktyczne , opinie biegłych oraz  wydatki  na zakup materiałów niezbędnych do funkcjonowania  świetlic i organizacji imprez okolicznościowych dla dzieci. W ramach programu sfinansowano również kolonie dla dzieci – 14 340 zł.</w:t>
      </w:r>
    </w:p>
    <w:p>
      <w:pPr>
        <w:pStyle w:val="Normal"/>
        <w:jc w:val="both"/>
        <w:rPr/>
      </w:pPr>
      <w:r>
        <w:rPr/>
        <w:t>Opieka społeczna</w:t>
      </w:r>
    </w:p>
    <w:p>
      <w:pPr>
        <w:pStyle w:val="Normal"/>
        <w:jc w:val="both"/>
        <w:rPr/>
      </w:pPr>
      <w:r>
        <w:rPr/>
        <w:t xml:space="preserve">Wydatki na opiekę społeczną wyniosły 2 876 258,43 zł. i obejmowały realizację zadań własnych i zleconych. Na zadania zlecone wydatkowano kwotę 1 631 095,04 zł. Zadania zlecone to wypłata świadczeń rodzinnych i świadczeń z funduszu alimentacyjnego, opłacenie składek na ubezpieczenie zdrowotne oraz pomoc finansowa dla osób pobierających świadczenia pielęgnacyjne. . Na zadania własne wydatkowano kwotę 1 245 163,39 zł. Zadania własne obejmowały wypłatę zasiłków okresowych i  doraźnej pomocy dla osób uprawnionych, zapłatę za pobyt mieszkańców naszej gminy w domach pomocy społecznej, wypłata zasiłków stałych ,  utrzymanie ośrodka pomocy społecznej, dożywianie dzieci w szkołach, wypłatę dodatków mieszkaniowych,  świadczenie usług opiekuńczych. Funkcjonowanie klubu seniora w Rymaniu, wypłata wynagrodzenia dla pracowników społecznie użytecznych. W okresie 2013 roku GOPS realizował projekt systemowy „Jesteśmy aktywni” współfinansowany ze środków Europejskiego Funduszu Społecznego. Celem projektu jest aktywizacja zawodowa osób długotrwale bezrobotnych i korzystających z pomocy społecznej. Wydatki na program wyniosły 125 584,31 zł  </w:t>
      </w:r>
    </w:p>
    <w:p>
      <w:pPr>
        <w:pStyle w:val="Normal"/>
        <w:jc w:val="both"/>
        <w:rPr/>
      </w:pPr>
      <w:r>
        <w:rPr/>
        <w:t>Pomoc materialna dla uczniów</w:t>
      </w:r>
    </w:p>
    <w:p>
      <w:pPr>
        <w:pStyle w:val="Normal"/>
        <w:jc w:val="both"/>
        <w:rPr/>
      </w:pPr>
      <w:r>
        <w:rPr/>
        <w:t xml:space="preserve">W okresie sprawozdawczym przyznano i wypłacono stypendia socjalne dla uczniów w kwocie 101 673,00 zł. z tego kwota 81 338,00 zł to dotacja z budżetu państwa, 20 335,00 zł to środki własne budżetu. </w:t>
      </w:r>
    </w:p>
    <w:p>
      <w:pPr>
        <w:pStyle w:val="Normal"/>
        <w:jc w:val="both"/>
        <w:rPr/>
      </w:pPr>
      <w:r>
        <w:rPr/>
        <w:t>Polityka społeczna</w:t>
      </w:r>
    </w:p>
    <w:p>
      <w:pPr>
        <w:pStyle w:val="Normal"/>
        <w:jc w:val="both"/>
        <w:rPr/>
      </w:pPr>
      <w:r>
        <w:rPr/>
        <w:t>W roku 2013 kontynuowane były dwa projekty współfinansowane ze środków Europejskiego Funduszu Społecznego w ramach działania 9.1 – Wyrównywanie szans edukacyjnych  i zapewnienie wysokiej jakości usług edukacyjnych świadczonych w systemie oświa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„Szkoła be barier” – realizowany w okresie IX 2012 do VII 2013 . Wydatki w 2013 roku  wyniosły 19 84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 „Aktywność rozwija” realizowany w okresie IX 2012 do VII 2015. Wydatki w 2013 roku wyniosły 828 447,97 zł. </w:t>
      </w:r>
    </w:p>
    <w:p>
      <w:pPr>
        <w:pStyle w:val="Normal"/>
        <w:jc w:val="both"/>
        <w:rPr/>
      </w:pPr>
      <w:r>
        <w:rPr/>
        <w:t>Gospodarka komunalna i ochrona środowiska</w:t>
      </w:r>
    </w:p>
    <w:p>
      <w:pPr>
        <w:pStyle w:val="Normal"/>
        <w:jc w:val="both"/>
        <w:rPr/>
      </w:pPr>
      <w:r>
        <w:rPr/>
        <w:t>Wydatki wyniosły 2 649 101,49 zł i obejmowały:  utrzymanie porządku i wywóz śmieci – 73 660,82 zł, koszenie trawników i utrzymanie zieleni – 12 000,97 zł, oświetlenie uliczne na terenie gminy – 414 443,48 zł., wyłapywanie i umieszczanie w schronisku bezdomnych zwierząt – 10 475,80 zł.</w:t>
      </w:r>
    </w:p>
    <w:p>
      <w:pPr>
        <w:pStyle w:val="Normal"/>
        <w:jc w:val="both"/>
        <w:rPr/>
      </w:pPr>
      <w:r>
        <w:rPr/>
        <w:t>Odprowadzono za rok 2012 część nadwyżki wpływów za gospodarcze korzystanie ze środowiska w kwocie 1 100 000,00 zł.   Zrealizowano program dofinansowany z WFOŚiGW dla mieszkańców gminy, usuwania azbestu w kwocie 20 677,8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wdrożenie i realizację nowego zadania wynikającego z ustawy o utrzymaniu czystości i porządku w gminie wydatkowano kwotę  135 699,54 zł. Wydatki te nie obejmują kosztów osobowych związanych z zatrudnieniem osób do obsługi tegoż zadania. Dochody uzyskane z opłaty za odprowadzenie odpadów w roku 2013 wyniosły 117 622,80 zł.</w:t>
      </w:r>
    </w:p>
    <w:p>
      <w:pPr>
        <w:pStyle w:val="Normal"/>
        <w:jc w:val="both"/>
        <w:rPr/>
      </w:pPr>
      <w:r>
        <w:rPr/>
        <w:t>W roku sprawozdawczym zapłacono dla Miejskich Wodociągów i Kanalizacji w Kołobrzegu dopłaty do spółki w kwocie 864 000,01 zł. Dopłaty wniesiono na mocy ugody z 21.03.2013 roku</w:t>
      </w:r>
    </w:p>
    <w:p>
      <w:pPr>
        <w:pStyle w:val="Normal"/>
        <w:jc w:val="both"/>
        <w:rPr/>
      </w:pPr>
      <w:r>
        <w:rPr/>
        <w:t>Kultura i ochrona dziedzictwa narodowego</w:t>
      </w:r>
    </w:p>
    <w:p>
      <w:pPr>
        <w:pStyle w:val="Normal"/>
        <w:jc w:val="both"/>
        <w:rPr/>
      </w:pPr>
      <w:r>
        <w:rPr/>
        <w:t>Wydatki na kulturę wyniosły 388 297,81 zł i obejmowały prowadzenie biblioteki gminnej 77 912,78 zł utrzymanie sal wiejskich, prowadzenie świetlic  i organizację imprez kulturalnych – 142 331,03 zł. W roku 2013 z budżetu udzielono dotacji w kwocie 168 054,00 zł z przeznaczeniem na prace konserwatorskie przy zabytkowym Kościele filialnym p.w. Oczyszczenia Najświętszej Maryi Panny w Dębicy wpisanym do rejestru zabytków pod nr 379.</w:t>
      </w:r>
    </w:p>
    <w:p>
      <w:pPr>
        <w:pStyle w:val="Normal"/>
        <w:jc w:val="both"/>
        <w:rPr/>
      </w:pPr>
      <w:r>
        <w:rPr/>
        <w:t>Kultura fizyczna i sport</w:t>
      </w:r>
    </w:p>
    <w:p>
      <w:pPr>
        <w:pStyle w:val="Normal"/>
        <w:jc w:val="both"/>
        <w:rPr/>
      </w:pPr>
      <w:r>
        <w:rPr/>
        <w:t xml:space="preserve">Wydatki na sport w okresie sprawozdawczym  wyniosły 93 850,34  zł. Wydatki te obejmowały dotacje dla klubów sportowych w Rymaniu i Gorawinie na realizację zadań publicznych , organizację imprez rekreacyjno sportowych, a także utrzymanie bieżące stadionu w Rymaniu , hali sportowej i nowo wybudowanych boisk sportowych „ORLIK 2012” w Rymaniu i Gorawinie. Najistotniejsze z nich to: delegacje sędziowskie- 2 360,00 ,  energia,  woda i gaz – 38 809,19 ,  stroje i buty dla drużyn piłkarskich   rejestracja zawodników,  zakup pucharów i dyplomów na imprezy sportowo rekreacyjne, przeglądy techniczne obiektów , naprawy na obiektach sportowych, dotacje dla klubów sportowych – 20 000 zł.   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0:00Z</dcterms:created>
  <dc:creator>rel</dc:creator>
  <dc:description/>
  <cp:keywords/>
  <dc:language>en-US</dc:language>
  <cp:lastModifiedBy>q</cp:lastModifiedBy>
  <cp:lastPrinted>2013-09-06T09:26:00Z</cp:lastPrinted>
  <dcterms:modified xsi:type="dcterms:W3CDTF">2014-04-11T09:01:00Z</dcterms:modified>
  <cp:revision>27</cp:revision>
  <dc:subject/>
  <dc:title/>
</cp:coreProperties>
</file>