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" w:ascii="Calibri" w:hAnsi="Calibri"/>
          <w:bCs/>
        </w:rPr>
        <w:t xml:space="preserve">Rymań, dnia 24.10.2016 r. </w:t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rawozdanie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z przebiegu konsultacji z organizacjami pozarządowymi i innymi podmiotami prowadzącymi działalność pożytku publicznego w sprawie projektu uchwały: „</w:t>
      </w:r>
      <w:r>
        <w:rPr>
          <w:rFonts w:cs="Calibri" w:ascii="Calibri" w:hAnsi="Calibri"/>
          <w:b/>
          <w:bCs/>
          <w:i/>
          <w:iCs/>
        </w:rPr>
        <w:t>Program Współpracy Gminy Rymań z organizacjami pozarządowymi i innymi podmiotami prowadzącymi działalność pożytku publiczneg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i o wolontariacie na rok 2017</w:t>
      </w:r>
      <w:r>
        <w:rPr>
          <w:rFonts w:cs="Calibri" w:ascii="Calibri" w:hAnsi="Calibri"/>
          <w:b/>
          <w:bCs/>
        </w:rPr>
        <w:t>”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Konsultacje projektu „</w:t>
      </w:r>
      <w:r>
        <w:rPr>
          <w:rFonts w:cs="Calibri" w:ascii="Calibri" w:hAnsi="Calibri"/>
          <w:i/>
          <w:iCs/>
        </w:rPr>
        <w:t>Programu Współpracy Gminy Rymań z organizacjami pozarządowymi i innymi podmiotami prowadzącymi działalność pożytku publicznego na rok 2017”</w:t>
      </w:r>
      <w:r>
        <w:rPr>
          <w:rFonts w:cs="Calibri" w:ascii="Calibri" w:hAnsi="Calibri"/>
        </w:rPr>
        <w:t xml:space="preserve"> zostały przeprowadzone od 12 października do 19 października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2016 r. zgodnie z zarządzeniem Nr 34/2016 Wójta Gminy Rymań z dnia 12 października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2016 r., wydanego na podstawie uchwały XLVII/266/10 Rady Gminy w Rymaniu  z dnia 30 sierpnia 2010 r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nformacja o przedmiocie, terminie przeprowadzenia oraz formach konsultacji została umieszczona na stronie Biuletynu Informacji Publicznej Gminy Rymań oraz na tablicy ogłoszeń w budynku</w:t>
      </w:r>
      <w:r>
        <w:rPr/>
        <w:t xml:space="preserve"> </w:t>
      </w:r>
      <w:r>
        <w:rPr>
          <w:rFonts w:cs="Calibri" w:ascii="Calibri" w:hAnsi="Calibri"/>
        </w:rPr>
        <w:t>Urzędu Gminy w Rymaniu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>Celem przeprowadzonych konsultacji było umożliwienie wszystkim organizacjom zainteresowanym włączeniem się do współtworzenia dokumentu, który będzie regulował współpracę Gminy Rymań z organizacjami pozarządowymi. Dzięki możliwości przekazania swoich opinii organizacje mają realny wpływ na kształt, jaki będzie miała współpraca Gminy Rymań z ww. organizacjami.</w:t>
      </w:r>
    </w:p>
    <w:p>
      <w:pPr>
        <w:pStyle w:val="NormalnyWeb"/>
        <w:rPr/>
      </w:pPr>
      <w:r>
        <w:rPr>
          <w:rFonts w:cs="Calibri" w:ascii="Calibri" w:hAnsi="Calibri"/>
        </w:rPr>
        <w:t xml:space="preserve">W obowiązującym terminie tj. do dnia </w:t>
      </w:r>
      <w:r>
        <w:rPr>
          <w:rStyle w:val="StrongEmphasis"/>
          <w:rFonts w:cs="Calibri" w:ascii="Calibri" w:hAnsi="Calibri"/>
        </w:rPr>
        <w:t>19 października 2016 roku</w:t>
      </w:r>
      <w:r>
        <w:rPr>
          <w:rFonts w:cs="Calibri" w:ascii="Calibri" w:hAnsi="Calibri"/>
        </w:rPr>
        <w:t xml:space="preserve"> nie wpłynęły żadne postulaty ani uwagi od organizacji pozarządowych dot. propozycji zmian w projekcie programu współpracy.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ind w:left="4956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twierdzam</w:t>
      </w:r>
    </w:p>
    <w:p>
      <w:pPr>
        <w:pStyle w:val="NormalnyWeb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50:00Z</dcterms:created>
  <dc:creator>KAROLINA</dc:creator>
  <dc:description/>
  <dc:language>en-US</dc:language>
  <cp:lastModifiedBy>Przemo</cp:lastModifiedBy>
  <cp:lastPrinted>2016-11-02T09:08:00Z</cp:lastPrinted>
  <dcterms:modified xsi:type="dcterms:W3CDTF">2016-11-02T08:50:00Z</dcterms:modified>
  <cp:revision>2</cp:revision>
  <dc:subject/>
  <dc:title>Rymań, dnia 26</dc:title>
</cp:coreProperties>
</file>