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ymań, dnia 26.11.2012 r. 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awozdani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z przebiegu konsultacji z organizacjami pozarządowymi i innymi podmiotami prowadzącymi działalność pożytku publicznego w sprawie projektu uchwały: „</w:t>
      </w:r>
      <w:r>
        <w:rPr>
          <w:rFonts w:cs="Calibri" w:ascii="Calibri" w:hAnsi="Calibri"/>
          <w:b/>
          <w:bCs/>
          <w:i/>
          <w:iCs/>
        </w:rPr>
        <w:t>Program Współpracy Gminy Rymań z organizacjami pozarządowymi i innymi podmiotami prowadzącymi działalność pożytku publiczneg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i o wolontariacie na rok 2013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onsultacje projektu „</w:t>
      </w:r>
      <w:r>
        <w:rPr>
          <w:rFonts w:cs="Calibri" w:ascii="Calibri" w:hAnsi="Calibri"/>
          <w:i/>
          <w:iCs/>
        </w:rPr>
        <w:t>Programu Współpracy Gminy Rymań z organizacjami pozarządowymi i innymi podmiotami prowadzącymi działalność pożytku publicznego na rok 2013</w:t>
      </w:r>
      <w:r>
        <w:rPr>
          <w:rFonts w:cs="Calibri" w:ascii="Calibri" w:hAnsi="Calibri"/>
        </w:rPr>
        <w:t>” zostały przeprowadzone od 5 listopada do 14 listopada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2012 r. zgodnie z zarządzeniem Nr 31/2012 Wójta Gminy Rymań z dnia 5 listopada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2012 r., wydanego na podstawie uchwały XLVII/266/10 Rady Gminy w Rymaniu  z dnia 30 sierpnia 2010 r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formacja o przedmiocie, terminie przeprowadzenia oraz formach konsultacji została umieszczona na stronie Biuletynu Informacji Publicznej Gminy Rymań oraz na tablicy ogłoszeń w budynku</w:t>
      </w:r>
      <w:r>
        <w:rPr/>
        <w:t xml:space="preserve"> </w:t>
      </w:r>
      <w:r>
        <w:rPr>
          <w:rFonts w:cs="Calibri" w:ascii="Calibri" w:hAnsi="Calibri"/>
        </w:rPr>
        <w:t>Urzędu Gminy w Rymaniu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Celem przeprowadzonych konsultacji było umożliwienie wszystkim organizacjom zainteresowanym włączeniem się do współtworzenia dokumentu, który będzie regulował współpracę Gminy Rymań z organizacjami pozarządowymi. Dzięki możliwości przekazania swoich opinii organizacje mają realny wpływ na kształt, jaki będzie miała współpraca Gminy Rymań z ww. organizacjami.</w:t>
      </w:r>
    </w:p>
    <w:p>
      <w:pPr>
        <w:pStyle w:val="NormalnyWeb"/>
        <w:rPr/>
      </w:pPr>
      <w:r>
        <w:rPr>
          <w:rFonts w:cs="Calibri" w:ascii="Calibri" w:hAnsi="Calibri"/>
        </w:rPr>
        <w:t xml:space="preserve">W obowiązującym terminie tj. do dnia </w:t>
      </w:r>
      <w:r>
        <w:rPr>
          <w:rStyle w:val="StrongEmphasis"/>
          <w:rFonts w:cs="Calibri" w:ascii="Calibri" w:hAnsi="Calibri"/>
        </w:rPr>
        <w:t>14 listopada 2012 roku</w:t>
      </w:r>
      <w:r>
        <w:rPr>
          <w:rFonts w:cs="Calibri" w:ascii="Calibri" w:hAnsi="Calibri"/>
        </w:rPr>
        <w:t xml:space="preserve"> nie wpłynęły żadne postulaty ani uwagi od organizacji pozarządowych dot. propozycji zmian w projekcie programu współpracy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twierdzam</w:t>
      </w:r>
    </w:p>
    <w:p>
      <w:pPr>
        <w:pStyle w:val="NormalnyWeb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 Gminy Rymań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2:00Z</dcterms:created>
  <dc:creator>KAROLINA</dc:creator>
  <dc:description/>
  <cp:keywords/>
  <dc:language>en-US</dc:language>
  <cp:lastModifiedBy>KAROLINA</cp:lastModifiedBy>
  <cp:lastPrinted>2012-11-26T14:15:00Z</cp:lastPrinted>
  <dcterms:modified xsi:type="dcterms:W3CDTF">2012-11-26T13:30:00Z</dcterms:modified>
  <cp:revision>2</cp:revision>
  <dc:subject/>
  <dc:title>Rymań, dnia 26</dc:title>
</cp:coreProperties>
</file>