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 : ZP.271.1.2014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05.02.2014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b/>
        </w:rPr>
        <w:t>Zakup samochodów lekkich dla OSP działających na terenie Gminy Rymań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arg opublikowano w Biuletynie Zamówień Publicznych Nr 17847 - 2014 z dnia 28.01.2014 r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Calibri"/>
          <w:b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pkt. 3 ppkt. 4 lit f  otrzymuje brzmienie</w:t>
      </w:r>
    </w:p>
    <w:p>
      <w:pPr>
        <w:pStyle w:val="Normal"/>
        <w:autoSpaceDE w:val="false"/>
        <w:spacing w:before="0" w:after="200"/>
        <w:ind w:left="284" w:hanging="0"/>
        <w:contextualSpacing/>
        <w:rPr>
          <w:color w:val="000000"/>
          <w:sz w:val="24"/>
          <w:szCs w:val="24"/>
          <w:lang w:eastAsia="pl-PL"/>
        </w:rPr>
      </w:pPr>
      <w:r>
        <w:rPr>
          <w:rFonts w:cs="TimesNewRomanPS-BoldMT"/>
          <w:bCs/>
          <w:color w:val="000000"/>
          <w:sz w:val="24"/>
          <w:szCs w:val="24"/>
          <w:lang w:eastAsia="pl-PL"/>
        </w:rPr>
        <w:t>f) Ilość punktów serwisowych na terenie RP wykonujących naprawy podwozia min.1 w województwie zachodniopomorskim.  Punkt serwisowy  wykonujący naprawy nadwozia (zabudowa) na terenie RP – gwarantuje wykonawca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2. W pkt. 15 ppkt. 7) ostatnie zdanie otrzymuje brzmienie :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nie otwierać przed dniem 12.02.2014 r przed godz. 10.10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3. W  pkt. 18 ppkt 1 otrzymują brzmienie 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kładanie ofert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należy składać  w sekretariacie Urzędu Gminy Rymań – pokój nr 13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12.02.2014r.</w:t>
      </w:r>
      <w:r>
        <w:rPr>
          <w:b/>
          <w:bCs/>
          <w:sz w:val="24"/>
          <w:szCs w:val="24"/>
        </w:rPr>
        <w:t xml:space="preserve"> o godz. 10.00                                   </w:t>
      </w:r>
      <w:r>
        <w:rPr>
          <w:sz w:val="24"/>
          <w:szCs w:val="24"/>
        </w:rPr>
        <w:t xml:space="preserve">           Oferty otrzymane przez Zamawiającego po podanym terminie zostaną zwrócone             Wykonawcom bez otwierania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b/>
          <w:sz w:val="24"/>
          <w:szCs w:val="24"/>
        </w:rPr>
        <w:t xml:space="preserve">4.  </w:t>
      </w:r>
      <w:r>
        <w:rPr>
          <w:b/>
          <w:color w:val="000000"/>
          <w:sz w:val="24"/>
          <w:szCs w:val="24"/>
          <w:lang w:eastAsia="pl-PL"/>
        </w:rPr>
        <w:t>W  pkt. 18 ppkt 2 lit a otrzymują brzmienie 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twarcie ofert                                                                                                                        Otwarcie ofert nastąpi w dniu </w:t>
      </w:r>
      <w:r>
        <w:rPr>
          <w:b/>
          <w:sz w:val="24"/>
          <w:szCs w:val="24"/>
        </w:rPr>
        <w:t>12.02.2014r. o godzinie 10.10</w:t>
      </w:r>
      <w:r>
        <w:rPr>
          <w:sz w:val="24"/>
          <w:szCs w:val="24"/>
        </w:rPr>
        <w:t xml:space="preserve"> w siedzibie Zamawiającego – Urząd Gminy Rymań, sala konferencyjna (pokój nr 7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5. 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color w:val="000000"/>
          <w:sz w:val="24"/>
          <w:szCs w:val="24"/>
          <w:lang w:eastAsia="pl-PL"/>
        </w:rPr>
        <w:t>Dokonuje się zmiany treści załącznika nr 6 – minimalne wymagania dla lekkiego samochodu ratowniczo – gaśniczego na podwoziu 4 x 2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PKT 1.2.  otrzymuje brzmienie: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amochód wyposażony w podwozie drogowe (kategoria 1), w układzie napędowym 4 x 2  na osi tylnej bliźniaki.</w:t>
      </w:r>
    </w:p>
    <w:p>
      <w:pPr>
        <w:pStyle w:val="Normal"/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amochód fabrycznie nowy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Dopuszcza  się </w:t>
      </w:r>
      <w:r>
        <w:rPr>
          <w:b/>
        </w:rPr>
        <w:t>aby pojazdy były wyposażone w fabryczną blokadę mechanizmu różnicowego na osi napędowej ułatwiającą poruszanie się pojazdem na śliskich nawierzchniach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KT 1.3. otrzymuje brzmienie: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mochód wyposażony w silnik o zapłonie samoczynnym spełniającym minimum     normę EURO 5 o mocy min 100 kw . </w:t>
      </w:r>
    </w:p>
    <w:p>
      <w:pPr>
        <w:pStyle w:val="Normal"/>
        <w:autoSpaceDE w:val="false"/>
        <w:spacing w:before="0" w:after="20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KT 3.6. otrzymuje brzmienie: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Agregat prądotwórczy 230V, 2,2 KVA, stopień bezpieczeństwa IP-54-1 kpl.</w:t>
      </w:r>
    </w:p>
    <w:p>
      <w:pPr>
        <w:pStyle w:val="Normal"/>
        <w:autoSpaceDE w:val="false"/>
        <w:spacing w:before="0" w:after="20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puszcza się zastosowanie opraw do żarówek ledowych.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Maszt oświetleniowy z reflektorami o łącznej mocy 2000W – 1kpl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sz w:val="24"/>
          <w:szCs w:val="24"/>
          <w:lang w:eastAsia="pl-PL"/>
        </w:rPr>
        <w:t>- Przenośne lampy ostrzegawcze ze światłem pulsującym pomarańczowym                    z   ładowarkami – 4 kpl.</w:t>
      </w:r>
    </w:p>
    <w:p>
      <w:pPr>
        <w:pStyle w:val="Normal"/>
        <w:autoSpaceDE w:val="false"/>
        <w:spacing w:before="0" w:after="20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tożki ostrzegawcze uliczne – 4szt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vertAlign w:val="superscript"/>
        </w:rPr>
      </w:pPr>
      <w:r>
        <w:rPr>
          <w:rFonts w:eastAsia="Calibri" w:cs="Calibri"/>
          <w:b/>
          <w:sz w:val="24"/>
          <w:szCs w:val="24"/>
          <w:vertAlign w:val="superscript"/>
        </w:rPr>
        <w:t xml:space="preserve">     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OEM</dc:creator>
  <dc:description/>
  <cp:keywords/>
  <dc:language>en-US</dc:language>
  <cp:lastModifiedBy>Bend</cp:lastModifiedBy>
  <cp:lastPrinted>2014-02-02T07:20:00Z</cp:lastPrinted>
  <dcterms:modified xsi:type="dcterms:W3CDTF">2014-02-05T12:04:00Z</dcterms:modified>
  <cp:revision>3</cp:revision>
  <dc:subject/>
  <dc:title>Znak sprawy : ZP</dc:title>
</cp:coreProperties>
</file>