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Calibri"/>
          <w:b/>
          <w:i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5086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…………………………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</w: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Z A T W I E R D Z A M                                                                              Rymań, dnia  23.10.2012 r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Wójta Gminy Rymań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SPECYFIKACJ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>ISTOTNYCH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jekt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BEZ BARIE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4"/>
          <w:szCs w:val="24"/>
        </w:rPr>
        <w:t>realizowany przez Gminę Rymań w ramach Programu Operacyjnego Kapitał Ludzk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onywanie usług edukacyjnych i szkoleni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Umowa Nr UDA-PKOL.09.01.02-32-114/12-00 zawarta dnia 09.10.2012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głoszenie o zamówieniu zamieszczo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 Biuletynie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lang w:eastAsia="pl-PL"/>
        </w:rPr>
        <w:t>dnia 24.10.2012 nr ogłoszenia:  226275 -20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Calibri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Calibri"/>
          <w:i/>
          <w:lang w:eastAsia="pl-PL"/>
        </w:rPr>
        <w:t xml:space="preserve">Ryszard Dąbrowski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ica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 127</w:t>
      </w:r>
      <w:r>
        <w:rPr>
          <w:rFonts w:eastAsia="Times New Roman" w:cs="Calibri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 125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IP</w:t>
      </w:r>
      <w:r>
        <w:rPr>
          <w:rFonts w:cs="Calibri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REGON</w:t>
      </w:r>
      <w:r>
        <w:rPr>
          <w:rFonts w:cs="Calibri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Strona internetowa:</w:t>
      </w:r>
      <w:r>
        <w:rPr>
          <w:rFonts w:eastAsia="Times New Roman" w:cs="Calibri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www.bip.ryman.pl</w:t>
        </w:r>
      </w:hyperlink>
      <w:r>
        <w:rPr>
          <w:rFonts w:eastAsia="Times New Roman" w:cs="Calibri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Postępowanie o udzielenie zamówienia publicznego prowadzone jest w trybie przetargu nieograniczonego na usługę, której wartość jest mniejsza niż kwoty określone w przepisach wydanych na podstawie art. 11 ust. 8 ustawy z dnia 29 stycznia 2004 r. Prawo zamówień publicznych (tekst jednolity Dz.U. z 2010 r., nr 113, poz. 759 z późn. zm.), zwanej dalej „ustawą Pzp”. 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Podstawa prawna udzielenia zamówienia publicznego: art. 10 ust. 1 oraz art. 39-44 ustawy w związku z art. 5 ust. 1 ustawy i załącznikiem Nr 2 poz. 24 ( usługi edukacyjno – szkoleniowe) Rozporządzenia Prezesa Rady Ministrów z dnia 28 stycznia 2010 r. w sprawie wykazu usług o charakterze priorytetowym i nie priorytetowym ( Dz. U. z 2010r. nr 12 poz. 68 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2.1</w:t>
      </w:r>
      <w:r>
        <w:rPr>
          <w:rFonts w:eastAsia="Times New Roman" w:cs="Calibri"/>
          <w:sz w:val="24"/>
          <w:szCs w:val="24"/>
          <w:lang w:eastAsia="ar-SA"/>
        </w:rPr>
        <w:t xml:space="preserve">  Zgodnie z art. 5 ust. 1 ustawy Pzp nie stosuje się przepisów ustawy dotyczących : </w:t>
      </w:r>
      <w:r>
        <w:rPr>
          <w:rFonts w:cs="Calibri"/>
          <w:sz w:val="24"/>
          <w:szCs w:val="24"/>
        </w:rPr>
        <w:t>terminów składania ofert, obowiązku żądania wadium, obowiązku żądania dokumentów potwierdzających spełnianie warunków udziału w postępowaniu, zakazu ustalania kryteriów oceny ofert na podstawie właściwości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Podstawa prawna opracowania specyfikacji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stawa z dnia 29 stycznia 2004 r. Prawo zamówień publicznych ( tj. Dz. U. z 2010r Nr 113 poz. 759 ze zmianami )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ozporządzenie Prezesa Rady Ministrów z dnia 30 grudnia 2009 r. w sprawie rodzajów dokumentów, jakie może żądać zamawiający od wykonawcy oraz form, w jakich dokumenty te mogą być składane (Dz. U. Nr 226, poz. 1817)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ozporządzenie Prezesa Rady Ministrów z dnia 16 grudnia 2011 r. w sprawie kwot wartości zamówień oraz konkursów, od których uzależniony jest obowiązek przekazywania ogłoszeń Urzędowi Oficjalnych Publikacji Wspólnot Europejskich (Dz. U. z 2011 r., Nr 282, poz. 164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FF"/>
          <w:sz w:val="24"/>
          <w:szCs w:val="24"/>
          <w:lang w:eastAsia="pl-PL"/>
        </w:rPr>
      </w:pPr>
      <w:r>
        <w:rPr>
          <w:rFonts w:eastAsia="Times New Roman" w:cs="Calibri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FF"/>
          <w:sz w:val="24"/>
          <w:szCs w:val="24"/>
          <w:lang w:eastAsia="pl-PL"/>
        </w:rPr>
      </w:pPr>
      <w:r>
        <w:rPr>
          <w:rFonts w:eastAsia="Times New Roman" w:cs="Calibri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FF"/>
          <w:sz w:val="24"/>
          <w:szCs w:val="24"/>
          <w:lang w:eastAsia="pl-PL"/>
        </w:rPr>
      </w:pPr>
      <w:r>
        <w:rPr>
          <w:rFonts w:eastAsia="Times New Roman" w:cs="Calibri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FF"/>
          <w:sz w:val="24"/>
          <w:szCs w:val="24"/>
          <w:lang w:eastAsia="pl-PL"/>
        </w:rPr>
      </w:pPr>
      <w:r>
        <w:rPr>
          <w:rFonts w:eastAsia="Times New Roman" w:cs="Calibri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FF"/>
          <w:sz w:val="24"/>
          <w:szCs w:val="24"/>
          <w:lang w:eastAsia="pl-PL"/>
        </w:rPr>
      </w:pPr>
      <w:r>
        <w:rPr>
          <w:rFonts w:eastAsia="Times New Roman" w:cs="Calibri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FF"/>
          <w:sz w:val="24"/>
          <w:szCs w:val="24"/>
          <w:lang w:eastAsia="pl-PL"/>
        </w:rPr>
      </w:pPr>
      <w:r>
        <w:rPr>
          <w:rFonts w:eastAsia="Times New Roman" w:cs="Calibri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zedmiot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edmiotem zamówienia jest wykonywanie usług edukacyjnych i szkoleniowych (CPV 80000000-4), obejmujących prowadzenie zajęć dydaktyczno-wyrównawczych i  specjalistycznych dla uczestników Projektu, uczniów i uczennic Szkoły Podstawowej w Rymaniu, </w:t>
      </w:r>
      <w:r>
        <w:rPr>
          <w:rFonts w:cs="Calibri"/>
          <w:sz w:val="24"/>
          <w:szCs w:val="24"/>
        </w:rPr>
        <w:t>którą tworzą trzy szkoły filialne w Drozdowie, Starninie, Dębic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programu zajęć dydaktyczno – wyrównawczych będą prowadzone zajęcia z elementami terapii pedagogicznej dla dzieci z trudnościami w zdobywaniu umiejętności matematycznych, z trudnościami w czytaniu i pisaniu, w tym zagrożonych ryzykiem dysleksji. Będą to zajęcia pozalekcyjne </w:t>
      </w:r>
      <w:r>
        <w:rPr>
          <w:rFonts w:eastAsia="Times New Roman" w:cs="Calibri"/>
          <w:sz w:val="24"/>
          <w:szCs w:val="24"/>
          <w:lang w:eastAsia="ar-SA"/>
        </w:rPr>
        <w:t>z przedmiotów: matematycznych, z zakresu czytania, pisania i rozumowania, zajęcia socjoterapeutyczne, w tym zajęcia metodami i technikami aktywizującym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zapewnia wyposażone pomieszczenia, w których będą odbywać się zajęcia oraz zapewnia pomoce dydaktyczne, w tym m. in.:  sprzęt multimedialny ze specjalnym oprogramowaniem, podręczniki, materiały, pomoce i materiały dydaktyczne. Zajęcia edukacyjne będą odbywały się po zakończeniu nauki w ww. szkołach filialnych 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w ramach realizacji zadania jest zobowiązany do wykonywania następujących czynn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poznanie się z dysfunkcjami osób uczęszczających na zajęcia pozalekcyjn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pracowanie szczegółowych programów zajęć pozalekcyj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eryfikacja szczegółowego programu zajęć we współpracy z koordynatore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orządzenie harmonogramu zajęć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nformowanie koordynatora projektu o wszelkich odstępstwach od harmonogramu zajęć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ealizacja ustalonego programu zajęć oraz wspieranie uczni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kreowanie na zajęciach atmosfery sprzyjającej twórczej pracy oraz wyzbywaniu się kompleksów wynikających z dysproporcji w osiągnięciach edukacyj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bałość o bezpieczeństwo uczniów na zajęciach poprzez: zapewnienie im właściwej opieki, dokonywanie przeglądu sprzętu wykorzystywanego w ramach zajęć, opieki nad uczniami w trakcie przerw przed, po i w trakcie zajęć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moc w wypełnianiu niezbędnych dokumentów przez Zamawiając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przygotowanie niezbędnych zestawień danych dla Zamawiając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egularne wypełnianie dokumentacj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nformowanie koordynatora o wszelkich trudnościach w realizacji projektu oraz współpraca przy ich niwelowani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ktywne uczestniczenie w procesie monitoringu realizacji projektu: wypełnianie odpowiednich ankiet oraz zestawień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brany wykonawca będzie zobowiązany do sporządzenia programu nauczania i uzyskania jego akceptacji przez koordynatora projekt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edmiot zamówienia został podzielony na części. Częścią są usługi edukacyjne i szkoleniowe świadczone przez trenera - nauczyciela w zakresie określonym w załączniku Nr 1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może złożyć ofertę na dowolną liczbę części 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Szczegółowy opis przedmiotu zamówienia i wymagania Zamawiającego, informacje dotyczące zajęć, liczby godzin i ilości grup szkoleniowych zawarte są w załączniku nr 1 do SIWZ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mi realizującymi usługi edukacyjne mogą być osoby fizyczne lub podmioty posiadające osoby spełniające wymagane wykształcenie i kwalifikacje, odpowiednią wiedzę i doświadczenie dydaktyczne.</w:t>
      </w:r>
    </w:p>
    <w:p>
      <w:pPr>
        <w:pStyle w:val="TextBody"/>
        <w:spacing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Wykonawcami usług w ramach poszczególnych zadań będą </w:t>
      </w:r>
      <w:r>
        <w:rPr>
          <w:rFonts w:cs="Calibri"/>
          <w:b/>
          <w:bCs/>
          <w:iCs/>
          <w:sz w:val="24"/>
          <w:szCs w:val="24"/>
        </w:rPr>
        <w:t>wykonawcy – nauczyciele bądź osoby posiadające odpowiednie kwalifikacje,</w:t>
      </w:r>
      <w:r>
        <w:rPr>
          <w:rFonts w:cs="Calibri"/>
          <w:bCs/>
          <w:iCs/>
          <w:sz w:val="24"/>
          <w:szCs w:val="24"/>
        </w:rPr>
        <w:t xml:space="preserve"> którzy złożą oferty i zostaną zakwalifikowani do realizacji Projektu i z którymi Zamawiający podpisze umowę o wykonywanie świadcz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</w:rPr>
        <w:t>Zamawiający, ze względu na specyfikę zamówienia zastrzega, ze niniejsze zamówienie    nie może być powierzone podwykonawcom.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2.  Warunki rozlicz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 wybranym wykonawcą (na określoną część/części zamówienia) zostanie zawarta umowa obejmująca zakres zamówienia określony w niniejszej specyfikacji istotnych warunków zamówienia i ofercie wybranego wykonawcy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zliczenia za przedmiot zamówienia będą realizowane miesięcznie, na podstawie przedstawionego rachunku lub faktury, za faktycznie wykonaną ilość zajęć, przy cenie 1 godz. zajęć podanej w ofercie wykonawcy, zatwierdzonej do wypłaty przez koordynatora projektu. Zapłata należności nastąpi w terminie do 30 dni, licząc od złożenia rachunku lub faktury, przelewem na rachunek bankowy wykonawc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pl-PL"/>
        </w:rPr>
      </w:pPr>
      <w:r>
        <w:rPr>
          <w:rFonts w:eastAsia="SimSun;宋体" w:cs="Calibri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Termin wykonania zamówienia: od dnia zawarcia umowy do</w:t>
      </w:r>
      <w:r>
        <w:rPr>
          <w:rFonts w:eastAsia="SimSun;宋体" w:cs="Calibri"/>
          <w:b/>
          <w:sz w:val="24"/>
          <w:szCs w:val="24"/>
          <w:lang w:eastAsia="ar-SA"/>
        </w:rPr>
        <w:t xml:space="preserve"> 31 lipca 2013 r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284" w:hanging="0"/>
        <w:contextualSpacing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.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Times New Roman" w:cs="Calibri"/>
          <w:sz w:val="24"/>
          <w:szCs w:val="24"/>
          <w:lang w:eastAsia="ar-SA"/>
        </w:rPr>
        <w:t>posiadania wiedzy i doświadczenia – o udzielenie zamówienia mogą ubiegać się wykonawcy posiadający wiedzę i doświadczenie w zakresie nauczania/prowadzenia zajęć edukacyjnych,  szkoleniowych, stosownie do zakresu części zamówienia, na którą składają ofertę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ysponowania odpowiednim potencjałem technicznym oraz osobami zdolnymi do wykonania zamówienia – o udzielenie zamówienia mogą ubiegać się wykonawcy spełniający co najmniej następujące warunki: posiadają wykształcenie wyższe (stosownie do części zamówienia, na którą składa ofertę), przygotowanie pedagogiczne, staż pracy min. 3 lata. Szczegółowy opis  warunków wymaganych dla trenerów-nauczycieli są określone w załączniku nr 1 do SIWZ. 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sytuacji ekonomicznej i finansow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pis sposobu dokonywania oceny tego warunku – nie określa się minimalnych standardów; spełnianie warunku zostanie ocenione na podstawie złożonego oświadczenia, na zasadzie spełnia/nie speł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576" w:hanging="15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każdy z osobna posiada uprawnienia do prowadzenia działalności, jeżeli przepisy prawa nakładają obowiązek ich posiadania oraz że brak jest podstaw do ich wykluczenia na podstawie art. 24 ust. 1 ustawy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576" w:hanging="15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spólnie spełniają warunki udziału w postępowaniu, o których mowa w pkt 1 ppkt 1.2 – 1.4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 xml:space="preserve">1. </w:t>
      </w:r>
      <w:r>
        <w:rPr>
          <w:rFonts w:eastAsia="Times New Roman" w:cs="Calibri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2.</w:t>
      </w:r>
      <w:r>
        <w:rPr>
          <w:rFonts w:eastAsia="Times New Roman" w:cs="Calibri"/>
          <w:sz w:val="24"/>
          <w:szCs w:val="24"/>
          <w:lang w:eastAsia="ar-SA"/>
        </w:rPr>
        <w:t xml:space="preserve"> W celu wykazania spełnienia przez wykonawcę warunków, których mowa w art. 22 ust. 1 ustawy z dnia 29 stycznia 2004 r.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2.1. oświadczenia o spełnieniu warunków udziału w postępowaniu, o których mowa w art. 22 ust.1 pkt 1 - 4 ustawy Prawo zamówień publicznych, z wykorzystaniem wzoru, stanowiącego załącznik nr 3 do niniejszej SIWZ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2.2. </w:t>
      </w:r>
      <w:r>
        <w:rPr>
          <w:rFonts w:cs="Calibri"/>
          <w:sz w:val="24"/>
          <w:szCs w:val="24"/>
        </w:rPr>
        <w:t xml:space="preserve">wykaz osób, które będą uczestniczyć w wykonywaniu zamówienia, w szczególności odpowiedzialnych za świadczenie usług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eastAsia="Times New Roman" w:cs="Calibri"/>
          <w:sz w:val="24"/>
          <w:szCs w:val="24"/>
          <w:lang w:eastAsia="ar-SA"/>
        </w:rPr>
        <w:t>z wykorzystaniem wzoru, stanowiącego załącznik nr 5 do niniejszej SIWZ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3. oświadczenie, że osoby, które będą uczestniczyć w wykonywaniu zamówienia, posiadają wymagane uprawnienia, jeżeli ustawy nakładają obowiązek posiadania takich uprawnień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 xml:space="preserve">W celu wykazania braku podstaw do wykluczenia z postępowania o udzielenie zamówienia wykonawcy w okolicznościach, o których mowa w art. 24 ust. 1 ustawy, należy złożyć </w:t>
      </w:r>
      <w:bookmarkStart w:id="0" w:name="_GoBack"/>
      <w:bookmarkEnd w:id="0"/>
      <w:r>
        <w:rPr>
          <w:rFonts w:eastAsia="SimSun;宋体" w:cs="Calibri"/>
          <w:sz w:val="24"/>
          <w:szCs w:val="24"/>
          <w:lang w:eastAsia="ar-SA"/>
        </w:rPr>
        <w:t>oświadczenie wykonawcy o braku podstaw do wykluczenia, z wykorzystaniem wzoru stanowiącego załącznik nr 4 do niniejszej SIWZ.</w:t>
      </w:r>
    </w:p>
    <w:p>
      <w:pPr>
        <w:pStyle w:val="Akapitzlist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4. Na potwierdzenie, że oferowane usługi odpowiadają wymaganiom Zamawiającego należy złożyć do oferty k</w:t>
      </w:r>
      <w:r>
        <w:rPr>
          <w:rFonts w:cs="Calibri"/>
          <w:b/>
          <w:sz w:val="24"/>
          <w:szCs w:val="24"/>
        </w:rPr>
        <w:t>oncepcję prowadzenia przykładowych zajęć (1 godziny),  zawierające: temat zajęć (wybrany przez wykonawcę), program,  formę i cel, opis zastosowanych metod i technik aktywizujących, zastosowanie pomocy dydaktycznych, sposób weryfikacji wiedzy przekazanej ucznio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5. 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. </w:t>
      </w:r>
      <w:r>
        <w:rPr>
          <w:rFonts w:cs="Calibri"/>
        </w:rPr>
        <w:t xml:space="preserve">W przypadku wykonawców wspólnie ubiegających się o udzielenie zamówienia oraz w przypadku podmiotów udostępniających swoje zasoby wykonawcy, </w:t>
      </w:r>
      <w:r>
        <w:rPr>
          <w:rFonts w:cs="Calibri"/>
          <w:spacing w:val="4"/>
        </w:rPr>
        <w:t>kopie dokumentów dotyczących odpowiednio wykonawcy lub tych podmiotów są poświadczane za zgodność z oryginałem przez wykonawcę lub te podmio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6.1. 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6.2. Dokumenty sporządzone w języku obcym są składanie wraz z tłumaczeniem na język pols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Zgodnie z art. 26 ust. 2a ustawy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 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color w:val="FF0000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: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5</w:t>
      </w:r>
      <w:r>
        <w:rPr>
          <w:rFonts w:eastAsia="SimSun;宋体" w:cs="Calibri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6.</w:t>
      </w:r>
      <w:r>
        <w:rPr>
          <w:rFonts w:eastAsia="SimSun;宋体" w:cs="Calibri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7.</w:t>
      </w:r>
      <w:r>
        <w:rPr>
          <w:rFonts w:eastAsia="SimSun;宋体" w:cs="Calibri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Calibri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bip.ryman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8.</w:t>
      </w:r>
      <w:r>
        <w:rPr>
          <w:rFonts w:eastAsia="Times New Roman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 xml:space="preserve">9. </w:t>
      </w:r>
      <w:r>
        <w:rPr>
          <w:rFonts w:eastAsia="SimSun;宋体" w:cs="Calibri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 w:cs="Calibri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bip.ryman.pl</w:t>
        </w:r>
      </w:hyperlink>
      <w:r>
        <w:rPr>
          <w:rFonts w:eastAsia="Times New Roman" w:cs="Calibri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10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sobą uprawnioną do porozumiewania się z wykonawcami jest p. Irena Justyńska tel./fax ( 94 ) 35 83 220</w:t>
      </w:r>
      <w:r>
        <w:rPr>
          <w:rFonts w:eastAsia="Times New Roman" w:cs="Calibri"/>
          <w:sz w:val="24"/>
          <w:szCs w:val="24"/>
          <w:lang w:val="de-DE" w:eastAsia="pl-PL"/>
        </w:rPr>
        <w:t xml:space="preserve">, e-mail: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shd w:fill="FFFFFF" w:val="clear"/>
          <w:lang w:eastAsia="ar-SA"/>
        </w:rPr>
      </w:pPr>
      <w:r>
        <w:rPr>
          <w:rFonts w:eastAsia="SimSun;宋体" w:cs="Calibri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pl-PL"/>
        </w:rPr>
        <w:t>XI.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Calibri"/>
          <w:b/>
          <w:sz w:val="24"/>
          <w:szCs w:val="24"/>
          <w:lang w:eastAsia="ar-SA"/>
        </w:rPr>
        <w:t>1.</w:t>
      </w:r>
      <w:r>
        <w:rPr>
          <w:rFonts w:eastAsia="SimSun;宋体" w:cs="Calibri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 w:cs="Calibri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2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jc w:val="center"/>
        <w:rPr>
          <w:rFonts w:eastAsia="SimSun;宋体" w:cs="Calibri"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rPr>
          <w:rFonts w:eastAsia="SimSun;宋体" w:cs="Calibri"/>
          <w:color w:val="000000"/>
          <w:sz w:val="24"/>
          <w:szCs w:val="24"/>
          <w:lang w:eastAsia="pl-PL"/>
        </w:rPr>
      </w:pPr>
      <w:r>
        <w:rPr>
          <w:rFonts w:eastAsia="SimSun;宋体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godnie z art. 82 ust. 1 ustawy Prawo zamówień publicznych wykonawca może złożyć tylko jedną ofertę (na jedną lub więcej części zamówienia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ykonawcy zobowiązani są złożyć do oferty, oprócz wymienionych w rozdziale VIII SIWZ, następujące dokumenty oraz oświadczenia: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1.7.1</w:t>
      </w:r>
      <w:r>
        <w:rPr>
          <w:rFonts w:eastAsia="Times New Roman" w:cs="Calibri"/>
          <w:sz w:val="24"/>
          <w:szCs w:val="24"/>
          <w:lang w:eastAsia="ar-SA"/>
        </w:rPr>
        <w:t>. formularz ofertowy wg załącznika Nr 2 do SIWZ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1.7.2.</w:t>
      </w:r>
      <w:r>
        <w:rPr>
          <w:rFonts w:eastAsia="Times New Roman" w:cs="Calibri"/>
          <w:sz w:val="24"/>
          <w:szCs w:val="24"/>
          <w:lang w:eastAsia="ar-SA"/>
        </w:rPr>
        <w:t xml:space="preserve"> 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ar-SA"/>
        </w:rPr>
        <w:t>1.7.3</w:t>
      </w:r>
      <w:r>
        <w:rPr>
          <w:rFonts w:eastAsia="Times New Roman" w:cs="Calibri"/>
          <w:sz w:val="24"/>
          <w:szCs w:val="24"/>
          <w:lang w:eastAsia="ar-SA"/>
        </w:rPr>
        <w:t xml:space="preserve">. 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ar-SA"/>
        </w:rPr>
        <w:t>1.8</w:t>
      </w:r>
      <w:r>
        <w:rPr>
          <w:rFonts w:eastAsia="Times New Roman" w:cs="Calibri"/>
          <w:sz w:val="24"/>
          <w:szCs w:val="24"/>
          <w:lang w:eastAsia="ar-SA"/>
        </w:rPr>
        <w:t>. Pełnomocnictwo, o którym mowa w pkt 1.7.2 i 1.7.3 powinno być przedstawione w formie oryginału lub kopii poświadczonej za zgodność z oryginałem przez notariusz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Calibri"/>
          <w:b/>
          <w:sz w:val="24"/>
          <w:szCs w:val="24"/>
          <w:lang w:eastAsia="ar-SA"/>
        </w:rPr>
        <w:t>1.9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1.10</w:t>
      </w:r>
      <w:r>
        <w:rPr>
          <w:rFonts w:eastAsia="Times New Roman" w:cs="Calibri"/>
          <w:sz w:val="24"/>
          <w:szCs w:val="24"/>
          <w:lang w:eastAsia="ar-SA"/>
        </w:rPr>
        <w:t>. 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1.11</w:t>
      </w:r>
      <w:r>
        <w:rPr>
          <w:rFonts w:eastAsia="Times New Roman" w:cs="Calibri"/>
          <w:color w:val="339966"/>
          <w:sz w:val="24"/>
          <w:szCs w:val="24"/>
          <w:lang w:eastAsia="ar-SA"/>
        </w:rPr>
        <w:t xml:space="preserve">. </w:t>
      </w:r>
      <w:r>
        <w:rPr>
          <w:rFonts w:eastAsia="SimSun;宋体" w:cs="Calibri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"/>
          <w:b/>
          <w:sz w:val="24"/>
          <w:szCs w:val="24"/>
          <w:lang w:eastAsia="pl-PL"/>
        </w:rPr>
        <w:t>: „Przetarg – wykonywanie usług edukacyjnych i szkoleniowych</w:t>
      </w:r>
      <w:r>
        <w:rPr>
          <w:rFonts w:cs="Calibri"/>
          <w:b/>
          <w:bCs/>
          <w:sz w:val="24"/>
          <w:szCs w:val="24"/>
        </w:rPr>
        <w:t xml:space="preserve"> w Gminie Rymań – Projekt Systemowy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– nie otwierać przed dniem 05.11.2012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pl-PL"/>
        </w:rPr>
        <w:t xml:space="preserve">XIII. Miejsce 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ferty należy składać w siedzibie zamawiającego :</w:t>
      </w:r>
      <w:r>
        <w:rPr>
          <w:rFonts w:eastAsia="SimSun;宋体" w:cs="Calibri"/>
          <w:b/>
          <w:sz w:val="24"/>
          <w:szCs w:val="24"/>
          <w:lang w:eastAsia="pl-PL"/>
        </w:rPr>
        <w:t xml:space="preserve"> Ul. Szkolna 7, 78-125 Rymań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w sekretariacie  Urzędu </w:t>
      </w:r>
      <w:r>
        <w:rPr>
          <w:rFonts w:eastAsia="SimSun;宋体" w:cs="Calibri"/>
          <w:b/>
          <w:sz w:val="24"/>
          <w:szCs w:val="24"/>
          <w:lang w:eastAsia="pl-PL"/>
        </w:rPr>
        <w:t>Gmi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05.11.2012 r., </w:t>
      </w:r>
      <w:r>
        <w:rPr>
          <w:rFonts w:eastAsia="Times New Roman" w:cs="Calibri"/>
          <w:sz w:val="24"/>
          <w:szCs w:val="24"/>
          <w:lang w:eastAsia="pl-PL"/>
        </w:rPr>
        <w:t xml:space="preserve">r. o </w:t>
      </w:r>
      <w:r>
        <w:rPr>
          <w:rFonts w:eastAsia="Times New Roman" w:cs="Calibri"/>
          <w:b/>
          <w:sz w:val="24"/>
          <w:szCs w:val="24"/>
          <w:lang w:eastAsia="pl-PL"/>
        </w:rPr>
        <w:t>godz. 10:00,</w:t>
      </w:r>
      <w:r>
        <w:rPr>
          <w:rFonts w:eastAsia="Times New Roman" w:cs="Calibri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miana oferty złożonej przed upływem terminu składania ofert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05.11.2012 </w:t>
      </w:r>
      <w:r>
        <w:rPr>
          <w:rFonts w:eastAsia="Times New Roman" w:cs="Calibri"/>
          <w:sz w:val="24"/>
          <w:szCs w:val="24"/>
          <w:lang w:eastAsia="pl-PL"/>
        </w:rPr>
        <w:t xml:space="preserve"> r. o godz. </w:t>
      </w:r>
      <w:r>
        <w:rPr>
          <w:rFonts w:eastAsia="Times New Roman" w:cs="Calibri"/>
          <w:b/>
          <w:sz w:val="24"/>
          <w:szCs w:val="24"/>
          <w:lang w:eastAsia="pl-PL"/>
        </w:rPr>
        <w:t>10:15</w:t>
      </w:r>
      <w:r>
        <w:rPr>
          <w:rFonts w:eastAsia="Times New Roman" w:cs="Calibri"/>
          <w:sz w:val="24"/>
          <w:szCs w:val="24"/>
          <w:lang w:eastAsia="pl-PL"/>
        </w:rPr>
        <w:t xml:space="preserve"> w</w:t>
      </w:r>
      <w:r>
        <w:rPr>
          <w:rFonts w:eastAsia="SimSun;宋体" w:cs="Calibri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</w:t>
      </w:r>
      <w:r>
        <w:rPr>
          <w:rFonts w:eastAsia="Times New Roman" w:cs="Calibri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1.</w:t>
      </w:r>
      <w:r>
        <w:rPr>
          <w:rFonts w:eastAsia="Times New Roman" w:cs="Calibri"/>
          <w:sz w:val="24"/>
          <w:szCs w:val="24"/>
          <w:lang w:eastAsia="pl-PL"/>
        </w:rPr>
        <w:t xml:space="preserve"> Bezpośrednio przed otwarciem ofert zamawiający poda kwotę, jaką zamierza przeznaczyć na sfinansowanie każdego zad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2</w:t>
      </w:r>
      <w:r>
        <w:rPr>
          <w:rFonts w:eastAsia="Times New Roman" w:cs="Calibri"/>
          <w:sz w:val="24"/>
          <w:szCs w:val="24"/>
          <w:lang w:eastAsia="pl-PL"/>
        </w:rPr>
        <w:t>. 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7.</w:t>
      </w:r>
      <w:r>
        <w:rPr>
          <w:rFonts w:eastAsia="Times New Roman" w:cs="Calibri"/>
          <w:sz w:val="24"/>
          <w:szCs w:val="24"/>
          <w:lang w:eastAsia="pl-PL"/>
        </w:rPr>
        <w:t xml:space="preserve"> Informacje, o których mowa w pkt 6.1. i 6.2.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8.</w:t>
      </w:r>
      <w:r>
        <w:rPr>
          <w:rFonts w:eastAsia="Times New Roman" w:cs="Calibri"/>
          <w:sz w:val="24"/>
          <w:szCs w:val="24"/>
          <w:lang w:eastAsia="pl-PL"/>
        </w:rPr>
        <w:t xml:space="preserve"> Zgodnie z art. 87 ust. 2 ustawy zamawiający poprawia w oferci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) oczywiste omyłki pisarskie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30" w:hanging="0"/>
        <w:jc w:val="center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30" w:hanging="0"/>
        <w:jc w:val="center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Cenę wykonania określonej części zamówienia należy podać według wzoru określonego w formularzu ofertowym  (załącznik nr 2 do SIWZ),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1.1. cenę za jedną godzinę lekcyjną, oddzielnie za każdą część zamówienia, która powinna obejmować wszystkie koszty związane z prowadzeniem zajęć, z wyłączeniem kosztów wykorzystania pomieszczeń szkolnych, pomocy dydaktycznych itp.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1.2. Cenę za wykonanie określonej części zamówienia jako iloczyn oferowanej ceny jednostkowej  i liczby godzin przewidzianych dla danej części zamówi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Cenę wykonania zamówienia należy podać w złotych polskich, z wyodrębnieniem wartości podatku VAT (jeżeli podatek jest naliczany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3. Zamawiający informuje, że oferowana cena jednostkowa (za jedną godzinę zajęć) nie może przekroczyć kwoty 80,00 zł brutto.</w:t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1. Przy wyborze oferty na każdą z części zamówienia zamawiający będzie się kierował następującymi kryteriami: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  <w:sz w:val="24"/>
          <w:szCs w:val="24"/>
        </w:rPr>
        <w:t>1.1. cena oferty – 50 %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  <w:sz w:val="24"/>
          <w:szCs w:val="24"/>
        </w:rPr>
        <w:t>1.2. ocena koncepcji prowadzenia zajęć – 30 %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  <w:sz w:val="24"/>
          <w:szCs w:val="24"/>
        </w:rPr>
        <w:t>1.3. ocena kwalifikacji zawodowych, doświadczenia i wykształcenia osób, które będą uczestniczyć w wykonywaniu zamówienia  – 20 %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2. Złożone oferty będą oceniane w następujący sposób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Cena wykonania zamówienia (C) </w:t>
      </w:r>
      <w:r>
        <w:rPr>
          <w:rFonts w:cs="Calibri"/>
          <w:sz w:val="24"/>
          <w:szCs w:val="24"/>
        </w:rPr>
        <w:t xml:space="preserve">- oferta z najniższą ceną otrzyma maksymalną ilość punktów = </w:t>
      </w:r>
      <w:r>
        <w:rPr>
          <w:rFonts w:cs="Calibri"/>
          <w:b/>
          <w:sz w:val="24"/>
          <w:szCs w:val="24"/>
        </w:rPr>
        <w:t>100</w:t>
      </w:r>
      <w:r>
        <w:rPr>
          <w:rFonts w:cs="Calibri"/>
          <w:sz w:val="24"/>
          <w:szCs w:val="24"/>
        </w:rPr>
        <w:t>, pomnożone przez współczynnik 0,50;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2552" w:hanging="255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 = (</w:t>
      </w:r>
      <w:r>
        <w:rPr>
          <w:rFonts w:cs="Calibri"/>
          <w:sz w:val="24"/>
          <w:szCs w:val="24"/>
        </w:rPr>
        <w:t>cena oferty najtańszej : cena oferty badanej</w:t>
      </w:r>
      <w:r>
        <w:rPr>
          <w:rFonts w:cs="Calibri"/>
          <w:b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>x 100 pkt  x  0,50</w:t>
      </w:r>
    </w:p>
    <w:p>
      <w:pPr>
        <w:pStyle w:val="Tekstpodstawowy3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cena koncepcji prowadzenia zajęć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K)</w:t>
      </w:r>
      <w:r>
        <w:rPr>
          <w:rFonts w:cs="Calibri"/>
          <w:sz w:val="24"/>
          <w:szCs w:val="24"/>
        </w:rPr>
        <w:t xml:space="preserve"> – oferta będzie oceniana indywidualnie przez członków komisji przetargowej (jako średnia arytmetyczna sumy punktów przyznanych przez członków komisji przetargowej), na podstawie złożonej w ofercie koncepcji prowadzenia 1 godziny przykładowych zajęć, w szczególności pod kątem jej zgodności z wymaganiami Zamawiającego, programu, stopnia i poziomu zastosowania metod i technik  aktywizujących, stopnia sposobu wykorzystania pomocy dydaktycznych, elementów innowacyjności, nowoczesności proponowanych metod kształcenia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kryterium oferta może uzyskać maksymalnie 40 pkt, z tym że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 pkt. otrzyma koncepcja proponująca autorski program, wyróżniająca się, nowoczesna, innowacyjna, gwarantująca efektywne nauczanie i aktywizację ucznia oraz wysoki poziom przekazywanej wiedzy,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 pkt. otrzyma koncepcja dobra, gwarantująca pozyskanie przez uczniów wiedzy przy  wykorzystaniu technik i metod aktywizujących, pomocy dydaktycznych, spełniająca oczekiwania Zamawiającego,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pkt. otrzyma  koncepcja dostateczna, spełniająca wymagania Zamawiającego określone w SIWZ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! Przyjmuje się zasadę, że oferta spełniająca w najwyższym stopniu preferencje Zamawiającego będzie punktem odniesienia przy ocenie pozostałych ofert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Ocena kwalifikacji zawodowych, doświadczenia i wykształcenia osób, które będą uczestniczyć w wykonywaniu zamówienia (D) </w:t>
      </w:r>
      <w:r>
        <w:rPr>
          <w:rFonts w:cs="Calibri"/>
          <w:sz w:val="24"/>
          <w:szCs w:val="24"/>
        </w:rPr>
        <w:t xml:space="preserve"> – oferta będzie oceniana na podstawie złożonego wykazu osób, które będą uczestniczyć w wykonywaniu zamówienia wraz z informacjami na temat ich kwalifikacji zawodowych, doświadczenia i wykształcenia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kryterium oferta może uzyskać maksymalnie 30 pkt., w tym za: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ny tytuł naukowy – 10 pkt,; 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kończone studia podyplomowe, zgodne z  tematyką danej części zamówienia - 5 pkt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ażde; ukończone kursy, szkolenia zgodne z  tematyką danej części zamówienia – 3 pkt. 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każde,  odznaczenia, ordery, dyplomy uznania, nagrody państwowe za działalność oświatową/edukacyjną – 3 pkt. za każde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jeżeli suma przekroczy 30 pkt. oferta otrzyma 30 pkt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Wybór oferty najkorzystniejszej (oddzielnie na każdą z części zamówienia) nastąpi zgodnie z art. 91 ustawy Prawo zamówień publicznych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Oferta najkorzystniejsza, to oferta przedstawiająca najkorzystniejszy bilans ceny i kryteriów: ocena koncepcji prowadzenia zajęć  oraz ocena kwalifikacji zawodowych, doświadczenia i wykształcenia osób, które będą uczestniczyć w wykonywaniu zamówienia:  C + K + D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Calibri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 xml:space="preserve">1. </w:t>
      </w:r>
      <w:r>
        <w:rPr>
          <w:rFonts w:eastAsia="SimSun;宋体" w:cs="Calibri"/>
          <w:sz w:val="24"/>
          <w:szCs w:val="24"/>
          <w:lang w:eastAsia="ar-SA"/>
        </w:rPr>
        <w:t>Zgodnie z art. 92 ust. 1 ustawy Prawo zamówień publicznych, niezwłocznie po wyborze najkorzystniejszej oferty  na każdy przedmiot w poszczególnych zadaniach, wszyscy wykonawcy, którzy złożyli oferty zostaną jednocześnie zawiadomien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sz w:val="24"/>
          <w:szCs w:val="24"/>
          <w:lang w:eastAsia="ar-SA"/>
        </w:rPr>
        <w:t xml:space="preserve">wyborze oferty najkorzystniejszej, zawierającą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mawiający podpisze umowę w sprawie zamówienia publicznego, z zastrzeżeniem art. 183 ustawy, w terminie nie krótszym niż 5 dni od dnia przesłania zawiadomienia o wyborze oferty, jeżeli zawiadomienie zostanie przesłane faksem lub drogą elektroniczną, albo 10 dni – jeżeli zostanie przesłane pisemnie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wezwie wybranego wykonawcę do przedstawienia dokumentów potwierdzających wykształcenie, doświadczenie i kwalifikacje zawodowe określone przez wykonawcę w wykazie osób złożonym w oferci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wymaga od wybranego w każdej części zamówienia wykonawcy, aby zawarł z nim umowę w sprawie zamówienia publicznego na warunkach określonych we wzorze umowy, stanowiącym załącznik Nr </w:t>
      </w:r>
      <w:r>
        <w:rPr>
          <w:rFonts w:eastAsia="Times New Roman" w:cs="Calibri"/>
          <w:b/>
          <w:sz w:val="24"/>
          <w:szCs w:val="24"/>
          <w:lang w:eastAsia="ar-SA"/>
        </w:rPr>
        <w:t>6</w:t>
      </w:r>
      <w:r>
        <w:rPr>
          <w:rFonts w:eastAsia="Times New Roman" w:cs="Calibri"/>
          <w:sz w:val="24"/>
          <w:szCs w:val="24"/>
          <w:lang w:eastAsia="ar-SA"/>
        </w:rPr>
        <w:t xml:space="preserve"> do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datku od towarów i usług VAT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ieczność zmiany harmonogramu wykonania zamówienia z przyczyn, za które nie odpowiada wykonawca, w szczególności wystąpienia okoliczności, których nie można było przewidzieć, mimo zachowania należytej staran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liczby uczniów,  grup, liczby godzin zajęć, innych zmian organizacyjnych – wprowadzonych przez Zamawiającego.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arunkiem wprowadzenia zmian do zawartej umowy będzie pisemne uzasadnienie zatwierdzone przez kierownika zamawiającego.  Zmiany postanowień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miany umowy, o których mowa w pkt. 3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enia zamówień uzupełniających, o których mowa w art. 67 ust. 6 ustaw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P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okolicznościach, o których mowa w pkt 2.12, znosi się wzajemnie,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okolicznościach, o których mowa w pkt 2.13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2.18</w:t>
      </w:r>
      <w:r>
        <w:rPr>
          <w:rFonts w:eastAsia="SimSun;宋体" w:cs="Calibri"/>
          <w:sz w:val="24"/>
          <w:szCs w:val="24"/>
          <w:lang w:eastAsia="ar-SA"/>
        </w:rPr>
        <w:t>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3.</w:t>
      </w:r>
      <w:r>
        <w:rPr>
          <w:rFonts w:eastAsia="SimSun;宋体" w:cs="Calibri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1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 xml:space="preserve">3.2.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3.</w:t>
      </w:r>
      <w:r>
        <w:rPr>
          <w:rFonts w:eastAsia="Times New Roman" w:cs="Calibri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4</w:t>
      </w:r>
      <w:r>
        <w:rPr>
          <w:rFonts w:eastAsia="Times New Roman" w:cs="Calibri"/>
          <w:color w:val="000000"/>
          <w:sz w:val="24"/>
          <w:szCs w:val="24"/>
          <w:lang w:eastAsia="ar-SA"/>
        </w:rPr>
        <w:t>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5.</w:t>
      </w:r>
      <w:r>
        <w:rPr>
          <w:rFonts w:eastAsia="Times New Roman" w:cs="Calibri"/>
          <w:color w:val="000000"/>
          <w:sz w:val="24"/>
          <w:szCs w:val="24"/>
          <w:lang w:eastAsia="ar-SA"/>
        </w:rPr>
        <w:t>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4.</w:t>
      </w:r>
      <w:r>
        <w:rPr>
          <w:rFonts w:eastAsia="SimSun;宋体" w:cs="Calibri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ind w:left="0" w:hanging="0"/>
        <w:jc w:val="both"/>
        <w:rPr/>
      </w:pPr>
      <w:r>
        <w:rPr>
          <w:rFonts w:eastAsia="SimSun;宋体" w:cs="Calibri" w:ascii="Calibri" w:hAnsi="Calibri"/>
          <w:b/>
          <w:color w:val="000000"/>
          <w:szCs w:val="24"/>
          <w:lang w:eastAsia="pl-PL"/>
        </w:rPr>
        <w:t xml:space="preserve">5. </w:t>
      </w:r>
      <w:r>
        <w:rPr>
          <w:rFonts w:cs="Calibri" w:ascii="Calibri" w:hAnsi="Calibri"/>
          <w:b/>
          <w:szCs w:val="24"/>
        </w:rPr>
        <w:t>Informacja Wykonawcy o czynności</w:t>
      </w:r>
      <w:r>
        <w:rPr>
          <w:rFonts w:cs="Calibri" w:ascii="Calibri" w:hAnsi="Calibri"/>
          <w:b/>
          <w:szCs w:val="24"/>
          <w:lang w:val="pl-PL"/>
        </w:rPr>
        <w:t>a</w:t>
      </w:r>
      <w:r>
        <w:rPr>
          <w:rFonts w:cs="Calibri" w:ascii="Calibri" w:hAnsi="Calibri"/>
          <w:b/>
          <w:szCs w:val="24"/>
        </w:rPr>
        <w:t>ch Zamawiaj</w:t>
      </w:r>
      <w:r>
        <w:rPr>
          <w:rFonts w:cs="Calibri" w:ascii="Calibri" w:hAnsi="Calibri"/>
          <w:b/>
          <w:szCs w:val="24"/>
          <w:lang w:val="pl-PL"/>
        </w:rPr>
        <w:t>ą</w:t>
      </w:r>
      <w:r>
        <w:rPr>
          <w:rFonts w:cs="Calibri" w:ascii="Calibri" w:hAnsi="Calibri"/>
          <w:b/>
          <w:szCs w:val="24"/>
        </w:rPr>
        <w:t xml:space="preserve">cego dokonanych </w:t>
        <w:br/>
        <w:t>z uchybieniem przepisów ustawy Pzp:</w:t>
      </w:r>
    </w:p>
    <w:p>
      <w:pPr>
        <w:pStyle w:val="Zmart2"/>
        <w:numPr>
          <w:ilvl w:val="0"/>
          <w:numId w:val="14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4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4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ynności, o których mowa w pkt. 2, nie przysługuje odwołanie, </w:t>
        <w:br/>
        <w:t xml:space="preserve">z zastrzeżeniem </w:t>
      </w:r>
      <w:r>
        <w:rPr>
          <w:rFonts w:cs="Calibri" w:ascii="Calibri" w:hAnsi="Calibri"/>
          <w:szCs w:val="24"/>
          <w:lang w:val="pl-PL"/>
        </w:rPr>
        <w:t xml:space="preserve">art. 180 </w:t>
      </w:r>
      <w:r>
        <w:rPr>
          <w:rFonts w:cs="Calibri" w:ascii="Calibri" w:hAnsi="Calibri"/>
          <w:szCs w:val="24"/>
        </w:rPr>
        <w:t xml:space="preserve">ust. 2 </w:t>
      </w:r>
      <w:r>
        <w:rPr>
          <w:rFonts w:cs="Calibri" w:ascii="Calibri" w:hAnsi="Calibri"/>
          <w:szCs w:val="24"/>
          <w:lang w:val="pl-PL"/>
        </w:rPr>
        <w:t>ustawy Pz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1 – opis przedmiotu zamówienia i wymagań Zamawiając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2 – wzór formularza ofertow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3 – wzór o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4 – wzór oświadczenia o braku podstaw do wykluczenia z postępowania</w:t>
      </w:r>
    </w:p>
    <w:p>
      <w:pPr>
        <w:pStyle w:val="TextBody"/>
        <w:spacing w:lineRule="auto" w:line="240" w:before="0" w:after="0"/>
        <w:ind w:left="567" w:hanging="567"/>
        <w:rPr>
          <w:rFonts w:cs="Calibri"/>
          <w:bCs/>
          <w:iCs/>
        </w:rPr>
      </w:pPr>
      <w:r>
        <w:rPr>
          <w:rFonts w:cs="Calibri"/>
          <w:bCs/>
          <w:iCs/>
        </w:rPr>
        <w:t>Nr 5 –   wzór wykazu osób, które będą uczestniczyć w wykonywaniu zamówie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6 – wzór um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70180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onywanie usług edukacyjnych i szkoleni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  <w:b/>
          <w:iCs/>
          <w:sz w:val="24"/>
          <w:szCs w:val="24"/>
        </w:rPr>
        <w:t xml:space="preserve">Tryb postępowania: </w:t>
      </w:r>
      <w:r>
        <w:rPr>
          <w:rFonts w:cs="Calibri"/>
          <w:iCs/>
          <w:sz w:val="24"/>
          <w:szCs w:val="24"/>
        </w:rPr>
        <w:t>przetarg nieograniczony opublikowany w BZP Nr ………………….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z  dnia ………. ….2012 r.</w:t>
      </w:r>
    </w:p>
    <w:p>
      <w:pPr>
        <w:pStyle w:val="Normal"/>
        <w:autoSpaceDE w:val="false"/>
        <w:spacing w:lineRule="auto" w:line="240" w:before="0" w:after="0"/>
        <w:ind w:right="23" w:hanging="36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1.    Dane dotyczące wykonawcy: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iedziba…………………………...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faks/e-mail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REGON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/>
      </w:pPr>
      <w:r>
        <w:rPr>
          <w:rFonts w:cs="Calibri"/>
          <w:b/>
          <w:bCs/>
          <w:sz w:val="24"/>
          <w:szCs w:val="24"/>
        </w:rPr>
        <w:t>2.     Oświadczam, że wykonam przedmiot zamówienia za cenę: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b/>
          <w:b/>
          <w:bCs/>
          <w:strike/>
          <w:color w:val="FF0000"/>
          <w:sz w:val="24"/>
          <w:szCs w:val="24"/>
        </w:rPr>
      </w:pPr>
      <w:r>
        <w:rPr>
          <w:rFonts w:cs="Calibri"/>
          <w:b/>
          <w:bCs/>
          <w:strike/>
          <w:color w:val="FF0000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8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in w proj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ena jednostkowa  1 godziny zaję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(kol. 2 x kol. 3)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KOŁA FILIALNA W DROZ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ęść Nr 1 : </w:t>
            </w:r>
            <w:r>
              <w:rPr>
                <w:rFonts w:cs="Calibri"/>
              </w:rPr>
              <w:t>Zajęcia z elementami terapii pedagogicznej dla dzieci z trudnościami w zdobywaniu umiejętności matematycznych          w klasach I,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ęść Nr 2 : </w:t>
            </w:r>
            <w:r>
              <w:rPr>
                <w:rFonts w:cs="Calibri"/>
              </w:rPr>
              <w:t>Zajęcia z elementami terapii pedagogicznej dla dzieci z trudnościami w czytaniu i pisaniu, w tym zagrożonych ryzykiem dysleksji   w klasach I,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KOŁA FILIALNA W STARN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/>
                <w:b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ęść Nr 3 : </w:t>
            </w:r>
            <w:r>
              <w:rPr>
                <w:rFonts w:cs="Calibri"/>
              </w:rPr>
              <w:t>Zajęcia logopedyczne dla dzieci z zaburzeniami mowy  w klasach I-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ęść Nr 4 : </w:t>
            </w:r>
            <w:r>
              <w:rPr>
                <w:rFonts w:cs="Calibri"/>
              </w:rPr>
              <w:t>Zajęcia z elementami terapii pedagogicznej dla dzieci z trudnościami w zdobywaniu umiejętności matematycznych                w klasach 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ęść Nr 5 : </w:t>
            </w:r>
            <w:r>
              <w:rPr>
                <w:rFonts w:cs="Calibri"/>
              </w:rPr>
              <w:t>Zajęcia z elementami terapii pedagogicznej dla dzieci z trudnościami w czytaniu i pisaniu, w tym zagrożonych ryzykiem dysleksji  w klasach 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KOŁA FILIALNA W DĘB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ęść Nr 6 : </w:t>
            </w:r>
            <w:r>
              <w:rPr>
                <w:rFonts w:cs="Calibri"/>
              </w:rPr>
              <w:t>Zajęcia logopedyczne dla dzieci z zaburzeniami mowy  w klasach 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zęść Nr 7 : </w:t>
            </w:r>
            <w:r>
              <w:rPr>
                <w:rFonts w:cs="Calibri"/>
              </w:rPr>
              <w:t>Zajęcia z elementami terapii pedagogicznej dla dzieci z trudnościami w zdobywaniu umiejętności matematycznych w k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zęść Nr 8 : </w:t>
            </w:r>
            <w:r>
              <w:rPr>
                <w:rFonts w:cs="Calibri"/>
              </w:rPr>
              <w:t>Zajęcia z elementami terapii pedagogicznej dla dzieci z trudnościami w zdobywaniu umiejętności matematycznych w kl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zęść Nr 9 : </w:t>
            </w:r>
            <w:r>
              <w:rPr>
                <w:rFonts w:cs="Calibri"/>
              </w:rPr>
              <w:t>Zajęcia z elementami terapii pedagogicznej dla dzieci z trudnościami w zdobywaniu umiejętności matematycznych w kl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zęść Nr 10 : </w:t>
            </w:r>
            <w:r>
              <w:rPr>
                <w:rFonts w:cs="Calibri"/>
              </w:rPr>
              <w:t>Zajęcia z elementami terapii pedagogicznej dla dzieci z trudnościami w czytaniu i pisaniu, w tym zagrożonych ryzykiem dysleksji w k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zęść Nr 11 : </w:t>
            </w:r>
            <w:r>
              <w:rPr>
                <w:rFonts w:cs="Calibri"/>
              </w:rPr>
              <w:t>Zajęcia z elementami terapii pedagogicznej dla dzieci z trudnościami w czytaniu i pisaniu, w tym zagrożonych ryzykiem dysleksji w kl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zęść Nr 12 : </w:t>
            </w:r>
            <w:r>
              <w:rPr>
                <w:rFonts w:cs="Calibri"/>
              </w:rPr>
              <w:t>Zajęcia z elementami terapii pedagogicznej dla dzieci z trudnościami w czytaniu i pisaniu, w tym zagrożonych ryzykiem dysleksji w kl.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zęść Nr 13 : </w:t>
            </w:r>
            <w:r>
              <w:rPr>
                <w:rFonts w:cs="Calibri"/>
              </w:rPr>
              <w:t xml:space="preserve">Zajęcia socjo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 dzieci  w klasach 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eny zawierają podatek VAT   …… %, tj ………………………… zł </w:t>
      </w:r>
      <w:r>
        <w:rPr>
          <w:rFonts w:cs="Calibri"/>
          <w:i/>
        </w:rPr>
        <w:t>( jeżeli występuje )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Calibri"/>
          <w:b/>
          <w:b/>
        </w:rPr>
      </w:pPr>
      <w:r>
        <w:rPr>
          <w:rFonts w:cs="Calibri"/>
          <w:b/>
          <w:bCs/>
        </w:rPr>
        <w:t>3.  Na potwierdzenie spełnienia warunków i  wymagań Zamawiającego do oferty załączam następujące oświadczenia i dokumenty: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426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  <w:bCs/>
        </w:rPr>
        <w:t>4.   Oferta zawiera .............. ponumerowanych stron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3" w:firstLine="4140"/>
        <w:jc w:val="right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...........……………………………………</w:t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  <w:t>(data, miejscowość, podpis Wykonawcy )</w:t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-12255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spełniam warunki udziału w postępowaniu o udzielenie zamówienia publicznego:</w:t>
      </w:r>
      <w:r>
        <w:rPr>
          <w:rFonts w:cs="Calibri"/>
          <w:b/>
          <w:bCs/>
          <w:sz w:val="24"/>
          <w:szCs w:val="24"/>
        </w:rPr>
        <w:t xml:space="preserve"> Wykonywanie usług edukacyjnych i szkoleni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ące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nia wiedzy i doświadczenia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ytuacji ekonomicznej i finansowej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( podpis osoby upoważnionej )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ejscowość i data:……………………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ragraph">
              <wp:posOffset>-93980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o braku podstaw do wykluczenia z postępowania o zamówienie publiczne z przyczyn przewidzianych w art. 24 ust. 1  ustawy z dnia 29 stycznia 2004 r. Prawo zamówień publicznych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kładając ofertę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onywanie usług edukacyjnych i szkoleni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Tekstpodstawowy3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podstawowy3"/>
        <w:spacing w:lineRule="auto" w:line="240" w:before="0" w:after="0"/>
        <w:rPr/>
      </w:pPr>
      <w:r>
        <w:rPr>
          <w:rFonts w:cs="Calibri"/>
          <w:bCs/>
          <w:iCs/>
          <w:sz w:val="24"/>
          <w:szCs w:val="24"/>
        </w:rPr>
        <w:t>oświadczam, że nie podlegam wykluczeniu z postępowania na podstawie art. 24 ust. 1  ustawy z dnia 29 stycznia 2004r. Prawo zamówień publicznych</w:t>
      </w:r>
      <w:r>
        <w:rPr>
          <w:rFonts w:cs="Calibri"/>
          <w:sz w:val="24"/>
          <w:szCs w:val="24"/>
        </w:rPr>
        <w:t>.</w:t>
      </w:r>
    </w:p>
    <w:p>
      <w:pPr>
        <w:pStyle w:val="Tekstpodstawowy3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libri"/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rFonts w:cs="Calibri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Calibri"/>
          <w:i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  <w:r>
        <w:rPr>
          <w:rFonts w:cs="Calibri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( podpis osoby upoważnionej )</w:t>
      </w:r>
    </w:p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670</wp:posOffset>
            </wp:positionH>
            <wp:positionV relativeFrom="paragraph">
              <wp:posOffset>-132080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/>
        <w:t>Imię i nazwisko osoby uprawnionej do składania oświadcz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Wykonywanie 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onywanie usług edukacyjnych i szkoleni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WZÓ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3"/>
        <w:gridCol w:w="1356"/>
        <w:gridCol w:w="850"/>
        <w:gridCol w:w="48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umer i nazwa części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ż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ad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 i  kwalifikacje zawod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2) uprawnienia pedag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2) tytuł nauk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3) studia podyplom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4) kursy, szkol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5) ordery, odznaczenia, dyplomy, nagrody państ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libri"/>
        </w:rPr>
        <w:t>..........................., dnia .................. 2012 r.</w:t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i/>
          <w:i/>
        </w:rPr>
      </w:pPr>
      <w:r>
        <w:rPr>
          <w:rFonts w:cs="Calibri"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Calibri"/>
          <w:i/>
        </w:rPr>
        <w:t>(podpis osoby upoważnio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-17780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UMOWA Nr  </w:t>
      </w:r>
      <w:r>
        <w:rPr>
          <w:rFonts w:cs="Calibri"/>
        </w:rPr>
        <w:t>……………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warta w dniu ……………..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w ……………………….., pomiędzy </w:t>
      </w:r>
      <w:r>
        <w:rPr>
          <w:rFonts w:cs="Calibri"/>
          <w:b/>
          <w:color w:val="000000"/>
        </w:rPr>
        <w:t xml:space="preserve">Gminą Rymań, </w:t>
      </w:r>
      <w:r>
        <w:rPr>
          <w:rFonts w:cs="Calibri"/>
          <w:color w:val="000000"/>
        </w:rPr>
        <w:t xml:space="preserve">z siedzibą przy ul. Szkolnej 7 w Rymaniu,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waną dalej w treści umowy </w:t>
      </w:r>
      <w:r>
        <w:rPr>
          <w:rFonts w:cs="Calibri"/>
          <w:b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ieszkałą/ym w …….. - ……… …………….................. przy ul. ……………………………………., zwaną/ym w treści umowy Wykonawcą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Umowa Nr UDA-PKOL.09.01.02-32-114/12-00 zawarta dnia 09.10.2012r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Zamawiający zleca, a Wykonawca przyjmuje do wykonywania i zobowiązuje się do wykonywania usług edukacyjnych i szkoleniowych  …………………………………………. w ramach</w:t>
      </w:r>
      <w:r>
        <w:rPr>
          <w:rFonts w:cs="Calibri"/>
          <w:b/>
          <w:bCs/>
        </w:rPr>
        <w:t xml:space="preserve">  realizacji projektu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onywanie usług edukacyjnych i szkoleni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Wykonawca zobowiązuje się do prowadzenia zajęć w okresie od dnia zawarcia niniejszej umowy do 31 lipca 2013r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Strony ustalają, zgodnie ze złożoną ofertą z dnia ………………,  stawkę ………….. zł brutto za jedną godzinę przeprowadzonych zajęć. 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rzedmiot umowy będzie realizowany wg programu zajęć opracowanego przez Wykonawcę i zatwierdzonego przez koordynatora projektu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Wykonawca będzie wykonywał pracę określoną w § 1ust. 1 osobiście/przez: …………………………………………………………………………………………………… w sposób zgodny z wytycznymi i zatwierdzonym programem nauczania, w czasie i miejscu wskazanym przez koordynatora projektu ……….............................………………………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oświadcza, że posiada odpowiednie i wymagane wykształcenie i  kwalifikacje zawodowe do wykonywania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będzie zobowiązany do prowadzenia dziennika zajęć pozalekcyjnych oraz innych dokumentów wymaganych przez koordynatora projekt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ar-SA"/>
        </w:rPr>
        <w:t>Wykonawca w ramach realizacji zadania jest zobowiązany do wykonywania następujących czyn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poznanie się z dysfunkcjami osób uczęszczających na zajęcia pozalekcyj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pracowanie szczegółowych programów zajęć pozalekcyj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eryfikacja szczegółowego programu zajęć we współpracy z koordynatore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orządzenie harmonogramu zajęć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nformowanie koordynatora projektu o wszelkich odstępstwach od harmonogramu zajęć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ealizacja ustalonego programu zajęć oraz wspieranie uczni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kreowanie na zajęciach atmosfery sprzyjającej twórczej pracy oraz wyzbywaniu się kompleksów wynikających z dysproporcji w osiągnięciach edukacyj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bałość o bezpieczeństwo uczniów na zajęciach poprzez: zapewnienie im właściwej opieki, dokonywanie przeglądu sprzętu wykorzystywanego w ramach zajęć, opieki nad uczniami w trakcie przerw przed, po i w trakcie zajęć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moc w wypełnianiu niezbędnych dokumentów przez Zamawiając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ygotowanie niezbędnych zestawień danych dla Zamawiając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egularne wypełnianie dokumentacj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nformowanie koordynatora o wszelkich trudnościach w realizacji projektu oraz współpraca przy ich niwelowani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ktywne uczestniczenie w procesie monitoringu realizacji projektu: wypełnianie odpowiednich ankiet oraz zestawień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ypłata wynagrodzenia następować będzie miesięcznie na podstawie rachunku/faktury wystawionego przez Wykonawcę i zatwierdzonego do wypłaty przez koordynatora projektu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płata wynagrodzenia nastąpi po przekazaniu Zamawiającemu dokumentów potwierdzających wykonanie godzin zaplanowanych na dany okres rozliczeni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płata należnego wynagrodzenia może następować z terminem odroczenia nawet do 60 dni od daty złożenia rachunku. Termin wypłaty będzie uzależniony od przekazania środków przez Wojewódzki Urząd Pracy w Szczecinie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tytułu zawarcia niniejszej umowy nie przysługują świadczenia i uprawnienia przewidziane w przepisach prawa dla osób zatrudnionych na podstawie umowy o pracę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5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niniejszą umową stosuje się przepisy  ustawy Prawo zamówień publicznych i Kodeksu cywilneg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2 egz. jednobrzmiących, w tym 1 egz. dla Wykonawcy, a 1 egz. dla Zamawiająceg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TextBody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Integralną częścią niniejszej umowy są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ecyfikacja istotnych warunków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Wykonawca:</w:t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Strona </w:t>
    </w:r>
    <w:r>
      <w:rPr>
        <w:rFonts w:cs="Calibri"/>
        <w:i/>
        <w:sz w:val="18"/>
        <w:szCs w:val="18"/>
      </w:rPr>
      <w:fldChar w:fldCharType="begin"/>
    </w:r>
    <w:r>
      <w:rPr>
        <w:sz w:val="18"/>
        <w:i/>
        <w:szCs w:val="18"/>
        <w:rFonts w:cs="Calibri"/>
      </w:rPr>
      <w:instrText xml:space="preserve"> PAGE </w:instrText>
    </w:r>
    <w:r>
      <w:rPr>
        <w:sz w:val="18"/>
        <w:i/>
        <w:szCs w:val="18"/>
        <w:rFonts w:cs="Calibri"/>
      </w:rPr>
      <w:fldChar w:fldCharType="separate"/>
    </w:r>
    <w:r>
      <w:rPr>
        <w:sz w:val="18"/>
        <w:i/>
        <w:szCs w:val="18"/>
        <w:rFonts w:cs="Calibri"/>
      </w:rPr>
      <w:t>25</w:t>
    </w:r>
    <w:r>
      <w:rPr>
        <w:sz w:val="18"/>
        <w:i/>
        <w:szCs w:val="18"/>
        <w:rFonts w:cs="Calibri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specyfikacja istotnych warunków zamówienia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Wykonywanie usług edukacyjnych i szkoleniowych 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PROJEKT SYSTEMOWY - Indywidualizacja nauczania w Szkole Podstawowej w Rymaniu realizowany w ramach Programu Operacyjnego Kapitał Ludzki </w:t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3">
    <w:name w:val="WW8Num31z3"/>
    <w:qFormat/>
    <w:rPr>
      <w:rFonts w:cs="Times New Roman"/>
      <w:u w:val="singl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  <w:bCs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FF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  <w:color w:val="000000"/>
    </w:rPr>
  </w:style>
  <w:style w:type="character" w:styleId="WW8Num67z3">
    <w:name w:val="WW8Num67z3"/>
    <w:qFormat/>
    <w:rPr>
      <w:rFonts w:ascii="Symbol" w:hAnsi="Symbol" w:cs="Symbol"/>
      <w:b/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irena-justynska@wp.pl" TargetMode="External"/><Relationship Id="rId5" Type="http://schemas.openxmlformats.org/officeDocument/2006/relationships/hyperlink" Target="mailto:irena-justynska@wp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irena-justynska@wp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4:00Z</dcterms:created>
  <dc:creator>TomekZa</dc:creator>
  <dc:description/>
  <dc:language>en-US</dc:language>
  <cp:lastModifiedBy>OEM</cp:lastModifiedBy>
  <cp:lastPrinted>2012-01-03T09:44:00Z</cp:lastPrinted>
  <dcterms:modified xsi:type="dcterms:W3CDTF">2012-10-24T11:24:00Z</dcterms:modified>
  <cp:revision>5</cp:revision>
  <dc:subject/>
  <dc:title>Znak sprawy: …………………………</dc:title>
</cp:coreProperties>
</file>