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DZP.271.5.201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8-125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bip.ryman.pl</w:t>
        </w:r>
      </w:hyperlink>
      <w:r>
        <w:rPr>
          <w:sz w:val="24"/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sz w:val="24"/>
          <w:lang w:val="de-DE"/>
        </w:rPr>
        <w:t>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IP : 671-18-08-627, Regon : 3309207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left"/>
        <w:rPr/>
      </w:pPr>
      <w:r>
        <w:rPr>
          <w:b/>
          <w:szCs w:val="24"/>
        </w:rPr>
        <w:t>P</w:t>
      </w:r>
      <w:r>
        <w:rPr>
          <w:b/>
          <w:sz w:val="26"/>
          <w:szCs w:val="24"/>
        </w:rPr>
        <w:t xml:space="preserve">ostępowanie o udzielenie zamówienia publicznego w trybie przetargu nieograniczonego na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„</w:t>
      </w:r>
      <w:r>
        <w:rPr>
          <w:b/>
          <w:sz w:val="30"/>
        </w:rPr>
        <w:t>Dowóz dzieci do szkół na terenie Gminy Rymań                                                    w roku szkolnym 2013/2014”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280" w:after="28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0 r. Nr 113, poz. 759 ze zm.) </w:t>
        <w:br/>
        <w:t>- zwane dalej "ustawą  Pzp.", 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Rymań, dnia 04.07. 2013 r.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.Nazwa oraz adres Zamawiającego                                                                                      </w:t>
      </w:r>
      <w:r>
        <w:rPr>
          <w:sz w:val="24"/>
          <w:szCs w:val="24"/>
        </w:rPr>
        <w:t>Nazwa Zamawiającego:   Gmina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res:                                   ul. Szkolna 7, 78-125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GON:                               330920720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P:                                      671-18-08-627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Tryb udzielania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rPr/>
      </w:pPr>
      <w:r>
        <w:rPr>
          <w:sz w:val="24"/>
          <w:szCs w:val="24"/>
        </w:rPr>
        <w:t>1) Postępowanie o udzielenie zamówienia prowadzone jest w trybie przetargu nieograniczonego o wartości zamówienia poniżej progów ustalonych na podstawie art. 11 ust.8 z zachowaniem zasad określonych Ustawą z dnia 29 stycznia 2004 r. - Prawo zamówień publicznych (t.j. Dz. U. z 2010 r. Nr 113, poz. 759 ze zm.), zwaną dalej ustawą „Prawo zamówień publicznych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stronach portalu internetowego Urzędu Zamówień Publicznych </w:t>
      </w:r>
      <w:hyperlink r:id="rId4">
        <w:r>
          <w:rPr>
            <w:rStyle w:val="InternetLink"/>
            <w:sz w:val="24"/>
            <w:szCs w:val="24"/>
          </w:rPr>
          <w:t>www.uzp.gov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miejscu publicznie dostępnym - tablica ogłoszeń w budynku Urzędu Gminy Rym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onie internetowej bip.ryman.pl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Przedmiot zamówienia -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czenie usług transportowych polegających na dowozie uczniów z miejsc zamieszkania do Zespołu Szkół Publicznych w Rymaniu i z powrotem w roku szkolnym 2013/2014            na trasach: Wicimice – Rymań – Dębica oraz Drozdowo – Rymań i Petrykozy – Rymań oraz  zabezpieczenie opiekuna  na każdej trasie przewozu uczniów zgodnie z załącznikiem nr 6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Przewozy dzieci odbywać się mogą wyłącznie środkami transportu spełniającymi wymagania techniczne określone w przepisach ustawy z dnia 20 czerwca 1997 r.  Prawo           o ruchu drogowym (t.j. Dz.U. z 2012, poz.1137 z późn. zm.) i innych przepisach związanych z przewozem osób, ustawa z dnia 6 września 2001 r. o transporcie drogowym  (t.j. Dz.U. z 2012,poz. 1265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3) Opiekę nad dziećmi i młodzieżą w czasie przewozu organizuje i zapewni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ewozy obejmujące dowóz i odwóz uczniów odbywają się w dni nauk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ykonawca musi zapewnić uczniom bezpieczny przewóz  tzn. odpowiednie warunki   bezpieczeństwa i higieny.</w:t>
      </w:r>
    </w:p>
    <w:p>
      <w:pPr>
        <w:pStyle w:val="Normal"/>
        <w:rPr/>
      </w:pPr>
      <w:r>
        <w:rPr>
          <w:sz w:val="24"/>
          <w:szCs w:val="24"/>
        </w:rPr>
        <w:t>6) Autobusy muszą posiadać wystarczającą liczbę miejsc siedzących (minimum 50 miejsc) na określonej tr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ykonawca ubezpiecza autobusy i pasażerów od wszelkich szkód powstałych podczas przewozu i pozostających w związku z przewozem. Wykonawca zobowiązany jest do ponoszenia kosztów związanych z eksploatacją  i używaniem pojazdów włas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 –  60.10.00.00 – 9  – usługi w zakresie transportu drog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realizacji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ówienie obejmuje świadczenie usługi dowozu dzieci</w:t>
      </w:r>
      <w:r>
        <w:rPr>
          <w:b/>
          <w:sz w:val="24"/>
          <w:szCs w:val="24"/>
        </w:rPr>
        <w:t xml:space="preserve"> od 02.09.2013 r. do 27.06.2014 r. w dni nauki szkolnej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 wariant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Informacje o podwykonaw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ymaga aby wykonawca wykonał przedmiot zamówienia osobiście.                     Nie dopuszcza się możliwości zlecenia całości lub części zadania podwykonawcom.</w:t>
      </w:r>
    </w:p>
    <w:p>
      <w:pPr>
        <w:pStyle w:val="Pkt"/>
        <w:spacing w:before="40" w:after="40"/>
        <w:ind w:left="361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  <w:t>8. Inne informacje</w:t>
      </w:r>
    </w:p>
    <w:p>
      <w:pPr>
        <w:pStyle w:val="Pkt"/>
        <w:spacing w:before="40" w:after="40"/>
        <w:ind w:left="361" w:hanging="295"/>
        <w:rPr/>
      </w:pPr>
      <w:r>
        <w:rPr/>
        <w:t>Nie przewiduje się:</w:t>
      </w:r>
    </w:p>
    <w:p>
      <w:pPr>
        <w:pStyle w:val="Pkt"/>
        <w:spacing w:before="40" w:after="40"/>
        <w:ind w:left="361" w:hanging="295"/>
        <w:rPr/>
      </w:pPr>
      <w:r>
        <w:rPr/>
        <w:t>1) zawarcia umowy ramowej</w:t>
      </w:r>
    </w:p>
    <w:p>
      <w:pPr>
        <w:pStyle w:val="Pkt"/>
        <w:spacing w:before="40" w:after="40"/>
        <w:ind w:left="361" w:hanging="295"/>
        <w:rPr/>
      </w:pPr>
      <w:r>
        <w:rPr/>
        <w:t>2)  zamówień uzupełniających</w:t>
      </w:r>
    </w:p>
    <w:p>
      <w:pPr>
        <w:pStyle w:val="Pkt"/>
        <w:spacing w:before="40" w:after="40"/>
        <w:ind w:left="361" w:hanging="295"/>
        <w:rPr/>
      </w:pPr>
      <w:r>
        <w:rPr/>
        <w:t>3) aukcji elektronicznej</w:t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</w:r>
    </w:p>
    <w:p>
      <w:pPr>
        <w:pStyle w:val="Pkt"/>
        <w:spacing w:before="40" w:after="40"/>
        <w:ind w:left="361" w:hanging="295"/>
        <w:rPr>
          <w:b/>
          <w:b/>
          <w:color w:val="000000"/>
          <w:sz w:val="28"/>
          <w:szCs w:val="28"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Wykonawcy ubiegający się wspólnie o udzielenie zamówieni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0" w:after="40"/>
        <w:ind w:left="720" w:hanging="360"/>
        <w:rPr/>
      </w:pPr>
      <w:r>
        <w:rPr>
          <w:color w:val="000000"/>
          <w:sz w:val="24"/>
          <w:szCs w:val="24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/>
      </w:pPr>
      <w:r>
        <w:rPr>
          <w:color w:val="000000"/>
          <w:sz w:val="24"/>
          <w:szCs w:val="24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/>
      </w:pPr>
      <w:r>
        <w:rPr>
          <w:color w:val="000000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>
          <w:color w:val="000000"/>
          <w:sz w:val="24"/>
          <w:szCs w:val="24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luta w jakiej będą prowadzone rozliczenia związane z realizacją   niniejszego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rozliczenia związane z realizacją niniejszego zamówienia dokonywane będą                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Warunki udziału w postępowaniu, opis sposobu dokonywania oceny spełnienia tych warunków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ją warunki określone w art. 22 ust. 1 ustawy Pzp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posiadają uprawnienia  do wykonywania określonej działalności lub czynności, jeżeli przepisy prawa nakładają obowiązek ich posiadania: 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Warunek ten zostanie spełniony, jeżeli Wykonawcy wykażą, iż posiadają uprawnienia niezbędne do wykonywania krajowego, drogowego przewozu osób, tj. aktualną licencję na wykonywanie transportu drogowego,</w:t>
      </w:r>
      <w:r>
        <w:rPr>
          <w:rFonts w:cs="Arial"/>
          <w:color w:val="000000"/>
          <w:sz w:val="24"/>
          <w:szCs w:val="24"/>
        </w:rPr>
        <w:t xml:space="preserve"> na zasadzie spełnia/nie spełnia.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w przypadku wspólnego ubiegania się o udzielenie zamówienia przez dwóch lub więcej wykonawców, przedmiotowy warunek musi być spełniony przez każdego z nich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 do wykonania zamówie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arunek ten zostanie spełniony, jeżeli Wykonawcy wykażą, że w okresie ostatnich trzech lat przed upływem terminu składania ofert, a jeżeli okres prowadzenia działalności jest krótszy – w tym okresie wykonali minimum jedną usługę polegającą na dowozie dzieci do placówki oświatowej przez min. jeden rok szkolny,</w:t>
      </w:r>
      <w:r>
        <w:rPr>
          <w:rFonts w:cs="Arial"/>
          <w:color w:val="000000"/>
          <w:sz w:val="24"/>
          <w:szCs w:val="24"/>
        </w:rPr>
        <w:t xml:space="preserve"> na zasadzie spełnia/nie spełnia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( w przypadku wspólnego ubiegania się o udzielenie  zamówienia przez dwóch lub więcej wykonawców o udzielenie niniejszego zamówienia, oceniana będzie ich łączna wiedza i doświadczenie)    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 oraz osobami zdolnymi do wykonywania zamówienia: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unek ten zostanie spełniony, jeżeli Wykonawcy wykażą, iż w ich posiadaniu znajduje się odpowiednia ilość sprawnego taboru samochodowego dopuszczona do ruchu według obowiązujących przepisów w przewozach pasażerskich i oznakowanego właściwie do charakteru przewozu tj.  </w:t>
      </w:r>
      <w:r>
        <w:rPr>
          <w:b/>
          <w:sz w:val="24"/>
          <w:szCs w:val="24"/>
        </w:rPr>
        <w:t xml:space="preserve">co najmniej dwa autobusy posiadające co najmniej 50 miejsc siedzących,  </w:t>
      </w:r>
      <w:r>
        <w:rPr>
          <w:rFonts w:cs="Arial"/>
          <w:color w:val="000000"/>
          <w:sz w:val="24"/>
          <w:szCs w:val="24"/>
        </w:rPr>
        <w:t>na zasadzie spełnia/nie spełnia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 w przypadku wspólnego ubiegania się o udzielenie  zamówienia przez dwóch lub więcej wykonawców o udzielenie niniejszego zamówienia, oceniany będzie ich łączny potencjał techniczny)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wykonanie zamówienia: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W tym względzie Wykonawca musi posiadać ubezpieczoną odpowiedzialność cywilną          w zakresie prowadzonej działalności związanej z przedmiotem zamówienia na kwotę co najmniej  200 000,00 złotych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ełnienie warunku zostanie ocenione na podstawie złożonej opłaconej polisy, a w przypadku jej braku innego dokumentu potwierdzającego, że Wykonawca jest ubezpieczony od odpowiedzialności cywilnej, na zasadzie spełnia/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w przypadku wspólnego ubiegania się dwóch lub więcej Wykonawców o udzielanie     niniejszego zamówienia, oceniana będzie ich łączna sytuacja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6" w:hanging="0"/>
        <w:jc w:val="both"/>
        <w:rPr/>
      </w:pPr>
      <w:r>
        <w:rPr>
          <w:sz w:val="24"/>
          <w:szCs w:val="24"/>
        </w:rPr>
        <w:t xml:space="preserve">2)  Nie podlegają wykluczeniu w rozumieniu art. 24 ustawy Prawo zamówień publiczny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w przypadku wykonawców wspólnie ubiegających się o udzielanie niniejszego zamówienia, każdy z wykonawców powinien spełniać  ten warunek samodzielnie)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pis sposobu oceny warunków udziału w postępowani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Ocena spełnienia warunków udziału w postępowaniu będzie dokonywana na zasadzie spełnia - nie speł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Wykonawca, który nie potwierdzi spełnienia warunków zostanie wykluczony                   z postępowania, a jego oferta odrzuc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 treści pełnomocnictwa powinien wynikać zakres umocowania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 potwierdzenie warunków udziału w postępowaniu wykonawca zobowiązany jest  złożyć:                                                                                                                                                                       1) oświadczenie o spełnieniu warunków udziału 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ncesję, zezwolenie lub licencję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3) Wykaz usług wykonanych w okresie ostatnich trzech lat przed dniem wszczęcia postępowania o udzielenie zamówienia, a jeżeli okres prowadzonej działalności jest krótszy – w tym okresie usług  odpowiadających swoim rodzajem przedmiotowi zamówienia z podaniem ich wartości, dat wykonania oraz załączenia dokumentów potwierdzających, że usługi te zostały wykonane należyci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4) Wykaz - ilość autobusów do wykonania usługi / typ pojazdu, rok produkcji, ilość miejsc, kserokopie dowodów rejestracyjnych pojazdów przewidzianych  do dowozu / ważne badania techniczne pojazdu / wykaz posiadanego lub dzierżawionego sprzętu musi zawierać minimum:</w:t>
      </w:r>
      <w:r>
        <w:rPr>
          <w:b/>
          <w:sz w:val="24"/>
          <w:szCs w:val="24"/>
        </w:rPr>
        <w:t xml:space="preserve">  2 autobusy z ilością miejsc siedzących min 50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cs="Arial"/>
          <w:b/>
          <w:bCs/>
          <w:color w:val="000000"/>
          <w:sz w:val="24"/>
          <w:szCs w:val="24"/>
        </w:rPr>
        <w:t xml:space="preserve">opłaconą </w:t>
      </w:r>
      <w:r>
        <w:rPr>
          <w:rFonts w:cs="Arial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niniejszego zamówienia, na kwotę co najmniej 200 000,00 złotych (w przypadku sumy ubezpieczenia wykazanej w walucie obcej, Zamawiający przyjmie iż sumą ubezpieczenia jest iloczyn wykazanej sumy ubezpieczenia i średniego kursu tej waluty, określonego przez Narodowy Bank Polski na dzień wszczęcia postępowania o udzielenie niniejsz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Oświadczenie o braku podstaw  do wykluczeniu z postępowania o udzielenie zamówienia publicznego na podstawie art. 24  ustawy Prawo zamówień publicznych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7)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>listy podmiotów należących do tej samej grupy kapitałowej, w rozumieniu ustawy z dnia 16 lutego 2007 r. o ochronie konkurencji i konsumentów (Dz.U.Nr 50, poz. 331, z późn. zm.) albo informacji o tym, że nie należy do grupy kapitałowej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8)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ktualny odpis z właściwego rejestru lub centralnej ewidencji i informacji o działalności gospodarczej , jeżeli odrębne przepisy wymagają wpisu do rejestru lub ewidencji w celu wykazania braku podstaw do wykluczenia w oparciu o art. 24 ust. 1 pkt 2 ustawy, wystawionego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dmiotów występujących wspólnie, dokument ten składają wszysc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9) Aktualne zaświadczenie właściwego Urzędu Skarbowego oraz właściwego oddziału Zakładu Ubezpieczeń Społecznych lub Kasy Rolniczego Ubezpieczenia Społecznego</w:t>
      </w:r>
      <w:r>
        <w:rPr>
          <w:sz w:val="24"/>
          <w:szCs w:val="24"/>
        </w:rPr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</w:t>
      </w:r>
      <w:r>
        <w:rPr>
          <w:sz w:val="22"/>
          <w:szCs w:val="22"/>
        </w:rPr>
        <w:t xml:space="preserve">upływem terminu składania ofert. W przypadku podmiotów występujących wspólnie, dokument ten składają wszyscy Wykonawcy. </w:t>
      </w:r>
    </w:p>
    <w:p>
      <w:pPr>
        <w:pStyle w:val="Normal"/>
        <w:jc w:val="both"/>
        <w:rPr/>
      </w:pPr>
      <w:r>
        <w:rPr>
          <w:sz w:val="24"/>
          <w:szCs w:val="24"/>
        </w:rPr>
        <w:t>10) Dokument potwierdzający posiadanie ubezpieczenia OC i AC pojazdów.</w:t>
        <w:tab/>
      </w:r>
    </w:p>
    <w:p>
      <w:pPr>
        <w:pStyle w:val="Normal"/>
        <w:tabs>
          <w:tab w:val="clear" w:pos="708"/>
          <w:tab w:val="left" w:pos="354" w:leader="none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 składa dokumenty zgodnie z przepisami rozporządzenia Prezesa Rady Ministrów z dnia 16 lutego 2013 r. w sprawie rodzajów dokumentów, jakich może żądać Zamawiający od Wykonawcy oraz form, w jakich te dokumenty mogą być składane (Dz. U. z 2013 r. , poz. 231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Jeżeli Wykonawca, w celu wykazania spełniania warunków udziału w postępowaniu, zamierza polegać na zasobach innych podmiotów (np.: dysponowanie osobami zdolnymi do wykonywania zamówienia)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, potwierdzające dysponowanie tymi zasobami, nie później niż w dniu ,          w którym upłynął termin składania ofert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ostępowanie o udzielenie zamówienia publicznego prowadzone jest w języku polskim             z zachowaniem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mogą przekazywać sobie pisemnie, za pomocą faksu lub drogą elektroniczną. Każda ze stron na żądanie drugiej niezwłocznie potwierdza fakt otrzymania dokumentu.                                                                2) Osobami upoważnionymi do kontaktu z wykonawcami są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Bogumiła Szczęśniak – pokój nr 23, tel. (94) 353482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Małgorzata Tkacz – pokój nr 21, tel. (94) 353482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magania dotyczące wad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15.Termin związania ofertą.                                                                                                              </w:t>
      </w:r>
      <w:r>
        <w:rPr>
          <w:sz w:val="24"/>
          <w:szCs w:val="24"/>
        </w:rPr>
        <w:t xml:space="preserve">      1.Terminu związania Wykonawcy złożoną ofertą wynosi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30 </w:t>
      </w:r>
      <w:r>
        <w:rPr>
          <w:b/>
          <w:bCs/>
          <w:iCs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before="40" w:after="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Bieg terminu rozpoczyna się wraz z terminem składnia ofert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6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odpowiadać treśc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wca zamieści ofertę w zaklejonym nieprzezroczystym opakowaniu (np.    koperta)  zaadresowanym i opisanym z oznaczeniem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ta – Przetarg na :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z dzieci do szkół na terenie Gminy Rymań w roku szkolnym  2013/2014</w:t>
            </w:r>
            <w:r>
              <w:rPr>
                <w:b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z dopiskiem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</w:t>
            </w:r>
            <w:r>
              <w:rPr>
                <w:b/>
                <w:iCs/>
                <w:sz w:val="24"/>
                <w:szCs w:val="24"/>
              </w:rPr>
              <w:t>nie otwierać przed 16.07.2013 r. godz. 11.1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muszą być spięte, zszyte w sposób zapobiegający możliwości                  jej dekomplet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aby wszelkie poprawki były dokonane w sposób czytelny i dodatkowo opatrzone datą dokonania poprawki oraz parafą osoby podpisującej ofertę.</w:t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/>
      </w:pPr>
      <w:r>
        <w:rPr>
          <w:b/>
          <w:color w:val="000000"/>
        </w:rPr>
        <w:t>17.   Wyjaśnienia i zmiana treści SIWZ</w:t>
      </w:r>
    </w:p>
    <w:p>
      <w:pPr>
        <w:pStyle w:val="Pkt1"/>
        <w:numPr>
          <w:ilvl w:val="0"/>
          <w:numId w:val="14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</w:rPr>
        <w:t xml:space="preserve"> 2 dni przed upływem terminu składania ofert, </w:t>
      </w:r>
      <w:r>
        <w:rPr/>
        <w:t>jeżeli wartość zamówienia jest mniejsza niż kwoty określone w przepisach wydanych na podstawie art. 11 ust.8.,</w:t>
      </w:r>
      <w:r>
        <w:rPr>
          <w:b/>
        </w:rPr>
        <w:t xml:space="preserve"> </w:t>
      </w:r>
      <w:r>
        <w:rPr/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0"/>
          <w:numId w:val="14"/>
        </w:numPr>
        <w:rPr/>
      </w:pPr>
      <w:r>
        <w:rPr>
          <w:color w:val="000000"/>
        </w:rPr>
        <w:t>Treść zapytań wraz z wyjaśnieniami zamawiający przekaże Wykonawcom, którym przekazał specyfikację istotnych warunków zamówienia, bez ujawniania źródła zapytania oraz zamieści na stronie internetowej zamawiającego.</w:t>
      </w:r>
    </w:p>
    <w:p>
      <w:pPr>
        <w:pStyle w:val="Pkt1"/>
        <w:rPr>
          <w:color w:val="000000"/>
        </w:rPr>
      </w:pPr>
      <w:r>
        <w:rPr>
          <w:color w:val="000000"/>
        </w:rPr>
      </w:r>
    </w:p>
    <w:p>
      <w:pPr>
        <w:pStyle w:val="Pkt1"/>
        <w:rPr>
          <w:color w:val="000000"/>
        </w:rPr>
      </w:pPr>
      <w:r>
        <w:rPr>
          <w:color w:val="000000"/>
        </w:rPr>
      </w:r>
    </w:p>
    <w:p>
      <w:pPr>
        <w:pStyle w:val="Pkt1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 oraz zamieści na stronie internetowej zamawiającego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/>
      </w:pPr>
      <w:r>
        <w:rPr>
          <w:b/>
          <w:sz w:val="24"/>
          <w:szCs w:val="24"/>
        </w:rPr>
        <w:t>18.  Zmiany i wycofanie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Pkt1"/>
        <w:spacing w:before="4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19.Miejsce oraz termin składania i otwarcia ofert.                                                                           1) 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 w sekretariacie Urzędu Gminy Rymań –pokój nr 13 (sekretariat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16.07.2013 r.</w:t>
      </w:r>
      <w:r>
        <w:rPr>
          <w:b/>
          <w:bCs/>
          <w:sz w:val="24"/>
          <w:szCs w:val="24"/>
        </w:rPr>
        <w:t xml:space="preserve"> o godz. 11.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   Otwarcie ofert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 xml:space="preserve">16.07.2013 r.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1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Oferty, dla których powiadomienie o wycofaniu zostało przedłożone nie zostaną otwarte                i  zostaną niezwłocznie zwrócone Wykonawc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93" w:leader="none"/>
        </w:tabs>
        <w:spacing w:before="40" w:after="40"/>
        <w:jc w:val="left"/>
        <w:rPr/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20.Opis sposobu obliczania ceny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jednostkowa netto za 1 km podana w ofercie powinna zawierać wszystkie koszty związane z realizacją zamówienia. W cenie powinny być uwzględnione wszystkie ewentualne opłaty, wszystkie podatki, z wyłączeniem podatku od towarów i usług - VAT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dana cena jest obowiązują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całym okresie ważności oferty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musi być wyrażona w złotych polskich. Rozliczenia między Zamawiającym a Wykonawcą będą prowadzone w walucie PLN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 obliczenia ceny brutto oferty, Wykonawcy powinni zastosować stawkę podatku VAT od towarów i usług  zgodną z obowiązującymi przepisam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Omyłki rachunkowe w obliczaniu ceny poprawiane będą zgodnie z zasadami wynikającymi z art. 87 ust. 2  ustawy Prawo zamówień publicznych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skazanym jest aby każdy  z wykonawców  zapoznał się ze stanem technicznym dróg, długością tras dowozu, czasem przejazdu celem sprawdzenia warunków związanych  z wykonaniem usługi będącej przedmiotem przetargu, a także dla uzyskania wszelkich dodatkowych informacji koniecznych do wyceny ofert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Jedynym kryterium oceny ofert jest cena za 1 km (jednakowa na wszystkich trasach ) brutto  – 100 %,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Sposób obli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ższa cena wynikająca ze złożonych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   x 1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TextBody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jc w:val="left"/>
        <w:rPr/>
      </w:pPr>
      <w:r>
        <w:rPr>
          <w:sz w:val="24"/>
          <w:szCs w:val="24"/>
        </w:rPr>
        <w:t xml:space="preserve">Zamawiający udzieli zamówienia Wykonawcy, którego oferta odpowiada wszystkim wymaganiom określonym w niniejszej specyfikacji i została oceniona jako najkorzystniejsza w oparciu o podane kryteria wyboru. </w:t>
      </w:r>
    </w:p>
    <w:p>
      <w:pPr>
        <w:pStyle w:val="TextBody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2. Informacje o formalnościach, jakie powinny zostać dopełnione po wyborze oferty celu zawarcia umowy w sprawie zamówienia publiczn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Zamawiający zawrze umowę w sprawie zamówienia publicznego w terminie i w sposób określony w art. 94 ustawy.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 xml:space="preserve">2.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>3.O miejscu i  dokładnym terminie zawarcia umowy Zamawiający powiadomi  niezwłocznie wybranego Wykonawcę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sz w:val="24"/>
          <w:szCs w:val="24"/>
        </w:rPr>
        <w:t>4.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Wymagania dotyczące zabezpieczenia należytego wykonania umowy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431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nie żąda wniesienia  zabezpieczenia  należytego  wykonania  umowy.  </w:t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stotne dla stron postanowienia, które zostaną wprowadzone do treści umowy. 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  <w:t>Wszelkie postanowienia umowy zawarte są w projekcie umowy, stanowiącym załącznik Nr 7do SIWZ.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Środki ochrony prawnej. 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zgodnie z przepisami Działu VI Ustawy z dnia 29 stycznia 2004r. Prawo zamówień publicznych (tekst jednolity Dz. U. z 2010 r. Nr 113, poz. 759 ze zm.)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6. Załączniki do SIWZ.                                                                                                                       </w:t>
      </w:r>
      <w:r>
        <w:rPr>
          <w:bCs/>
          <w:sz w:val="24"/>
          <w:szCs w:val="24"/>
        </w:rPr>
        <w:t>nr 1 – for</w:t>
      </w:r>
      <w:r>
        <w:rPr>
          <w:sz w:val="24"/>
          <w:szCs w:val="24"/>
        </w:rPr>
        <w:t>mularz oferty                                                                                                                                       nr 2 – oświadczenie art. 22 ust. 1 pkt 1-3  Pzp.                                                                                                            nr 3 – oświadczenie art. 24 ust. 1 i 2  Pzp.                                                                                      nr 4 – wykaz ilości autobusów do wykonania usługi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nr 5 – wykaz wykonanych usług                                                                                                                  nr 6 – przewidywany opis tras                                                                                                                    nr 7 – wzór umowy                                                                                                                          nr 8 – wzór list podmiotów należących do tej samej grupy kapitałowej lub informacji                        o  tym, że wykonawca nie należy do grupy kapitałowej.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rPr>
          <w:b/>
          <w:b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iCs/>
          <w:sz w:val="24"/>
        </w:rPr>
        <w:t xml:space="preserve">     </w:t>
      </w:r>
      <w:r>
        <w:rPr>
          <w:i/>
          <w:iCs/>
          <w:sz w:val="24"/>
        </w:rPr>
        <w:t xml:space="preserve">  </w:t>
      </w:r>
      <w:r>
        <w:rPr>
          <w:b/>
          <w:iCs/>
          <w:sz w:val="24"/>
        </w:rPr>
        <w:t>Załącznik nr 1</w:t>
      </w:r>
    </w:p>
    <w:p>
      <w:pPr>
        <w:pStyle w:val="Tekstpodstawowy2"/>
        <w:ind w:left="108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ULARZ OFERTOWY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RZĄD GMINY RYM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l. Szkona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 – 125 Ryma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. /0-94/ 3583127 lub /0-94/ 25831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86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Nazwa przedmiotu zamówie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Dowóz dzieci do szkól na terenie Gminy Rymań                                                 w roku szkolnym  2013/2014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Tryb postępowania – </w:t>
      </w:r>
      <w:r>
        <w:rPr>
          <w:b/>
          <w:b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.    Nazwa i adres oferent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uję wykonanie zamówienia za cenę 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.................... złotych + ..........% podatek VAT  /słowni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/</w:t>
      </w:r>
    </w:p>
    <w:p>
      <w:pPr>
        <w:pStyle w:val="TextBodyIndent"/>
        <w:rPr/>
      </w:pPr>
      <w:r>
        <w:rPr/>
        <w:t>za 1 kilometr przewozu uczniów, autobusem o minimalnej liczbie miejsc – 50, przystosowanym do przewozu osób, wraz z opiekunem na każdej trasie przewoz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Zapoznaliśmy się ze Specyfikacją Istotnych Warunków Zamówienia i nie 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W przypadku wybrania mojej oferty zobowiązuję się do podpisania umowy, z której projektem się zapoznałem i nie wnoszę do niej zastrzeżeń, na warunkach w miejscu i terminie określonym przez Zamawiającego.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Ofertę niniejszą składam </w:t>
      </w:r>
    </w:p>
    <w:p>
      <w:pPr>
        <w:pStyle w:val="Normal"/>
        <w:ind w:left="360" w:hanging="0"/>
        <w:rPr/>
      </w:pPr>
      <w:r>
        <w:rPr/>
        <w:t>wraz z następującymi załącznikami do niniejszego formularza stanowiącymi integralną część ofert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 xml:space="preserve">/miejscowość/ </w:t>
      </w:r>
      <w:r>
        <w:rPr>
          <w:sz w:val="32"/>
        </w:rPr>
        <w:t xml:space="preserve">                                                            </w:t>
      </w:r>
      <w:r>
        <w:rPr/>
        <w:t>/podpis osob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/>
        <w:t>uprawnionej.</w:t>
      </w:r>
    </w:p>
    <w:p>
      <w:pPr>
        <w:pStyle w:val="Normal"/>
        <w:autoSpaceDE w:val="false"/>
        <w:ind w:right="23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autoSpaceDE w:val="false"/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ind w:left="4140" w:right="-8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Załącznik nr 2 do SIWZ</w:t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świadczam, że spełniam warunki udziału w postępowaniu prowadzonym w trybie przetargu nieograniczonego </w:t>
      </w:r>
      <w:r>
        <w:rPr>
          <w:rFonts w:cs="Arial" w:ascii="Arial" w:hAnsi="Arial"/>
          <w:sz w:val="24"/>
          <w:szCs w:val="24"/>
        </w:rPr>
        <w:t xml:space="preserve">określone w art. 22 ust. 1 pkt. 1 – 4 ustawy z dnia 29 stycznia 2004 r. Prawo zamówień publicznych (tekst jednolity Dz. U. z 2010 r. Nr 113 poz. 759 z późn. zm.) </w:t>
      </w:r>
      <w:r>
        <w:rPr>
          <w:sz w:val="24"/>
          <w:szCs w:val="24"/>
        </w:rPr>
        <w:t xml:space="preserve"> pn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óz dzieci do szkół na terenie Gminy Rymań w roku szkolnym 2013/2014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Heading2"/>
        <w:spacing w:lineRule="auto" w:line="276"/>
        <w:ind w:left="576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643"/>
        <w:rPr>
          <w:sz w:val="24"/>
          <w:szCs w:val="24"/>
        </w:rPr>
      </w:pPr>
      <w:r>
        <w:rPr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643"/>
        <w:rPr>
          <w:sz w:val="24"/>
          <w:szCs w:val="24"/>
        </w:rPr>
      </w:pPr>
      <w:r>
        <w:rPr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643"/>
        <w:rPr>
          <w:sz w:val="24"/>
          <w:szCs w:val="24"/>
        </w:rPr>
      </w:pPr>
      <w:r>
        <w:rPr>
          <w:sz w:val="24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709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.</w:t>
      </w:r>
    </w:p>
    <w:p>
      <w:pPr>
        <w:pStyle w:val="Normal"/>
        <w:spacing w:lineRule="auto" w:line="276"/>
        <w:ind w:right="-993" w:hanging="0"/>
        <w:jc w:val="both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iedzy w imieniu Wykonawcy oraz pieczątka / pieczątki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Załącznik nr 3 do SIWZ</w:t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sz w:val="24"/>
          <w:szCs w:val="24"/>
        </w:rPr>
        <w:footnoteReference w:id="3"/>
      </w:r>
    </w:p>
    <w:p>
      <w:pPr>
        <w:pStyle w:val="Heading1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Oświadczamy, iż brak jest podstaw do wykluczenia nas z postępowania o udzielenie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óz dzieci do szkół na terenie Gminy Rymań w roku szkolnym 2013/2014</w:t>
      </w:r>
      <w:r>
        <w:rPr>
          <w:rFonts w:cs="Arial" w:ascii="Arial" w:hAnsi="Arial"/>
          <w:b/>
          <w:i/>
          <w:sz w:val="24"/>
          <w:szCs w:val="24"/>
        </w:rPr>
        <w:t xml:space="preserve">”,            </w:t>
      </w:r>
      <w:r>
        <w:rPr>
          <w:iCs/>
          <w:sz w:val="24"/>
          <w:szCs w:val="24"/>
        </w:rPr>
        <w:t>z przyczyn przewidzianych w</w:t>
      </w:r>
      <w:r>
        <w:rPr>
          <w:bCs/>
          <w:sz w:val="24"/>
          <w:szCs w:val="24"/>
        </w:rPr>
        <w:t xml:space="preserve"> art. 24 ust. 1 ustawy z dnia 29 stycznia 2004r. Prawo zamówień publicznych  (Dz. U. z 2010, Nr 113, poz. 759, z późn. zm.).</w:t>
      </w:r>
    </w:p>
    <w:p>
      <w:pPr>
        <w:pStyle w:val="Normal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iedzy w imieniu Wykonawcy oraz pieczątka / pieczątki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jscowość i data:</w:t>
      </w:r>
    </w:p>
    <w:p>
      <w:pPr>
        <w:pStyle w:val="Normal"/>
        <w:spacing w:lineRule="auto" w:line="276"/>
        <w:ind w:right="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ZBĘDNYCH DO WYKONANIA ZAMÓWIENIA JEDNOSTEK SPRZĘTOWYCH  (autobusy sprawne techniczni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y, że dysponujemy i skierujemy niezbędne do realizacji przedmiotu zamówienia następujące autobusy: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7"/>
        <w:gridCol w:w="1136"/>
        <w:gridCol w:w="1410"/>
        <w:gridCol w:w="1896"/>
        <w:gridCol w:w="15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jazdów używanych przez Oferenta(rodzaj, marka pojazdu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ład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jsc zarejestrowanych w pojeźdz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 pojazd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, 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 xml:space="preserve">WYKAZ WYKONANYCH W CIĄGU OSTATNICH TRZECH LAT USŁUG PRZEWOZU Z PODANIEM ICH WARTOŚCI, TERMINÓW REALIZACJI ORAZ NAZWY ZLECENIODAWCY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</w:r>
    </w:p>
    <w:p>
      <w:pPr>
        <w:pStyle w:val="Normal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83"/>
        <w:gridCol w:w="1440"/>
        <w:gridCol w:w="2421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 realizacji roboty usługi przewozu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Nazwa Zamawiającego, adres, telefon, osoba do konta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YWANY OPIS TRAS AUTOBUSÓW DOWOŻĄCYCH UCZNIÓW DO SZKÓŁ PROWADZONYCH PRZEZ GMINĘ RYM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OKU SZKOLNYM 2013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</w:rPr>
        <w:t>AUTOBUS NR 1, o liczbie miejsc siedzących co najmniej 50.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ZYWYZ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ukowo – godz. 7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cimice – godz. 7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niewo/Melno – godz. 7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I – godz. 7,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 – godz. 7,2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7,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7,27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, - godz. 7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zczyn – godz. 7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ębica (szkoła) – godz. 7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zczyn – godz. 7,4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niewo/Melno – 8,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I – godz. 8,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 – godz. 8,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8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8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ukowo/Kamień – godz. 8,2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8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, godz. 8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zczyn – godz. 8,4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/>
        <w:t>Dębica – godz. 8,50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WOZ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2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zczyn – godz. 12,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ębica (szkoła) – godz. 12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zczyn – godz. 12,3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2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3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ukowo/Kamień – godz. 13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13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13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 – godz. 13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I – godz. 13,5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niewo/Melno – godz. 13,5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4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4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ębica (szkoła) – godz. 14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ębica (parking) – godz. 14,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4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ukowo/Kamień – godz. 14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14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 – godz. 14,4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rzydłowo II – godz. 14,50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niewo/Melno – godz. 14,55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Wicimice – 15,00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Bukowo – 15,15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AUTOBUS NR 2, o liczbie miejsc siedzących co najmniej 5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WOZY:</w:t>
      </w:r>
    </w:p>
    <w:p>
      <w:pPr>
        <w:pStyle w:val="Normal"/>
        <w:ind w:left="360" w:hanging="0"/>
        <w:rPr/>
      </w:pPr>
      <w:r>
        <w:rPr/>
        <w:t>Gorawino (kolonia) – godz. 6.55</w:t>
      </w:r>
    </w:p>
    <w:p>
      <w:pPr>
        <w:pStyle w:val="Normal"/>
        <w:ind w:left="360" w:hanging="0"/>
        <w:rPr/>
      </w:pPr>
      <w:r>
        <w:rPr/>
        <w:t>Jarkowo (kolonia) – godz. 7,00</w:t>
      </w:r>
    </w:p>
    <w:p>
      <w:pPr>
        <w:pStyle w:val="Normal"/>
        <w:ind w:left="360" w:hanging="0"/>
        <w:rPr/>
      </w:pPr>
      <w:r>
        <w:rPr/>
        <w:t>Petrykozy (przystanek) – godz. 7,05</w:t>
      </w:r>
    </w:p>
    <w:p>
      <w:pPr>
        <w:pStyle w:val="Normal"/>
        <w:ind w:left="360" w:hanging="0"/>
        <w:rPr/>
      </w:pPr>
      <w:r>
        <w:rPr/>
        <w:t>Mechowo – godz. 7,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dz. 7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7,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7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ębnikąt (jeden kurs) – godz. 7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7,2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7,3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rawino (kolonia) – 7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godz. 8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chowo – godz. 8,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dz. 8,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8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(szkoła) – godz. 8,2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8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WOZ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3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13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13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0dz. 13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chowo – godz. 13,5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godz. 13,5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(kolonia) – godz. 14,0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Gorawino (kolonia) – godz. 14,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4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14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14,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ębnikąt (jeden kurs) – godz. 14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14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14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dz. 14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chowo – godz. 14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godz. 14,55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(kolonia) – godz. 15,00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Gorawino (kolonia) – godz. 15,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zastrzega możliwość zmiany trasy transportu uczniów do szkół i z powrotem do miejsc zamieszkania, po ustaleniu planu lekcji na rok szkolny 2013/2014 oraz w przypadku zmiany planu zajęć szkolnych w trakcie roku szkolnego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WZÓR UMOWY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 M O W A  Nr:    .........../2013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awarta w dniu </w:t>
      </w:r>
      <w:r>
        <w:rPr>
          <w:b/>
        </w:rPr>
        <w:t>.......................... 2012</w:t>
      </w:r>
      <w:r>
        <w:rPr/>
        <w:t xml:space="preserve"> roku w Rymaniu, pomiędz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ą Rymań, w imieniu której działa Wójt Gminy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........................................................., przy kontrasygnacie Skarbnika Gminy ................................................................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ą w dalszej części umowy „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”,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 - 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imieniu której działa .............................................................................,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anym dalej „</w:t>
      </w:r>
      <w:r>
        <w:rPr>
          <w:b/>
          <w:bCs/>
          <w:sz w:val="24"/>
          <w:szCs w:val="24"/>
        </w:rPr>
        <w:t>Przewoźnikiem</w:t>
      </w:r>
      <w:r>
        <w:rPr>
          <w:sz w:val="24"/>
          <w:szCs w:val="24"/>
        </w:rPr>
        <w:t>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jest konsekwencją zamówienia publicznego w trybie przetargu nieograniczonego na zadanie: </w:t>
      </w:r>
      <w:r>
        <w:rPr>
          <w:b/>
          <w:sz w:val="24"/>
          <w:szCs w:val="24"/>
        </w:rPr>
        <w:t>Dowóz dzieci do szkół na terenie Gminy Rymań w roku szkolnym 2013/201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Zamawiający zamawia a Przewoźnik zobowiązuje się świadczyć usługi przewozowe komunikacji zamkniętej, tj.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owóz uczniów z miejsca zamieszkania do Zespołu Szkół Publicznych w Rymaniu            i z powrotem na trasie Wicimice - Skrzydłowo – Rymań – Dębica  oraz na trasie Drozdowo – Rymań  i Petrykozy – Rymań oraz zabezpieczenie opiekuna na każdej trasie przewozu uczniów  (przewidywany opis tras stanowi załącznik nr 1 do umowy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opis tras Zamawiający określi przed rozpoczęciem roku szkolnego 2012/2013. Zamawiający zastrzega sobie prawo zmiany szczegółowego opisu trasy w trakcie trwania umowy, odpowiednio do rozkładu zajęć lekcyjnych w danym roku szkolnym i semest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Usługi, o których mowa w ust. 1 Przewoźnik będzie wykonywał tylko w dni nauki szkolnej własnymi środkami transportu tj. autobusami przystosowanymi do przewozu osób, o minimalnej liczbie miejsc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edzących – 50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4"/>
          <w:szCs w:val="24"/>
        </w:rPr>
        <w:t xml:space="preserve">Za usługi określone w § 1 Zamawiający będzie płacił Przewoźnikowi cenę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zł. (słownie: ................................................) plus 8% podatku VAT, co daje wartość brutto </w:t>
      </w:r>
      <w:r>
        <w:rPr>
          <w:b/>
          <w:sz w:val="24"/>
          <w:szCs w:val="24"/>
        </w:rPr>
        <w:t>.................... zł</w:t>
      </w:r>
      <w:r>
        <w:rPr>
          <w:sz w:val="24"/>
          <w:szCs w:val="24"/>
        </w:rPr>
        <w:t>. (słownie: ..................................................................) za 1 kilometr przewozu wraz z opiekun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4"/>
          <w:szCs w:val="24"/>
        </w:rPr>
      </w:pPr>
      <w:r>
        <w:rPr>
          <w:sz w:val="24"/>
          <w:szCs w:val="24"/>
        </w:rPr>
        <w:t>Dla obliczenia należności, odległość przewozu będzie liczona od rozpoczęcia wykonania przewozu do zakończenia przewo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4"/>
          <w:szCs w:val="24"/>
        </w:rPr>
      </w:pPr>
      <w:r>
        <w:rPr>
          <w:sz w:val="24"/>
          <w:szCs w:val="24"/>
        </w:rPr>
        <w:t>Zapłata nastąpi w ciągu 14 dni po otrzymaniu faktury wraz z wykazem przejechanych kilometrów (załącznik nr 2 do niniejszej umowy).</w:t>
      </w:r>
    </w:p>
    <w:p>
      <w:pPr>
        <w:pStyle w:val="Normal"/>
        <w:tabs>
          <w:tab w:val="clear" w:pos="708"/>
          <w:tab w:val="left" w:pos="1590" w:leader="none"/>
        </w:tabs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Przewoźnik zobowiązuje się ubezpieczyć na własny kosz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4"/>
          <w:szCs w:val="24"/>
        </w:rPr>
      </w:pPr>
      <w:r>
        <w:rPr>
          <w:sz w:val="24"/>
          <w:szCs w:val="24"/>
        </w:rPr>
        <w:t>Dzieci przewożone do szkoły i z powrot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4"/>
          <w:szCs w:val="24"/>
        </w:rPr>
      </w:pPr>
      <w:r>
        <w:rPr>
          <w:sz w:val="24"/>
          <w:szCs w:val="24"/>
        </w:rPr>
        <w:t>Kierowcę, opiekuna oraz autob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oszt eksploatacji autobusu pokrywa Przewoźnik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przypadku niemożności wykonania zamówienia (np. awaria taboru) Przewoźnik zobowiązuje się wynająć sprawny technicznie tabor autobusowy na własny koszt w celu wykonania usług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szelkie szkody powstałe w związku z przewozem dzieci z winy Przewoźnika, pokrywa w pełnej wysokości Przewoźn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Dochodzenie w celu ustalenia wysokości odszkodowania prowadzi Zamawiający lub organ do tego powoł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sprawach spornych co do wysokości szkody rozstrzyga sąd właściwy dl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Przewoźnik nie ponosi odpowiedzialności za nie wykonanie lub opóźnienie przewozu w skutek zadziałania siły wyższej np. gołoledzi, zaspy śnieżne lub zamknięcie drogi, kursy nie wykonane nie będą liczone do rachunku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mowa zostaje zawarta na czas określony od  02 września 2013 roku  do 27 czerwca 2014 roku z wyłączeniem przerw szkolnych (wakacje, ferie szkolne i inne dni wolne od zajęć szkolnych oraz przewidziane przepisami o organizacji roku szkolnego, o których Przewoźnik będzie poinformowan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 8     </w:t>
      </w:r>
    </w:p>
    <w:p>
      <w:pPr>
        <w:pStyle w:val="Normal"/>
        <w:rPr/>
      </w:pPr>
      <w:r>
        <w:rPr>
          <w:sz w:val="24"/>
          <w:szCs w:val="24"/>
        </w:rPr>
        <w:t>1. Strony ustalają w razie wystąpienia istotnej zmiany okoliczności                                                           powodującej, że wykonanie umowy nie leży w interesie publicznym, czego nie można było przewidzieć w chwili zawarcia umowy – Zamawiający może odstąpić od umowy w terminie jednego miesiąca od powzięcia wiadomości o powyższej okoliczności.</w:t>
      </w:r>
    </w:p>
    <w:p>
      <w:pPr>
        <w:pStyle w:val="Normal"/>
        <w:rPr/>
      </w:pPr>
      <w:r>
        <w:rPr>
          <w:sz w:val="24"/>
          <w:szCs w:val="24"/>
        </w:rPr>
        <w:t>2. Zamawiający może rozwiązać umowę w trybie natychmiastowym w przypadku niedotrzymania przez Przewoźnika warunków umowy lub utraty wymaganych uprawnień.</w:t>
      </w:r>
    </w:p>
    <w:p>
      <w:pPr>
        <w:pStyle w:val="Normal"/>
        <w:rPr/>
      </w:pPr>
      <w:r>
        <w:rPr>
          <w:sz w:val="24"/>
          <w:szCs w:val="24"/>
        </w:rPr>
        <w:t>3. Każda ze stron może umowę rozwiązać za trzymiesięcznym okresem wypowiedzenia, dokonanym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 rygorem nieważnośc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Umowę sporządzono w trzech jednobrzmiących egzemplarzach, z czego dwa egzemplarze z przeznaczeniem  dla Zamawiającego i jeden egzemplarz dla Wykonaw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:                                                                     Przewoźni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                                                            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................................                                                            ..............................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 do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Cs/>
        </w:rPr>
      </w:pPr>
      <w:r>
        <w:rPr>
          <w:bCs/>
        </w:rPr>
        <w:t>Załącznik do faktury nr 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JECHANYCH KILOMETRÓW PRZY DOWOZIE UCZNIÓW DO SZ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MIESIĄCU 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37"/>
        <w:gridCol w:w="2303"/>
        <w:gridCol w:w="23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Lp.</w:t>
            </w:r>
          </w:p>
          <w:p>
            <w:pPr>
              <w:pStyle w:val="Normal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Liczba kilometr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Uwagi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bCs/>
                <w:sz w:val="32"/>
                <w:lang w:eastAsia="ar-SA"/>
              </w:rPr>
            </w:pPr>
            <w:r>
              <w:rPr>
                <w:b/>
                <w:bCs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</w:rPr>
              <w:t>Ogółem: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8 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Legenda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kładając ofertę  pn.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Dowóz dzieci do szkół na terenie Gminy Rymań  w roku szkolnym 2013/2014</w:t>
      </w:r>
      <w:r>
        <w:rPr>
          <w:rFonts w:cs="Arial" w:ascii="Arial" w:hAnsi="Arial"/>
          <w:b/>
          <w:i/>
          <w:sz w:val="24"/>
          <w:szCs w:val="24"/>
        </w:rPr>
        <w:t xml:space="preserve">”, </w:t>
      </w:r>
      <w:r>
        <w:rPr>
          <w:iCs/>
          <w:sz w:val="24"/>
          <w:szCs w:val="24"/>
        </w:rPr>
        <w:t>z przyczyn przewidzianych w</w:t>
      </w:r>
      <w:r>
        <w:rPr>
          <w:bCs/>
          <w:sz w:val="24"/>
          <w:szCs w:val="24"/>
        </w:rPr>
        <w:t xml:space="preserve"> art. 24 ust. 1 ustawy z dnia 29 stycznia 2004r. Prawo zamówień publicznych (Dz. U. z 2010, Nr 113, poz. 759, z późn. zm.).</w:t>
      </w:r>
    </w:p>
    <w:p>
      <w:pPr>
        <w:pStyle w:val="Normal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do tej samej grupy kapitałowej, w rozumieniu ustawy z dnia 16 lutego 2007 r. o ochronie konkurencji i konsumentów (Dz. U. Nr 50, poz. 331, z późn. zm.), należą następujący Wykonawcy, którzy ubiegają się o przedmiotowe zamówienie *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2268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spacing w:lineRule="auto" w:line="276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lineRule="auto" w:line="276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uto" w:line="276"/>
        <w:ind w:left="5894" w:hanging="284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pis osób uprawnionych do</w:t>
      </w:r>
    </w:p>
    <w:p>
      <w:pPr>
        <w:pStyle w:val="Normal"/>
        <w:spacing w:lineRule="auto" w:line="276"/>
        <w:ind w:left="589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ładania oświadczeń woli  w imieniu</w:t>
      </w:r>
    </w:p>
    <w:p>
      <w:pPr>
        <w:pStyle w:val="Normal"/>
        <w:spacing w:lineRule="auto" w:line="276"/>
        <w:ind w:left="5894" w:hanging="284"/>
        <w:jc w:val="center"/>
        <w:rPr/>
      </w:pPr>
      <w:r>
        <w:rPr>
          <w:i/>
          <w:sz w:val="24"/>
          <w:szCs w:val="24"/>
        </w:rPr>
        <w:t>Wykonawcy oraz pieczątka / pieczątki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sz w:val="24"/>
          <w:szCs w:val="24"/>
        </w:rPr>
        <w:t xml:space="preserve">*   </w:t>
      </w:r>
      <w:r>
        <w:rPr>
          <w:i/>
          <w:sz w:val="24"/>
          <w:szCs w:val="24"/>
        </w:rPr>
        <w:t>- 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i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eastAsia="Lucida Sans Unicod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Univers Condensed;Arial" w:hAnsi="Univers Condensed;Arial" w:cs="Univers Condensed;Aria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Cs w:val="22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cs="Calibri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next w:val="Normal"/>
    <w:qFormat/>
    <w:pPr>
      <w:spacing w:before="120" w:after="120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.</dc:creator>
  <dc:description/>
  <cp:keywords/>
  <dc:language>en-US</dc:language>
  <cp:lastModifiedBy>Abba</cp:lastModifiedBy>
  <cp:lastPrinted>2013-07-05T13:47:00Z</cp:lastPrinted>
  <dcterms:modified xsi:type="dcterms:W3CDTF">2013-07-05T11:49:00Z</dcterms:modified>
  <cp:revision>2</cp:revision>
  <dc:subject/>
  <dc:title>Zespół  Obsługi  Szkół Gminy Ełk</dc:title>
</cp:coreProperties>
</file>