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right="-142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33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Rymań, dnia  04.02.2013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am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ymań</w:t>
        <w:tab/>
        <w:tab/>
        <w:tab/>
        <w:tab/>
        <w:tab/>
        <w:tab/>
        <w:tab/>
        <w:t xml:space="preserve">    Rymań, 04.02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a pomocy dydaktycznych, sprzętu sportowego, instrumentów muzycznych, urządzeń komputerowych i elektronicznych, specjalistycznych programów komputerowych oraz materiałów biurowych w ramach realizacji Projektu pn.:</w:t>
      </w:r>
    </w:p>
    <w:p>
      <w:pPr>
        <w:pStyle w:val="Normal"/>
        <w:pBdr>
          <w:bottom w:val="single" w:sz="12" w:space="3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KTYWNOŚĆ ROZWIJA – realizowanego przez Gminę Rymań w ramach Programu Operacyjnego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Times New Roman" w:ascii="Times New Roman" w:hAnsi="Times New Roman"/>
          <w:i/>
          <w:strike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głoszenie o zamówieniu zamieszczo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dnia 04.02.2013 r. nr ogłoszenia: 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46588</w:t>
      </w:r>
      <w:r>
        <w:rPr>
          <w:rFonts w:eastAsia="Times New Roman" w:cs="Times New Roman" w:ascii="Times New Roman" w:hAnsi="Times New Roman"/>
          <w:i/>
          <w:lang w:eastAsia="pl-PL"/>
        </w:rPr>
        <w:t>-20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pracowanie: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Urszula Borkowska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Kod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94  35 83 127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94  35 83 1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b/>
          <w:sz w:val="24"/>
          <w:szCs w:val="24"/>
        </w:rPr>
        <w:t>: 671-18-08-6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</w:t>
      </w:r>
      <w:r>
        <w:rPr>
          <w:rFonts w:cs="Times New Roman" w:ascii="Times New Roman" w:hAnsi="Times New Roman"/>
          <w:b/>
          <w:sz w:val="24"/>
          <w:szCs w:val="24"/>
        </w:rPr>
        <w:t>: 33092072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Strona internetow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U. z 2010r, nr 113, poz. 759 z późn. zm.), zwanej dalej „ustawą Pzp”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a prawna udzielenia zamówienia publicznego: art. 10 ust. 1 oraz art. 39-44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a prawna opracowania SIWZ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a z dnia 29 stycznia 2004 r. Prawo zamówień publicz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e Prezesa Rady Ministrów z dnia 30 grudnia 2009 r. w sprawie rodzajów dokumentów, jakie może żądać zamawiający od wykonawcy oraz form, w jakich dokumenty te mogą być składane (Dz. U. Nr 226, poz. 1817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rządzenie Prezesa Rady Ministrów z dnia 16 grudnia 2011 r. w sprawie kwot wartości zamówień oraz konkursów, od których uzależniony jest obowiązek przekazywania ogłoszeń Urzędowi Oficjalnych Publikacji Wspólnot Europejskich (Dz. U. z 2011 r., Nr 282, poz. 1649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Przedmiotem zamówienia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y dydaktycznych, sprzętu sportowego, instrumentów muzycznych,  urządzeń komputerowych i elektronicznych, specjalistycznych programów komputerowych oraz materiałów biurowych na potrzeby realizacji  Projektu Aktywność Rozwija, </w:t>
      </w:r>
      <w:r>
        <w:rPr>
          <w:rFonts w:cs="Times New Roman" w:ascii="Times New Roman" w:hAnsi="Times New Roman"/>
          <w:sz w:val="24"/>
          <w:szCs w:val="24"/>
        </w:rPr>
        <w:t xml:space="preserve"> realizowanego przez Gminę Rymań w  ramach Programu Operacyjnego Kapitał Ludzk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pólny Słownik Zamówień(CPV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162100-6 pomoce dydakt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000000-3 sprzęt radiowy, telewizyjny, komunikacyjny, telekomunikacyjny i podobn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321200-1 urządzenia audiowizual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200000-1 urządzenia komputer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8000000-8 pakiety oprogramowania i systemy informat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162110-9 sprzęt dydaktyczn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162000-5 pomoce nauk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440000-4 sprzęt do ćwiczeń fizyczny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4430000-0 rower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310000-4 instrumenty muzy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114000-2 słowniki, mapy, zeszyty nutowe i inne książk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800000-8 rejestry, księgi rachunkowe, skoroszyty, formularze i inne wyroby piśmiennicze z papieru lub tektur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520000-7 produkty z tworzyw sztuc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dmiot zamówienia został opisany szczegółowo w załącznikach Nr 1-12 do SIWZ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mawiający dopuszcza składanie ofert częściowych – na 12 części wymienionych niżej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ęść Nr 1 – </w:t>
      </w:r>
      <w:r>
        <w:rPr>
          <w:rFonts w:cs="Times New Roman" w:ascii="Times New Roman" w:hAnsi="Times New Roman"/>
          <w:b/>
          <w:sz w:val="24"/>
          <w:szCs w:val="24"/>
        </w:rPr>
        <w:t>dostawa sprzętu sportoweg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Nr 2 - </w:t>
      </w:r>
      <w:r>
        <w:rPr>
          <w:rFonts w:cs="Times New Roman" w:ascii="Times New Roman" w:hAnsi="Times New Roman"/>
          <w:b/>
          <w:sz w:val="24"/>
          <w:szCs w:val="24"/>
        </w:rPr>
        <w:t>dostawa urządzeń komputerowych i elektroniczn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Nr 3 - </w:t>
      </w:r>
      <w:r>
        <w:rPr>
          <w:rFonts w:cs="Times New Roman" w:ascii="Times New Roman" w:hAnsi="Times New Roman"/>
          <w:b/>
          <w:sz w:val="24"/>
          <w:szCs w:val="24"/>
        </w:rPr>
        <w:t>dostawa specjalistycznych programów komputerow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Nr 4 – </w:t>
      </w:r>
      <w:r>
        <w:rPr>
          <w:rFonts w:cs="Times New Roman" w:ascii="Times New Roman" w:hAnsi="Times New Roman"/>
          <w:b/>
          <w:sz w:val="24"/>
          <w:szCs w:val="24"/>
        </w:rPr>
        <w:t>dostawa pomocy dydaktycznych laboratoryjn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Nr 5 – </w:t>
      </w:r>
      <w:r>
        <w:rPr>
          <w:rFonts w:cs="Times New Roman" w:ascii="Times New Roman" w:hAnsi="Times New Roman"/>
          <w:b/>
          <w:sz w:val="24"/>
          <w:szCs w:val="24"/>
        </w:rPr>
        <w:t>dostawa pomocy dydaktycznych sportowych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Nr 6 – </w:t>
      </w:r>
      <w:r>
        <w:rPr>
          <w:rFonts w:cs="Times New Roman" w:ascii="Times New Roman" w:hAnsi="Times New Roman"/>
          <w:b/>
          <w:sz w:val="24"/>
          <w:szCs w:val="24"/>
        </w:rPr>
        <w:t>dostawa przewodników, słowników, gier edukacyjnyc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zęść Nr 7 –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 instrumentów muzycznych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zęść Nr 8 -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 pomocy dydaktycznych do zajęć plastycznych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zęść Nr 9 -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pomocy dydaktycznych do zajęć z bezpieczeństwa ruchu drogowego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zęść Nr 10 - </w:t>
      </w:r>
      <w:r>
        <w:rPr>
          <w:rFonts w:cs="Times New Roman" w:ascii="Times New Roman" w:hAnsi="Times New Roman"/>
          <w:b/>
          <w:sz w:val="24"/>
          <w:szCs w:val="24"/>
        </w:rPr>
        <w:t>dostawa materiałów na potrzeby różnych zajęć dydaktycznych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zęść Nr 11 -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nagród dla uczestników konkursów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zęść Nr 12 -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a materiałów biurowych na potrzeby realizacji Projekt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wca może złożyć ofertę na dowolną liczbę czę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Wykonawca może powierzyć wykonywanie zamówienia podwykonawcom. 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a podstawie art. 36 ust. 4 ustawy żąda wskazania przez wykonawcę w ofercie części zamówienia, której wykonanie zamierza powierzyć podwykonawcom.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Zamawiający nie dopuszcza zawierania umów podwykonawców z dalszymi podwykonawcami,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lecenie wykonania części wykonywania usług podwykonawcom nie zmienia treści zobowiązań wykonawcy wobec Zamawiającego za wykonanie tej części świadczenia,</w:t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) wykonawca jest odpowiedzialny za działania, zaniechania, uchybienia i zaniedbania każdego podwykonawcy i jego pracowników lub przedstawicieli, jak za swoje własne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arunki rozliczeni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 wybranym wykonawcą zostanie zawarta umowa obejmująca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Podstawę do rozliczenia wykonanych dostaw stanowić będzie faktura z załączonym protokołem odbioru przedmiotu zamówi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mawiający zapłaci należności w terminie do 30 dni licząc od dnia złożenia u Zamawiającego sprawdzonej i zatwierdzonej faktury z załączonym protokołem odbioru bez zastrzeżeń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Termin wykonania zamówienia: w ciągu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21 dni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od dnia zawarcia umowy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nia wiedzy i doświadcz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sponowania odpowiednim potencjałem technicznym – nie dotyczy;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sponowania osobami zdolnymi do wykonania zamówi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ytuacji ekonomicznej i finansowej 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spólnie spełniają warunki udziału w postępowaniu, o których mowa w pkt 1 ppkt 1.2 – 1.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oświadczenia o spełnieniu warunków udziału w postępowaniu, o których mowa w art. 22 ust.1 pkt 1 - 4 ustawy Prawo zamówień publicznych, z wykorzystaniem wzoru, stanowiącego załącznik nr 14 do SIWZ;</w:t>
      </w:r>
    </w:p>
    <w:p>
      <w:pPr>
        <w:pStyle w:val="Akapitzlist"/>
        <w:numPr>
          <w:ilvl w:val="0"/>
          <w:numId w:val="32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enie o braku podstaw do wykluczenia – w oryginale (załącznik Nr 3)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a w zakresie art. 24 ust. 1 pkt 2 Pzp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jeżeli wykonawca ma siedzibę lub miejsce zamieszkania poza terytorium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 składa 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o braku podstaw do wykluczenia,</w:t>
      </w:r>
    </w:p>
    <w:p>
      <w:pPr>
        <w:pStyle w:val="Normal"/>
        <w:suppressAutoHyphens w:val="true"/>
        <w:autoSpaceDE w:val="false"/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ument wystawiony w kraju, w którym ma siedzibę lub miejsce</w:t>
        <w:br/>
        <w:t xml:space="preserve">zamieszkania, potwierdzający, że </w:t>
      </w:r>
      <w:r>
        <w:rPr>
          <w:rFonts w:cs="Times New Roman" w:ascii="Times New Roman" w:hAnsi="Times New Roman"/>
          <w:spacing w:val="-3"/>
          <w:sz w:val="24"/>
          <w:szCs w:val="24"/>
        </w:rPr>
        <w:t>nie otwarto jego likwidacji ani nie ogłoszono upadłośc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ystawiony nie wcześniej niż 6 miesięcy przed upływem terminu składania ofert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-851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ykonawc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701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26 ust. 2a usta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560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41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iniejszym postępowaniu oświadczenia, wnioski, zawiadomienia, zapytania oraz informacje zamawiający i wykonawcy przekazują faksem na numer  94 35 83 220 lub drogą elektroniczną na adres: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5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7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ryman.p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ryman.pl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10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obą uprawnioną do porozumiewania się z wykonawcami jest p. Irena Justyńska, tel. 94 35 83 220,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X. Informacja na temat wadium</w:t>
      </w:r>
    </w:p>
    <w:p>
      <w:pPr>
        <w:pStyle w:val="ZnakZnakZnak"/>
        <w:widowControl w:val="false"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XI.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y zobowiązani są złożyć do oferty następujące dokumenty oraz oświadc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ormularz ofertowy wg załącznika Nr 13 oraz oświadczenia i dokumenty wymagane w rozdz. VIII niniejszej SIWZ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before="0" w:after="0"/>
        <w:ind w:left="1134" w:hanging="4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omocnictwo, o którym mowa w pkt. 7)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Poprawki w ofercie muszą być naniesione czytelnie oraz opatrzone podpisem osoby uprawnionej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544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701" w:leader="none"/>
          <w:tab w:val="left" w:pos="-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umieścić w zaklejonym, nieprzeźroczystym opakowaniu (np. koperta), oznaczonym nazwą (firmą) i adresem wykonawcy i zaadresowanym na siedzibę zamawiająceg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Gminy Rymań, 78-125 Rymań, ul.  Szkolna 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łożona 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pomocy dydaktycznych, sprzętu sportowego, instrumentów muzycznych, urządzeń komputerowych i elektronicznych, specjalistycznych programów komputerowych oraz materiałów biurowych  w ramach realizacji Projektu pn.: </w:t>
      </w:r>
      <w:r>
        <w:rPr>
          <w:rFonts w:cs="Times New Roman" w:ascii="Times New Roman" w:hAnsi="Times New Roman"/>
          <w:b/>
          <w:sz w:val="24"/>
          <w:szCs w:val="24"/>
        </w:rPr>
        <w:t>AKTYWNOŚĆ ROZWIJA - realizowanego przez Gminę Rymań w  ramach Programu Operacyjnego Kapitał Lu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otwierać przed dniem 12.02.2013r.,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 xml:space="preserve">XIII. Miejsce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y należy składać w siedzibie Zamawiającego,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 xml:space="preserve"> w Urzędzie Gminy Rymań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ul. Szkolna 7, 78-125 Rymań, w sekretariacie  Urzę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.02.2013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. 10: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ferty złożonej przed upływem terminu składania ofe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pecyfikacji (Oferta) hasłem „ZMIANA”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.02.201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o god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: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 xml:space="preserve"> Urzędzie Gminy Rymań, sala nar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, o których mowa w pkt 11 i 12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ę należy podać w złotych polskich w formularzu „Oferta” (załącznik Nr 13 do SIWZ) w kwocie brutto, </w:t>
      </w:r>
      <w:r>
        <w:rPr>
          <w:rFonts w:cs="Times New Roman" w:ascii="Times New Roman" w:hAnsi="Times New Roman"/>
        </w:rPr>
        <w:t xml:space="preserve"> z wyodrębnieniem wartości podatku VAT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musi obejmować również koszty transportu i zainstalowania przedmiotu zamówienia </w:t>
      </w:r>
      <w:r>
        <w:rPr>
          <w:rFonts w:cs="Times New Roman" w:ascii="Times New Roman" w:hAnsi="Times New Roman"/>
          <w:i/>
        </w:rPr>
        <w:t>(jeżeli dotyczy).</w:t>
      </w:r>
    </w:p>
    <w:p>
      <w:pPr>
        <w:pStyle w:val="Normal"/>
        <w:numPr>
          <w:ilvl w:val="6"/>
          <w:numId w:val="26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prawi w ofercie Wykonawcy :</w:t>
      </w:r>
    </w:p>
    <w:p>
      <w:pPr>
        <w:pStyle w:val="Normal"/>
        <w:numPr>
          <w:ilvl w:val="0"/>
          <w:numId w:val="20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20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spacing w:lineRule="auto" w:line="276" w:before="0" w:after="0"/>
        <w:ind w:left="709" w:hanging="283"/>
        <w:jc w:val="left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26"/>
        </w:numPr>
        <w:tabs>
          <w:tab w:val="clear" w:pos="709"/>
        </w:tabs>
        <w:spacing w:lineRule="auto" w:line="276" w:before="0" w:after="0"/>
        <w:ind w:left="284" w:hanging="284"/>
        <w:jc w:val="left"/>
        <w:rPr>
          <w:szCs w:val="24"/>
        </w:rPr>
      </w:pPr>
      <w:r>
        <w:rPr>
          <w:szCs w:val="24"/>
        </w:rPr>
        <w:t>Zawiadomienie o dokonanych poprawkach.</w:t>
      </w:r>
    </w:p>
    <w:p>
      <w:pPr>
        <w:pStyle w:val="Lit"/>
        <w:numPr>
          <w:ilvl w:val="3"/>
          <w:numId w:val="20"/>
        </w:numPr>
        <w:tabs>
          <w:tab w:val="clear" w:pos="709"/>
        </w:tabs>
        <w:spacing w:lineRule="auto" w:line="276" w:before="0" w:after="0"/>
        <w:ind w:left="709" w:hanging="283"/>
        <w:jc w:val="left"/>
        <w:rPr/>
      </w:pPr>
      <w:r>
        <w:rPr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0"/>
        </w:numPr>
        <w:tabs>
          <w:tab w:val="clear" w:pos="709"/>
        </w:tabs>
        <w:spacing w:lineRule="auto" w:line="276" w:before="0" w:after="0"/>
        <w:ind w:left="709" w:hanging="283"/>
        <w:jc w:val="left"/>
        <w:rPr/>
      </w:pPr>
      <w:r>
        <w:rPr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0"/>
        </w:numPr>
        <w:tabs>
          <w:tab w:val="clear" w:pos="709"/>
        </w:tabs>
        <w:spacing w:lineRule="auto" w:line="276" w:before="0" w:after="0"/>
        <w:ind w:left="709" w:hanging="283"/>
        <w:jc w:val="left"/>
        <w:rPr>
          <w:szCs w:val="24"/>
        </w:rPr>
      </w:pPr>
      <w:r>
        <w:rPr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żąco niska cena:</w:t>
      </w:r>
    </w:p>
    <w:p>
      <w:pPr>
        <w:pStyle w:val="Ust"/>
        <w:numPr>
          <w:ilvl w:val="0"/>
          <w:numId w:val="22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/>
      </w:pPr>
      <w:r>
        <w:rPr/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22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/>
      </w:pPr>
      <w:r>
        <w:rPr/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22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/>
      </w:pPr>
      <w:r>
        <w:rPr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 wyborze oferty Zamawiający będzie się kierował kryterium najniższej ceny (oddzielnie za każdą z 12 części zamówienia)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1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godnie z art. 92 ust. 1 ustawy Prawo zamówień publicznych, niezwłocznie po wyborze najkorzystniejszej oferty  na poszczególne części zamówienia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wyborze oferty najkorzystniejszej (za daną część)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maga od wybranego w każdej części zamówienia wykonawcy, aby zawarł z nim umowę w sprawie zamówienia publicznego na warunkach określonych we wzorze umowy, stanowiącym załącznik Nr 15 do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onieczność zmiany terminu wykonania zamówienia z przyczyn, za które nie odpowiada wykonawca, w szczególności: 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nia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stąpienia okoliczności, których nie można było przewidzieć, mimo zachowania należytej staranności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miana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starczenie produktu zamiennego za cenę określoną w ofercie, na uzasadniony wniosek wykonawcy i za zgodą Zamawiającego, jeżeli produkt o wymaganych parametrach jest niedostępny na rynku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arunkiem wprowadzenia zmian do zawartej umowy będzie pisemne uzasadnienie sporządzone przez komisję powołaną przez Zamawiającego, w skład której wejdzie przedstawiciel Zamawiającego i przedstawiciel wykonawcy, zatwierdzony przez kierownika Zamawiającego. 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najkorzystniejszej oferty z zastosowaniem aukcji elektronicznej</w:t>
      </w:r>
    </w:p>
    <w:p>
      <w:pPr>
        <w:pStyle w:val="Akapitzlist"/>
        <w:numPr>
          <w:ilvl w:val="1"/>
          <w:numId w:val="3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przewiduje udzielenia zamówień uzupełniając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2.18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spacing w:lineRule="auto" w:line="276"/>
        <w:ind w:left="0" w:hanging="0"/>
        <w:jc w:val="both"/>
        <w:rPr/>
      </w:pPr>
      <w:r>
        <w:rPr>
          <w:rFonts w:eastAsia="SimSun;宋体"/>
          <w:b/>
          <w:color w:val="000000"/>
          <w:szCs w:val="24"/>
          <w:lang w:eastAsia="pl-PL"/>
        </w:rPr>
        <w:t xml:space="preserve">5. </w:t>
      </w:r>
      <w:r>
        <w:rPr>
          <w:b/>
          <w:szCs w:val="24"/>
        </w:rPr>
        <w:t>Informacja Wykonawcy o czynności</w:t>
      </w:r>
      <w:r>
        <w:rPr>
          <w:b/>
          <w:szCs w:val="24"/>
          <w:lang w:val="pl-PL"/>
        </w:rPr>
        <w:t>a</w:t>
      </w:r>
      <w:r>
        <w:rPr>
          <w:b/>
          <w:szCs w:val="24"/>
        </w:rPr>
        <w:t>ch Zamawiaj</w:t>
      </w:r>
      <w:r>
        <w:rPr>
          <w:b/>
          <w:szCs w:val="24"/>
          <w:lang w:val="pl-PL"/>
        </w:rPr>
        <w:t>ą</w:t>
      </w:r>
      <w:r>
        <w:rPr>
          <w:b/>
          <w:szCs w:val="24"/>
        </w:rPr>
        <w:t xml:space="preserve">cego dokonanych </w:t>
        <w:br/>
        <w:t>z uchybieniem przepisów ustawy Pzp:</w:t>
      </w:r>
    </w:p>
    <w:p>
      <w:pPr>
        <w:pStyle w:val="Zmart2"/>
        <w:numPr>
          <w:ilvl w:val="0"/>
          <w:numId w:val="16"/>
        </w:numPr>
        <w:suppressAutoHyphens w:val="false"/>
        <w:spacing w:lineRule="auto" w:line="276"/>
        <w:ind w:left="426" w:hanging="284"/>
        <w:jc w:val="both"/>
        <w:rPr>
          <w:szCs w:val="24"/>
        </w:rPr>
      </w:pPr>
      <w:r>
        <w:rPr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6"/>
        </w:numPr>
        <w:suppressAutoHyphens w:val="false"/>
        <w:spacing w:lineRule="auto" w:line="276"/>
        <w:ind w:left="426" w:hanging="284"/>
        <w:jc w:val="both"/>
        <w:rPr>
          <w:szCs w:val="24"/>
        </w:rPr>
      </w:pPr>
      <w:r>
        <w:rPr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6"/>
        </w:numPr>
        <w:suppressAutoHyphens w:val="false"/>
        <w:spacing w:lineRule="auto" w:line="276"/>
        <w:ind w:left="426" w:hanging="284"/>
        <w:jc w:val="both"/>
        <w:rPr>
          <w:szCs w:val="24"/>
        </w:rPr>
      </w:pPr>
      <w:r>
        <w:rPr>
          <w:szCs w:val="24"/>
        </w:rPr>
        <w:t xml:space="preserve">Na czynności, o których mowa w pkt. 2, nie przysługuje odwołanie, </w:t>
        <w:br/>
        <w:t xml:space="preserve">z zastrzeżeniem </w:t>
      </w:r>
      <w:r>
        <w:rPr>
          <w:szCs w:val="24"/>
          <w:lang w:val="pl-PL"/>
        </w:rPr>
        <w:t xml:space="preserve">art. 180 </w:t>
      </w:r>
      <w:r>
        <w:rPr>
          <w:szCs w:val="24"/>
        </w:rPr>
        <w:t xml:space="preserve">ust. 2 </w:t>
      </w:r>
      <w:r>
        <w:rPr>
          <w:szCs w:val="24"/>
          <w:lang w:val="pl-PL"/>
        </w:rPr>
        <w:t>ustawy Pz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 –Nr 12 – opis przedmiotu zamówienia (poszczególnych 12 części zamówien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3 - 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4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5  – wzór oświadczenia o braku podstaw do wykluczenia z postępowa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6 - wzór um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00" w:hanging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</w:t>
      </w:r>
    </w:p>
    <w:p>
      <w:pPr>
        <w:pStyle w:val="Normal"/>
        <w:autoSpaceDE w:val="false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wykonanie zamówienia publicznego pod nazwą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pomocy dydaktycznych, sprzętu sportowego, instrumentów muzycznych, urządzeń komputerowych i elektronicznych, specjalistycznych programów komputerowych oraz materiałów biurowych  w ramach realizacji Projektu pn.: </w:t>
      </w:r>
      <w:r>
        <w:rPr>
          <w:rFonts w:cs="Times New Roman" w:ascii="Times New Roman" w:hAnsi="Times New Roman"/>
          <w:b/>
          <w:sz w:val="24"/>
          <w:szCs w:val="24"/>
        </w:rPr>
        <w:t>AKTYWNOŚĆ ROZWIJA - realizowanego przez Gminę Rymań w  ramach Programu Operacyjnego Kapitał Lu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Tryb postępowania: </w:t>
      </w:r>
      <w:r>
        <w:rPr>
          <w:rFonts w:cs="Times New Roman" w:ascii="Times New Roman" w:hAnsi="Times New Roman"/>
          <w:iCs/>
        </w:rPr>
        <w:t xml:space="preserve">przetarg nieograniczony opublikowany w BZP Nr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46588</w:t>
      </w:r>
      <w:r>
        <w:rPr>
          <w:rFonts w:cs="Times New Roman" w:ascii="Times New Roman" w:hAnsi="Times New Roman"/>
          <w:b/>
          <w:iCs/>
        </w:rPr>
        <w:t>-2013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  dnia 4.02.2013 r.</w:t>
      </w:r>
    </w:p>
    <w:p>
      <w:pPr>
        <w:pStyle w:val="Normal"/>
        <w:autoSpaceDE w:val="false"/>
        <w:ind w:right="23" w:hanging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iedziba…………………………...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/e-mail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NIP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2. Zobowiązania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right="23" w:hanging="0"/>
        <w:rPr/>
      </w:pPr>
      <w:r>
        <w:rPr>
          <w:rFonts w:cs="Times New Roman" w:ascii="Times New Roman" w:hAnsi="Times New Roman"/>
          <w:b/>
        </w:rPr>
        <w:t xml:space="preserve">2.1 Składając ofertę na część Nr 1 – dostawa sprzętu sportowego, </w:t>
      </w:r>
      <w:r>
        <w:rPr>
          <w:rFonts w:cs="Times New Roman" w:ascii="Times New Roman" w:hAnsi="Times New Roman"/>
        </w:rPr>
        <w:t xml:space="preserve"> z</w:t>
      </w:r>
      <w:r>
        <w:rPr/>
        <w:t>obowiązuję się wykonać przedmiot zamówienia za cenę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5"/>
        <w:gridCol w:w="988"/>
        <w:gridCol w:w="1559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mia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4 x kol. 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damka 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er damka 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soria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as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don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na bid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wone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 odblaskowa 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zelka  odblaskowa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cena oferty cz.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.. % tj. ………….. zł.</w:t>
      </w:r>
    </w:p>
    <w:p>
      <w:pPr>
        <w:pStyle w:val="Normal"/>
        <w:numPr>
          <w:ilvl w:val="1"/>
          <w:numId w:val="9"/>
        </w:numPr>
        <w:autoSpaceDE w:val="false"/>
        <w:ind w:left="360" w:right="23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jąc ofertę na część Nr 2 – dostawa urządzeń komputerowych i elektronicznych -zobowiązuję się wykonać przedmiot zamówienia za cenę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134"/>
        <w:gridCol w:w="850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multimedi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multimedi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wizor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pto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ebook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cesoria do laptop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elektryczny do projektor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rę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na staty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uali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oodtwarz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ktaf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arat fotograficzny cyfr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S GeForce GT P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CD, MP3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Mikrofon bezprzewodow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nagłośni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y głośnikowe – pas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głośników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sz komputer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wiatura komputer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komputerowa 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20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Uchwyt 4WORLD   do proje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e intera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uma - cena cz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 ….. %, tj. …………………… zł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Składając ofertę na część Nr 3 – dostawa specjalistycznych programów komputerowych -  zobowiązuję się wykonać przedmiot zamówienia za cenę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134"/>
        <w:gridCol w:w="992"/>
        <w:gridCol w:w="1418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rom pakiet Gimnazjum Historia kl.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alny atlas historycz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alny atlas geograf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 facts about Great Britain &amp; Ireland (interaktywny program edukacyj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l me More Kids 3 - Regiony świata (wiek 9-12) (interaktywny program edukacyjny)</w:t>
              <w:br/>
              <w:t>(KOD 6300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ielski dla dzieci - Świat wokół n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 językowa Roundtrip of Britain and Ireland – CD - 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 językowa Question Chain CD – 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językowa Who’s who? – CD - 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ciach. Multimedialne Gry Językowe. 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dakta – język angielsk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dakta – język angielsk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y ortomagiczne. Program multimedialny do nauki ortografi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uma - cena cz.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. %, tj. ………………….. zł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 Składając ofertę na część Nr 4 – dostawa pomocy dydaktycznych laboratoryjnych - zobowiązuję się wykonać przedmiot zamówienia za cenę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134"/>
        <w:gridCol w:w="850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elektro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elektroniczn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pety Paste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pety Paste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nik gazowy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usz g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szk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i bi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y mikroskop elektro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sk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nik spirytusowy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zurka 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zurki 1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łomierze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omierze 5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omierz 2,5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osk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ałki nur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ki szklana i ebonit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Dwie żarówki na podstawkach i wyłąc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Cztery oprawki do żarówek na wspólnej podstaw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y łączeniowe o długości 30 cm z wtyczkami bananowymi (czar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y łączeniowe o długości 30 cm z wtyczkami bananowymi (czerw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-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kulator pros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Zestaw do badania prawa Archimed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Lewitujące magnesy na drewnianej podstaw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Zasilacz bateryjny czteronapięci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Stoper elektroniczny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amperomierz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ltomierz szko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y magnetyczne do tabl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lektryczna pompa próżniowa, klosz próżniowy z podsta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zyny proste-plans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ek do pracowni techniczno-fiz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ół demonstrac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ówka z wewnętrznym zamrażalnikiem 45 – 5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laboratoryjny do eksperymentów chemicznych w zmniejszonej sk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Suma - cena cz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. %, tj. …………………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5 Składając ofertę na część Nr 5 – dostawa pomocy dydaktycznych sportowych -  zobowiązuję się wykonać przedmiot zamówienia za cenę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134"/>
        <w:gridCol w:w="850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łka siat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łka siatkow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mia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izdek ze sznurkiem kolo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i do unihoke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eczki do tenisa stoł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ietki do tenisa stoł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ha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rę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roje sportow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zka, kolor biały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. S – 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ozm. M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. L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nie kolo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. X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. 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. 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.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Spodnie, kolor czarn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. 134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Spodnie dresowe, kolor biał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. 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i T-SHIRT, kolor czarny, rozm. 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- siedz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uma - cena cz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…… %, tj. …………….. …… zł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.6 Składając ofertę na część Nr 6 - dostawa przewodników, słowników, gier edukacyjnych - </w:t>
      </w:r>
      <w:r>
        <w:rPr>
          <w:rFonts w:cs="Times New Roman" w:ascii="Times New Roman" w:hAnsi="Times New Roman"/>
          <w:bCs/>
        </w:rPr>
        <w:t>zobowiązuję się wykonać przedmiot zamówienia za cenę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134"/>
        <w:gridCol w:w="850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szkolny polsko-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Zahlensp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ABLE 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z ortograficzny GRANNA dla uczniów od lat 7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owe zabawy czyli origami modułowe z kwad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czne kwadraty czyli origami płaskie z kwad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owe kwiaty czyli origami płaskie i przestrz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k do oznaczania roślin i zwierząt na wyciec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ewa i krzew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s i klu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 – „Świat wokół nas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las kl. IV –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aver: London! (+free m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worzymy kreatywne hist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rs Block – fiszki tematyczne do wypowie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 angielskie – pytania do tek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i z pytaniami na rozumienie tekstu, 6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językowa The Great Verb G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 językowa Roundtrip of Britain and Ire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ły i krze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mida ortograficzna 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mida ortograficzna 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Gmosińska, V.Woźni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walizek – INTELIGENCJE WIELORAKIE W NAUCZANIU ORTOGRA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 słownik poprawnej polszczyzny PWN + płyta CD pod red. Prof. A.Małk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 słownik wyrazów bliskoznacznych PWN + płyta CD  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 słownik wyrazów obcych PWN + płyta CD 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k języka polskiego PWN + płyta CD 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 słownik frazeologiczny PWN z przysłowiami + płyta CD 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i słownik ortograficzny PWN z zasadami pisowni i interpunkcji + płyta CD 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lki Słownik Języka Polskiego E.Dereń, E.Polań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matyka języka polski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tki i motywce – 1152 nakle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FITI. Przewodnik dla nauczyciela klas IV–VI szkoły podstaw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graffiti. Karty OrtoBr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ty ortomagiczne. Polisensoryczne utrwalanie poprawnej pisow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lementarny zestaw pomocy dydaktycznych do nauki ortograf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GRAFFITI. Matematyka bez trudnośc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FITI. Od dysgrafii do kaligraf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FITI. Zestaw dr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FITI. Poziom drugi. Komplet 4 zesz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GRAFFITI. Poziom pierwszy. Komplet 4 zeszy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FITI. Czytanie ze zrozumieniem (rz-ż, u-ó) z płytą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GRAFFITI. Czytanie ze zrozumieniem (ch-h, ą-ę, ji-ii) z płytą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GRAFFITI. Zestaw drugi (3 zeszyt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GRAFFITI. Zestaw trzeci (4 zeszyt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GRAFFITI. Zestaw pierwszy (4 zeszyt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art edukacyjnych Matematyka jest super - dzie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art edukacyjnych Matematyka jest super - mn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art edukacyjnych Matematyka jest super - odej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mki magnetyczne z sortow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der B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uma - cena oferty cz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…. %, tj. ………………………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7. </w:t>
      </w:r>
      <w:r>
        <w:rPr>
          <w:rFonts w:cs="Times New Roman" w:ascii="Times New Roman" w:hAnsi="Times New Roman"/>
          <w:b/>
        </w:rPr>
        <w:t>Składając ofertę na część Nr 7 – dostawa instrumentów muzycznych – zobowiązuję się wykonać przedmiot zamówienia za cenę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134"/>
        <w:gridCol w:w="1417"/>
        <w:gridCol w:w="1417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b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lpit do n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tara klas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uma - cena cz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…. %, tj. ………………………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8. </w:t>
      </w:r>
      <w:r>
        <w:rPr>
          <w:rFonts w:cs="Times New Roman" w:ascii="Times New Roman" w:hAnsi="Times New Roman"/>
          <w:b/>
        </w:rPr>
        <w:t>Składając ofertę na część Nr 8 – dostawa pomocy dydaktycznych do zajęć plastycznych – zobowiązuję się wykonać przedmiot zamówienia za cenę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134"/>
        <w:gridCol w:w="1417"/>
        <w:gridCol w:w="1418"/>
        <w:gridCol w:w="2835"/>
      </w:tblGrid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papierowa biała wiązana lub z gum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ki bam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l rys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y akwar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papierów wycina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rys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rys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st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wycinankowy nabłysz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pier wytłaczany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Kr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pki i prą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i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tę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c kol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pia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piankowa karb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piankowa z bro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tura f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tura falista z bro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tura falista metaliz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tura złota i srebrna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żowa tektura fa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pa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holograf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holograficzna 3D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broka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draty z folii metaliz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uła karb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holograf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e brok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e druc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e druc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ie druciki krea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dekoracyjne w edukacji plastycznej -Oczy cz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kryształków d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kiny m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t łody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t cie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owy papier transparen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aki deko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e w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y do ceram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y do tk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owana tasie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ą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n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ps mode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aż gip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 do model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do odlewa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aty – wym. 17x2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cie – wym, 17x2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e – wym. 17x2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ątka – wym.13x1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że Narodzenie – wym. 13x19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ika – wym. 21x10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y pistolet do k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szkolny w tu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by plaka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dz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wzo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szczypcowy- se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szczypcowy- kwia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a do papieru- gwiaz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a do papieru- s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brzegowy- kor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brzegowy- słonecz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rama- ple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rama- ple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rama - ple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zki becz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alowa konstrukcja ekspozycyj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- cena cz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…. %, tj. ………………………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9 </w:t>
      </w:r>
      <w:r>
        <w:rPr>
          <w:rFonts w:cs="Times New Roman" w:ascii="Times New Roman" w:hAnsi="Times New Roman"/>
          <w:b/>
        </w:rPr>
        <w:t>Składając ofertę na część Nr 9 – dostawa pomocy dydaktycznych do zajęć z bezpieczeństwa ruchu drogowego – zobowiązuję się wykonać przedmiot zamówienia za cenę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134"/>
        <w:gridCol w:w="1417"/>
        <w:gridCol w:w="1417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e Znaki Drogowe – zestaw 32 elementowy PC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rowerowa – zestaw tablic do nauki ruchu dro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– cena cz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…. %, tj. ……………………… z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.10 Składając ofertę na część Nr 10 – dostawa materiałów na potrzeby różnych zajęć dydaktycznych – </w:t>
      </w:r>
      <w:r>
        <w:rPr>
          <w:rFonts w:cs="Times New Roman" w:ascii="Times New Roman" w:hAnsi="Times New Roman"/>
          <w:bCs/>
        </w:rPr>
        <w:t>zobowiązuję się wykonać przedmiot zamówienia za cenę</w:t>
      </w:r>
      <w:r>
        <w:rPr/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134"/>
        <w:gridCol w:w="1417"/>
        <w:gridCol w:w="1417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 z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ok biur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ykiety samoprzylep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tor A4/80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  A4/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/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roszy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wustro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niki samoprzylep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ozdob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ślacz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omplet 4 szt. ( czarny, czerwony, niebieski, zielo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– cena cz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…. %, tj. ………………………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11 </w:t>
      </w:r>
      <w:r>
        <w:rPr>
          <w:rFonts w:cs="Times New Roman" w:ascii="Times New Roman" w:hAnsi="Times New Roman"/>
          <w:b/>
        </w:rPr>
        <w:t>Składając ofertę na część Nr 11 – dostawa nagród dla uczestników konkursów – zobowiązuję się wykonać przedmiot zamówienia za cenę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134"/>
        <w:gridCol w:w="1417"/>
        <w:gridCol w:w="1417"/>
        <w:gridCol w:w="28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brut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. 4 x kol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cz  M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cak/ to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fotograf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twarz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ornik na biu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śny dysk twar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dr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iśmienniczy zestaw długopis i oł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- cena cz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…. %, tj. ………………………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2.12 </w:t>
      </w:r>
      <w:r>
        <w:rPr>
          <w:rFonts w:cs="Times New Roman" w:ascii="Times New Roman" w:hAnsi="Times New Roman"/>
          <w:b/>
        </w:rPr>
        <w:t>Składając ofertę na część Nr 12 – dostawa materiałów biurowych na potrzeby realizacji Projektu – zobowiązuję się wykonać przedmiot zamówienia za cenę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134"/>
        <w:gridCol w:w="1417"/>
        <w:gridCol w:w="1418"/>
        <w:gridCol w:w="2835"/>
      </w:tblGrid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/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. 4 x kol. 5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biurowy w kratkę, A-4/ 100 kart, klejony od g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  np. Stabilo Point 0,4 - kolo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 np. Stabilo Point 0,4 – kolor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np. Penac CH6, gr. linii 0,27mm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np. Pentel BK 77, gr. linii 0,27mm  –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óro żelowe np. PaperMate 300 Gel M, gr.linii 0,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np. Rapid Fashion FMC40, metalowy, do 40 k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iety samoprzylepne A4/100ark/66x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do faxu Panasonic KX-FP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do laminowania, format A5, 1 op/100 szt, 100 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a do laminowania, format A4, 1 op/ 100 szt, 100 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do ścierania np. Pelikan AC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ek samoprzylepny 76x76- 100 k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introligatorski np. MAGIC – 4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np. PRITT w sztyfcie lub równoważny – 1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 C6 (114x162) białe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C5 (162x229) –białe 5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C4 (229x324)– białe 2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B4 (250x353) – białe 2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samoklejące na płyty CD, DVD – 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bąbelkowe samokl. CD ( 200x175) 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bąbelkowe samokl. E – (240x275) 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A4 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łynie np. Pritt Fluid szybkoschnący  poj. 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zczarka np. Opus VS 717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HB z gum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biały  np.  POLSPEED A4  8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biały np. POLSPEED 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CD-RW 700 MB 12x – 5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 ze wzmocnioną dolną krawędzią, mechanizmem z dźwignią  A4/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 ze wzmocnioną dolną krawędzią, mechanizmem z dźwignią  A4/7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ze wzmocnioną dolną krawędzią, mechanizmem z dźwignią  A4/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A-4, plastikowy, przednia okładka przezroczysta twarda , tylna kolorowa, papierowy pasek do podpisu, boczna perforacja umożliwiająca wpięcie do segregatora- opakowanie 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z gumką lakierowana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biurowe metalowe okrągłe małe 28 mm opak. 1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przezroczysta, bezbarwna 18-20 mm x 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opakowaniowa szara, o bardzo dobrych właściwościach klejących 48 mm x 4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Laserjet 1200 – C7115A – zamien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Brother HL2035 – TN-2005– zamien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OfficeJet G55 – HP 45 czarny– zamien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OfficeJet G55 – HP 78 kolor– zamien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HP Deskjet 3820 – HP 15 czarny– zamien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do drukarki Samsung CLP-320– zamiennik</w:t>
              <w:br/>
              <w:t>CLT-K4072S – czarny</w:t>
              <w:br/>
              <w:t>CLT-Y4072S – żółty</w:t>
              <w:br/>
              <w:t>CLTM4072S – czerwony</w:t>
              <w:br/>
              <w:t>CLT-C4072S -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stempli gumowych polimerowych, kolor  czerwony – pojemność buteleczki 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e fluorescencyjne z trwałym, bezwonnym tuszem na bazie wody, ze ściętą końcówką, szerokość linii od 2 do</w:t>
              <w:br/>
              <w:t>5 mm, do pisania po wszystkich rodzajach papieru,  4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 w kratkę A5 32 kartkowy – miękka o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 B5  w kratkę - twarda oprawa –160 kar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biurowe typu: Eagle lub równoważne, rozmiar:24/6,obustronnie ostrzone, zszywające min. 20 kartek, pakowane po 1000 szt. w pudełeczku,</w:t>
              <w:br/>
              <w:t>10 pudełeczek w jednym opa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– cena cz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łownie 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 zł brutto, w tym podatek VAT ………. %, tj. ……………………… zł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świadczam, że oferowane dostawy spełniają wymagania Zamawiającego określone w SIWZ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</w:t>
      </w:r>
      <w:r>
        <w:rPr>
          <w:rFonts w:cs="Times New Roman" w:ascii="Times New Roman" w:hAnsi="Times New Roman"/>
        </w:rPr>
        <w:t xml:space="preserve">adanie wykonam siłami własnymi/przy udziale podwykonawców, którym powierzę następujące części zamówienia* </w:t>
      </w:r>
      <w:r>
        <w:rPr>
          <w:rFonts w:cs="Times New Roman" w:ascii="Times New Roman" w:hAnsi="Times New Roman"/>
          <w:i/>
        </w:rPr>
        <w:t>(niepotrzebne skreślić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Na potwierdzenie spełnienia warunków i  wymagań Zamawiającego do oferty załączam następujące oświadczenia i dokument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4. Oferta wspólna </w:t>
      </w:r>
      <w:r>
        <w:rPr>
          <w:rFonts w:cs="Times New Roman" w:ascii="Times New Roman" w:hAnsi="Times New Roman"/>
          <w:i/>
        </w:rPr>
        <w:t>(jeżeli występuje)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bCs/>
        </w:rPr>
        <w:t>5. Oferta zawiera .............. ponumerowanych stron.</w:t>
      </w:r>
    </w:p>
    <w:p>
      <w:pPr>
        <w:pStyle w:val="Normal"/>
        <w:autoSpaceDE w:val="false"/>
        <w:ind w:right="23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right="23"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……………………………………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, miejscowość, podpis Wykonawcy )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łącznik Nr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świadczam, że spełniam warunki udziału w postępowaniu o udzielenie zamówienia publicznego pn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a pomocy dydaktycznych, sprzętu sportowego, instrumentów muzycznych, urządzeń komputerowych i elektronicznych, specjalistycznych programów komputerowych oraz materiałów biurowych  w ramach realizacji Projektu pn.: </w:t>
      </w:r>
      <w:r>
        <w:rPr>
          <w:rFonts w:cs="Times New Roman" w:ascii="Times New Roman" w:hAnsi="Times New Roman"/>
          <w:b/>
          <w:sz w:val="24"/>
          <w:szCs w:val="24"/>
        </w:rPr>
        <w:t xml:space="preserve">AKTYWNOŚĆ ROZWIJA - realizowanego przez Gminę Rymań w  ramach Programu Operacyjnego Kapitał Ludzki, nr ogłosze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46588-</w:t>
      </w:r>
      <w:r>
        <w:rPr>
          <w:rFonts w:cs="Times New Roman" w:ascii="Times New Roman" w:hAnsi="Times New Roman"/>
          <w:b/>
          <w:sz w:val="24"/>
          <w:szCs w:val="24"/>
        </w:rPr>
        <w:t xml:space="preserve">2013 z dnia 04.02.2013 r.,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ind w:left="284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egenda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276"/>
        <w:rPr>
          <w:szCs w:val="24"/>
        </w:rPr>
      </w:pPr>
      <w:r>
        <w:rPr>
          <w:szCs w:val="24"/>
        </w:rPr>
        <w:t>Oświadczenie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a pomocy dydaktycznych, sprzętu sportowego, instrumentów muzycznych, urządzeń komputerowych i elektronicznych, specjalistycznych programów komputerowych oraz materiałów biurowych  w ramach realizacji Projektu pn.: </w:t>
      </w:r>
      <w:r>
        <w:rPr>
          <w:rFonts w:cs="Times New Roman" w:ascii="Times New Roman" w:hAnsi="Times New Roman"/>
          <w:b/>
          <w:sz w:val="24"/>
          <w:szCs w:val="24"/>
        </w:rPr>
        <w:t xml:space="preserve">AKTYWNOŚĆ ROZWIJA - realizowanego przez Gminę Rymań w  ramach Programu Operacyjnego Kapitał Ludzki, nr ogłosze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46588</w:t>
      </w:r>
      <w:r>
        <w:rPr>
          <w:rFonts w:cs="Times New Roman" w:ascii="Times New Roman" w:hAnsi="Times New Roman"/>
          <w:b/>
          <w:sz w:val="24"/>
          <w:szCs w:val="24"/>
        </w:rPr>
        <w:t>-2013 z dnia 04.02.2013 r.,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podpis i pieczęć osoby upoważnionej 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274320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MOWA Nr  </w:t>
      </w:r>
      <w:r>
        <w:rPr>
          <w:rFonts w:cs="Times New Roman" w:ascii="Times New Roman" w:hAnsi="Times New Roman"/>
        </w:rPr>
        <w:t>……………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zawarta w dniu …………….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……………………….., pomiędzy </w:t>
      </w:r>
      <w:r>
        <w:rPr>
          <w:rFonts w:cs="Times New Roman" w:ascii="Times New Roman" w:hAnsi="Times New Roman"/>
          <w:b/>
          <w:color w:val="000000"/>
        </w:rPr>
        <w:t>Gminą Ryma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ą dalej w tre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zultacie dokonania przez Zamawiającego wyboru oferty Wykonawcy zgodnie z ustawą Prawo zamówień publicznych w trybie przetargu nieograniczonego,  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y do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e dydaktyczne, sprzęt sportowy, instrumenty muzyczne, urządzenia komputerowe i elektroniczne, specjalistyczne programy komputerowe oraz materiały biurowe,  w ramach realizacji Projektu pn.: </w:t>
      </w:r>
      <w:r>
        <w:rPr>
          <w:rFonts w:cs="Times New Roman" w:ascii="Times New Roman" w:hAnsi="Times New Roman"/>
          <w:sz w:val="24"/>
          <w:szCs w:val="24"/>
        </w:rPr>
        <w:t>AKTYWNOŚĆ ROZWIJA - realizowanego przez Gminę Rymań w  ramach Programu Operacyjnego Kapitał Ludzki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umowy jest zawarty w specyfikacji istotnych warunków</w:t>
      </w:r>
      <w:r>
        <w:rPr>
          <w:rFonts w:cs="Times New Roman" w:ascii="Times New Roman" w:hAnsi="Times New Roman"/>
        </w:rPr>
        <w:t xml:space="preserve"> zamówienia i ofercie Wykonawcy, które stanowią integralną część niniejszej umowy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ykonawca zobowiązuje się do dostarczenia przedmiotu umowy w miejsce wskazane przez Zamawiającego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łasnym transportem  i  na własny koszt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kstpodstawowy2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w terminie do 21 dni, licząc od dnia zawarcia umowy.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zedmiotu umowy określonego w § 1 nastąpi na podstawie protokołu odbioru podpisanego przez upoważnionych przedstawicieli obu Stron. Protokół odbioru bez zastrzeżeń będzie podstawą do wystawienia przez Wykonawcę faktury.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uzgadniają wynagrodzenie, zgodnie ze złożoną ofertą, w wysokości …………………….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(słownie: ………………………………………… 10/100) wraz z należnym podatkiem VAT, w tym z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rozliczenia będą/jest* faktura/y wystawiona/e przez Wykonawcę opiewające na kwotę/y wskazane odpowiednio w ust. 1 pkt. …. z załączonym protokołem odbioru sporządzonym przez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leżność za wykonanie przedmiotu umowy zostanie uregulowana przez Zamawiającego przelewem na rachunek bankowy Wykonawcy, w terminie do 30 dni od dnia otrzymania faktury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siłami własnymi*/przy udziale podwykonawc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następujących wysokościach i wypadkach:</w:t>
      </w:r>
    </w:p>
    <w:p>
      <w:pPr>
        <w:pStyle w:val="Normal"/>
        <w:numPr>
          <w:ilvl w:val="1"/>
          <w:numId w:val="8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w wysokości 0,1% wynagrodzenia określonego odpowiednio w § 4 ust. 1, za każdy dzień opóźnienia w wykonaniu przedmiotu umowy, licząc od upływu terminu określonego w  § 2,</w:t>
      </w:r>
    </w:p>
    <w:p>
      <w:pPr>
        <w:pStyle w:val="Normal"/>
        <w:numPr>
          <w:ilvl w:val="1"/>
          <w:numId w:val="8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w wysokości 0,1% wynagrodzenia określonego odpowiednio w § 4 ust. 1, za każdy dzień opóźnienia  w usunięciu wad stwierdzonych przy odbiorze przedmiotu umowy, licząc od upływu terminu wyznaczonego przez Zamawiającego na usunięcie wad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W przypadku niewykonania przedmiotu umowy przez Wykonawcę w terminie dodatkowo wyznaczonym przez Zamawiającego,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może odstąpić w trybie natychmiastowym od umowy. W takim przypadku </w:t>
      </w: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apłaci karę umowną w wysokości 20 % wynagrodzenia określonego odpowiednio w § 4 ust. 1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 przypadku poniesienia szkody wyższej od zastrzeżonych powyżej kar umownych, strony mogą dochodzić odszkodowania uzupełniającego na zasadach ogólnych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ykonawca upoważnia Zamawiającego do potrącenia kar umownych z przysługującego wynagrodzenia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ane są istotne zmiany postanowień zawartej umowy w stosunku do treści oferty, na podstawie 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kstpodstawowy3"/>
        <w:tabs>
          <w:tab w:val="clear" w:pos="709"/>
          <w:tab w:val="righ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stosuje się przepisy  ustawy - Prawo zamówień publicznych i Kodeksu cywil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egz. jednobrzmiących, w tym 1 egz. dla Wykonawcy, a 1 egz.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cią niniejszej umowy są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Cambria;Palatino Linotype" w:cs="Cambria;Palatino Linotype" w:ascii="Cambria;Palatino Linotype" w:hAnsi="Cambria;Palatino Linotype"/>
      </w:rPr>
      <w:t xml:space="preserve">                                                                     </w:t>
    </w:r>
    <w:r>
      <w:rPr>
        <w:rFonts w:cs="Times New Roman" w:ascii="Times New Roman" w:hAnsi="Times New Roman"/>
        <w:i/>
        <w:sz w:val="20"/>
        <w:szCs w:val="20"/>
      </w:rPr>
      <w:t xml:space="preserve">Gmina Rymań                                                   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47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t xml:space="preserve">Dostawa pomocy dydaktycznych, sprzętu sportowego, instrumentów muzycznych, urządzeń komputerowych i elektronicznych, specjalistycznych programów komputerowych oraz materiałów biurowych  w ramach realizacji Projektu pn.: </w:t>
    </w:r>
    <w:r>
      <w:rPr>
        <w:rFonts w:cs="Times New Roman" w:ascii="Times New Roman" w:hAnsi="Times New Roman"/>
        <w:i/>
        <w:sz w:val="18"/>
        <w:szCs w:val="18"/>
      </w:rPr>
      <w:t>AKTYWNOŚĆ ROZWIJA - realizowanego przez Gminę Rymań w  ramach Programu Operacyjnego Kapitał Ludzki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nak sprawy ZP.271.10/PKOL .2013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955"/>
        </w:tabs>
        <w:ind w:left="59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533"/>
        </w:tabs>
        <w:ind w:left="6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33"/>
        </w:tabs>
        <w:ind w:left="6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93"/>
        </w:tabs>
        <w:ind w:left="6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93"/>
        </w:tabs>
        <w:ind w:left="68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53"/>
        </w:tabs>
        <w:ind w:left="72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53"/>
        </w:tabs>
        <w:ind w:left="72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3"/>
        </w:tabs>
        <w:ind w:left="761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3">
    <w:name w:val="WW8Num31z3"/>
    <w:qFormat/>
    <w:rPr>
      <w:rFonts w:cs="Times New Roman"/>
      <w:u w:val="singl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u w:val="single"/>
    </w:rPr>
  </w:style>
  <w:style w:type="character" w:styleId="WW8Num32z4">
    <w:name w:val="WW8Num32z4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Arial" w:hAnsi="Arial" w:eastAsia="Times New Roman" w:cs="Arial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i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0z1">
    <w:name w:val="WW8Num60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i w:val="false"/>
    </w:rPr>
  </w:style>
  <w:style w:type="character" w:styleId="WW8Num67z2">
    <w:name w:val="WW8Num67z2"/>
    <w:qFormat/>
    <w:rPr/>
  </w:style>
  <w:style w:type="character" w:styleId="WW8Num69z0">
    <w:name w:val="WW8Num69z0"/>
    <w:qFormat/>
    <w:rPr>
      <w:b/>
      <w:color w:val="FF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/>
      <w:color w:val="000000"/>
    </w:rPr>
  </w:style>
  <w:style w:type="character" w:styleId="WW8Num69z3">
    <w:name w:val="WW8Num69z3"/>
    <w:qFormat/>
    <w:rPr>
      <w:rFonts w:ascii="Symbol" w:hAnsi="Symbol" w:cs="Symbol"/>
      <w:b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rkgrey">
    <w:name w:val="darkgrey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irena-justynska@wp.pl" TargetMode="External"/><Relationship Id="rId5" Type="http://schemas.openxmlformats.org/officeDocument/2006/relationships/hyperlink" Target="mailto:irena-justynska@wp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irena-justynska@wp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2:00Z</dcterms:created>
  <dc:creator>TomekZa</dc:creator>
  <dc:description/>
  <cp:keywords/>
  <dc:language>en-US</dc:language>
  <cp:lastModifiedBy>Abba</cp:lastModifiedBy>
  <cp:lastPrinted>2013-02-04T11:09:00Z</cp:lastPrinted>
  <dcterms:modified xsi:type="dcterms:W3CDTF">2013-02-04T12:42:00Z</dcterms:modified>
  <cp:revision>2</cp:revision>
  <dc:subject/>
  <dc:title>Znak sprawy: …………………………</dc:title>
</cp:coreProperties>
</file>