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ZP.271.2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Rymań, dnia 19.02.2014 r.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Rymań</w:t>
      </w:r>
    </w:p>
    <w:p>
      <w:pPr>
        <w:pStyle w:val="Normal"/>
        <w:jc w:val="center"/>
        <w:rPr/>
      </w:pPr>
      <w:r>
        <w:rPr/>
        <w:t>78-125 Rym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 (94) 353-48-14, tel.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bip.ryman.pl</w:t>
        </w:r>
      </w:hyperlink>
      <w:r>
        <w:rPr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lang w:val="de-DE"/>
        </w:rPr>
        <w:t>,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województwo zchodniopomorskie, powiat kołobrzeski</w:t>
      </w:r>
    </w:p>
    <w:p>
      <w:pPr>
        <w:pStyle w:val="Normal"/>
        <w:jc w:val="center"/>
        <w:rPr/>
      </w:pPr>
      <w:r>
        <w:rPr/>
        <w:t>NIP : 671-18-08-627, Regon : 330920720</w:t>
      </w:r>
    </w:p>
    <w:p>
      <w:pPr>
        <w:pStyle w:val="Normal"/>
        <w:jc w:val="center"/>
        <w:rPr/>
      </w:pPr>
      <w:r>
        <w:rPr/>
        <w:t>godz. urzędowania : 7:15 – 15:1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STOTNYCH WARUNKÓW ZAMÓWIENIA (SIW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 udzielenie zamówienia publicznego w trybie przetargu nieograniczonego na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>Zakup autobusu do przewozu osób niepełnosprawnych z terenu Gminy Rymań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13 r, poz. 907 z późn.zm.) </w:t>
        <w:br/>
        <w:t>- zwanej dalej "ustawą  P.z.p."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jekt realizowany jest w ramach „Programu wyrównywania różnic miedzy regionami II” w obszarze D ze środków Państwowego Funduszu Rehabilitacji Osób Niepełnosprawnych w Szcze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 </w:t>
      </w:r>
      <w:r>
        <w:rPr>
          <w:b/>
          <w:bCs/>
          <w:iCs/>
          <w:color w:val="000000"/>
        </w:rPr>
        <w:t>Wójt Gminy Rymań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 </w:t>
      </w:r>
      <w:r>
        <w:rPr>
          <w:b/>
          <w:bCs/>
          <w:iCs/>
          <w:color w:val="000000"/>
        </w:rPr>
        <w:t>Mirosław Terlecki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Nazwa oraz adres Zamawiającego                                                                                      </w:t>
      </w:r>
      <w:r>
        <w:rPr/>
        <w:t>Nazwa Zamawiającego:   Gmina Rymań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Adres:                                ul. Szkolna 7, 78-125 Rymań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REGON:                            330920720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NIP:                                   671-18-08-627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Tryb udzielania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tępowanie o udzielenie zamówienia prowadzone jest w trybie przetargu nieograniczonego o wartości zamówienia poniżej progów ustalonych na podstawie art. 11 ust.8 z zachowaniem zasad określonych Ustawą z dnia 29 stycznia 2004 r. - Prawo zamówień publicznych (t.j. Dz. U. z 2013 r., poz. 907 ze zm.), zwaną dalej ustawą „Prawo zamówień publicznych”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Miejsce publikacji ogłoszenia  o przetargu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>- W Biuletynie  Zamówień Publicznych dnia 19.02.2014 r. nr ogłoszenia 33075-2014</w:t>
      </w:r>
    </w:p>
    <w:p>
      <w:pPr>
        <w:pStyle w:val="Normal"/>
        <w:jc w:val="both"/>
        <w:rPr/>
      </w:pPr>
      <w:r>
        <w:rPr/>
        <w:t xml:space="preserve">- w miejscu publicznie dostępnym - tablica ogłoszeń w budynku Urzędu Gminy Rymań </w:t>
      </w:r>
    </w:p>
    <w:p>
      <w:pPr>
        <w:pStyle w:val="Normal"/>
        <w:rPr/>
      </w:pPr>
      <w:r>
        <w:rPr/>
        <w:t xml:space="preserve">- na stronie internetowej bip.ryman.pl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tabs>
          <w:tab w:val="clear" w:pos="708"/>
          <w:tab w:val="left" w:pos="127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360" w:firstLine="348"/>
        <w:rPr/>
      </w:pPr>
      <w:r>
        <w:rPr>
          <w:bCs/>
          <w:sz w:val="24"/>
          <w:szCs w:val="24"/>
        </w:rPr>
        <w:t xml:space="preserve">Oznaczenie wg  </w:t>
      </w:r>
      <w:r>
        <w:rPr>
          <w:b/>
          <w:sz w:val="24"/>
          <w:szCs w:val="24"/>
        </w:rPr>
        <w:t>CPV: 34.12.10.00-1 Autobusy i autokary</w:t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rPr/>
      </w:pPr>
      <w:r>
        <w:rPr/>
        <w:t>Przedmiotem zamówienia jest zakup (z dostawą do miejsca wskazanego przez  Zamawiającego)  fabrycznie nowego autobusu przystosowanego do przewozu osób niepełnosprawnych w tym 2 na wózkach inwalidzkich.</w:t>
      </w:r>
    </w:p>
    <w:p>
      <w:pPr>
        <w:pStyle w:val="Normal"/>
        <w:numPr>
          <w:ilvl w:val="0"/>
          <w:numId w:val="25"/>
        </w:numPr>
        <w:rPr/>
      </w:pPr>
      <w:r>
        <w:rPr/>
        <w:t>Warunki techniczne  związane z przedmiotem zamówienia określa załącznik nr 6 do   SIWZ.</w:t>
      </w:r>
    </w:p>
    <w:p>
      <w:pPr>
        <w:pStyle w:val="Normal"/>
        <w:numPr>
          <w:ilvl w:val="0"/>
          <w:numId w:val="25"/>
        </w:numPr>
        <w:rPr/>
      </w:pPr>
      <w:r>
        <w:rPr/>
        <w:t>Przedmiot zmówienia musi ponadto spełniać następujące warunki:</w:t>
      </w:r>
    </w:p>
    <w:p>
      <w:pPr>
        <w:pStyle w:val="Normal"/>
        <w:numPr>
          <w:ilvl w:val="2"/>
          <w:numId w:val="25"/>
        </w:numPr>
        <w:suppressAutoHyphens w:val="true"/>
        <w:rPr/>
      </w:pPr>
      <w:r>
        <w:rPr/>
        <w:t>Pojazd musi spełniać warunki techniczne określone ustawą Prawo o ruchu drogowym                z 20 czerwca 1997 r. (tj. Dz. U. z 2012 r, poz. 1137 ze zm. oaz spełniać wymagania zawarte w Rozporządzeniu Ministra Infrastruktury z dnia 31 grudnia 2002 r. w sprawie warunków technicznych pojazdów oraz zakresu ich niezbędnego wyposażenia (Dz. U.                z 2013 r.,  poz. 951, ze zm.) oraz przepisami wykonawczymi do ww. ustawy, potwierdzone świadectwem homologacji lub odpisem decyzji zwalniającej pojazd z homologacji.</w:t>
      </w:r>
    </w:p>
    <w:p>
      <w:pPr>
        <w:pStyle w:val="Normal"/>
        <w:numPr>
          <w:ilvl w:val="2"/>
          <w:numId w:val="25"/>
        </w:numPr>
        <w:suppressAutoHyphens w:val="true"/>
        <w:rPr/>
      </w:pPr>
      <w:r>
        <w:rPr/>
        <w:t>Być zgodny z normami PN dla odpowiednich parametrów infrastruktury, standardami polskimi i unijnymi.</w:t>
      </w:r>
    </w:p>
    <w:p>
      <w:pPr>
        <w:pStyle w:val="Normal"/>
        <w:numPr>
          <w:ilvl w:val="2"/>
          <w:numId w:val="25"/>
        </w:numPr>
        <w:suppressAutoHyphens w:val="true"/>
        <w:rPr/>
      </w:pPr>
      <w:r>
        <w:rPr/>
        <w:t xml:space="preserve"> </w:t>
      </w:r>
      <w:r>
        <w:rPr/>
        <w:t>Posiadać aktualne świadectwo homologacji potwierdzające parametry proponowanego   pojazdu dołączone do oferty.</w:t>
      </w:r>
    </w:p>
    <w:p>
      <w:pPr>
        <w:pStyle w:val="Normal"/>
        <w:numPr>
          <w:ilvl w:val="2"/>
          <w:numId w:val="25"/>
        </w:numPr>
        <w:suppressAutoHyphens w:val="true"/>
        <w:rPr/>
      </w:pPr>
      <w:r>
        <w:rPr/>
        <w:t>Świadectwo homologacji windy do załadunku i rozładunku osób niepełnosprawnych</w:t>
      </w:r>
    </w:p>
    <w:p>
      <w:pPr>
        <w:pStyle w:val="Normal"/>
        <w:suppressAutoHyphens w:val="true"/>
        <w:ind w:left="540" w:hanging="0"/>
        <w:rPr/>
      </w:pPr>
      <w:r>
        <w:rPr/>
        <w:t>dołączone do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lang w:val="en-US"/>
        </w:rPr>
      </w:pPr>
      <w:r>
        <w:rPr>
          <w:bCs/>
        </w:rPr>
        <w:t>Informacje dodatkowe:</w:t>
      </w:r>
    </w:p>
    <w:p>
      <w:pPr>
        <w:pStyle w:val="Normal"/>
        <w:numPr>
          <w:ilvl w:val="2"/>
          <w:numId w:val="25"/>
        </w:numPr>
        <w:snapToGrid w:val="false"/>
        <w:rPr/>
      </w:pPr>
      <w:r>
        <w:rPr/>
        <w:t xml:space="preserve">Gwarancja (okres gwarancji liczy się od dnia protokolarnego przekazania przedmiotu   umowy) min </w:t>
      </w:r>
      <w:r>
        <w:rPr>
          <w:bCs/>
        </w:rPr>
        <w:t>36</w:t>
      </w:r>
      <w:r>
        <w:rPr/>
        <w:t xml:space="preserve"> miesiące (bez limitu kilometrów).</w:t>
      </w:r>
    </w:p>
    <w:p>
      <w:pPr>
        <w:pStyle w:val="Normal"/>
        <w:numPr>
          <w:ilvl w:val="2"/>
          <w:numId w:val="25"/>
        </w:numPr>
        <w:snapToGrid w:val="false"/>
        <w:rPr/>
      </w:pPr>
      <w:r>
        <w:rPr/>
        <w:t>Rękojmia (przedłużona o okres 30 miesięcy od upływu ustawowego terminu rękojmi).</w:t>
      </w:r>
    </w:p>
    <w:p>
      <w:pPr>
        <w:pStyle w:val="Normal"/>
        <w:numPr>
          <w:ilvl w:val="2"/>
          <w:numId w:val="25"/>
        </w:numPr>
        <w:snapToGrid w:val="false"/>
        <w:rPr/>
      </w:pPr>
      <w:r>
        <w:rPr/>
        <w:t xml:space="preserve">Czas serwisu prowadzonego przez Wykonawcę po okresie gwarancji na podstawie indywidualnych zleceń </w:t>
      </w:r>
      <w:r>
        <w:rPr>
          <w:bCs/>
        </w:rPr>
        <w:t>min. 10 lat.</w:t>
      </w:r>
    </w:p>
    <w:p>
      <w:pPr>
        <w:pStyle w:val="Normal"/>
        <w:numPr>
          <w:ilvl w:val="2"/>
          <w:numId w:val="25"/>
        </w:numPr>
        <w:snapToGrid w:val="false"/>
        <w:rPr/>
      </w:pPr>
      <w:r>
        <w:rPr/>
        <w:t>Czas dostawy części zamiennych po zakończeniu produkcji przedmiotu zamówienia min. 10 lat.</w:t>
      </w:r>
    </w:p>
    <w:p>
      <w:pPr>
        <w:pStyle w:val="Normal"/>
        <w:numPr>
          <w:ilvl w:val="2"/>
          <w:numId w:val="25"/>
        </w:numPr>
        <w:snapToGrid w:val="false"/>
        <w:rPr/>
      </w:pPr>
      <w:r>
        <w:rPr/>
        <w:t>Ilość punktów serwisowych na terenie RP wykonujących wszystkie naprawy min. 1              w województwie  zachodniopomorskim lub w województwach ościennych.</w:t>
      </w:r>
    </w:p>
    <w:p>
      <w:pPr>
        <w:pStyle w:val="Normal"/>
        <w:numPr>
          <w:ilvl w:val="2"/>
          <w:numId w:val="25"/>
        </w:numPr>
        <w:snapToGrid w:val="false"/>
        <w:rPr/>
      </w:pPr>
      <w:r>
        <w:rPr/>
        <w:t>Odbiór faktyczny samochodu odbędzie się w siedzibie Zamawiającego po pozytywnej inspekcji techniczno – jakościowej.</w:t>
      </w:r>
    </w:p>
    <w:p>
      <w:pPr>
        <w:pStyle w:val="Normal"/>
        <w:numPr>
          <w:ilvl w:val="2"/>
          <w:numId w:val="25"/>
        </w:numPr>
        <w:snapToGrid w:val="false"/>
        <w:rPr/>
      </w:pPr>
      <w:r>
        <w:rPr/>
        <w:t>Samochód winien być fabrycznie nowy – rok produkcji 2013 r. lub 2014 r.</w:t>
      </w:r>
    </w:p>
    <w:p>
      <w:pPr>
        <w:pStyle w:val="Normal"/>
        <w:numPr>
          <w:ilvl w:val="0"/>
          <w:numId w:val="25"/>
        </w:numPr>
        <w:snapToGrid w:val="false"/>
        <w:rPr/>
      </w:pPr>
      <w:r>
        <w:rPr/>
        <w:t>Zamawiający dopuszcza możliwość zaoferowania sprzętu i urządzeń o równoważnych parametrach technicznych do wymienionych w SIWZ. W takim przypadku, zgodnie z art. 30 ust. 5 ustawy Pzp, Wykonawca, który powołuje się na rozwiązania równoważne              w stosunku do opisywanych przez Zamawiającego, jest obowiązany wykazać, że oferowane przez niego urządzenia spełniają wymagania określone przez Zamawiającego. Podstawową formą wykazania, że urządzenia są równoważne jest przedstawienie szczegółowej specyfikacji technicznej.</w:t>
      </w:r>
    </w:p>
    <w:p>
      <w:pPr>
        <w:pStyle w:val="Normal"/>
        <w:numPr>
          <w:ilvl w:val="0"/>
          <w:numId w:val="25"/>
        </w:numPr>
        <w:snapToGrid w:val="false"/>
        <w:rPr/>
      </w:pPr>
      <w:r>
        <w:rPr/>
        <w:t>Wraz z autobusem Wykonawca dostarczy odpowiednią dokumentację (oryginalną instrukcję obsługi w języku polskim, książkę gwarancyjną, kartę pojazdu,  książkę przeglądów serwisowych, dokumenty rejestracyjne pojazdu) oraz dwa komplety kluczy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Zamówienie obejmuje dostawę do </w:t>
      </w:r>
      <w:r>
        <w:rPr>
          <w:b/>
        </w:rPr>
        <w:t>dnia 15.07.2014 r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  <w:t>Oferty części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  <w:t>Ofert wariantowe</w:t>
      </w:r>
    </w:p>
    <w:p>
      <w:pPr>
        <w:pStyle w:val="Normal"/>
        <w:numPr>
          <w:ilvl w:val="0"/>
          <w:numId w:val="0"/>
        </w:numPr>
        <w:ind w:left="1416" w:hanging="1416"/>
        <w:outlineLvl w:val="0"/>
        <w:rPr>
          <w:b/>
          <w:b/>
        </w:rPr>
      </w:pPr>
      <w:r>
        <w:rPr/>
        <w:t>Zamawiający nie dopuszcza składania ofert  wariantowych.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40" w:after="40"/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before="40" w:after="40"/>
        <w:ind w:left="361" w:hanging="0"/>
        <w:rPr/>
      </w:pPr>
      <w:r>
        <w:rPr/>
        <w:t>Nie przewiduje się:</w:t>
      </w:r>
    </w:p>
    <w:p>
      <w:pPr>
        <w:pStyle w:val="Normal"/>
        <w:spacing w:before="40" w:after="40"/>
        <w:ind w:left="361" w:hanging="0"/>
        <w:rPr/>
      </w:pPr>
      <w:r>
        <w:rPr/>
        <w:t>1) zawarcia umowy ramowej</w:t>
      </w:r>
    </w:p>
    <w:p>
      <w:pPr>
        <w:pStyle w:val="Normal"/>
        <w:spacing w:before="40" w:after="40"/>
        <w:ind w:left="361" w:hanging="0"/>
        <w:rPr/>
      </w:pPr>
      <w:r>
        <w:rPr/>
        <w:t>2)  zamówień uzupełniających</w:t>
      </w:r>
    </w:p>
    <w:p>
      <w:pPr>
        <w:pStyle w:val="Normal"/>
        <w:spacing w:before="40" w:after="40"/>
        <w:ind w:left="361" w:hanging="0"/>
        <w:rPr/>
      </w:pPr>
      <w:r>
        <w:rPr/>
        <w:t>3)  przeprowadzenia aukcji elektro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40" w:after="40"/>
        <w:rPr>
          <w:b/>
          <w:b/>
          <w:color w:val="000000"/>
        </w:rPr>
      </w:pPr>
      <w:r>
        <w:rPr>
          <w:b/>
        </w:rPr>
        <w:t>Wykonawcy ubiegający się wspólnie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  <w:t>Wykonawcy mogą wspólnie ubiegać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  <w:t>W przypadku, o którym mowa w pkt 1, wykonawcy ustanawiają pełnomocnika do reprezentowania ich w postępowaniu o udzielenie zamówienia albo reprezentowania             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Przepisy dotyczące wykonawcy stosuje się odpowiednio do wykonawców, o których mowa w pkt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40" w:after="40"/>
        <w:rPr>
          <w:color w:val="000000"/>
        </w:rPr>
      </w:pPr>
      <w:r>
        <w:rPr>
          <w:color w:val="000000"/>
        </w:rPr>
        <w:t>Jeżeli oferta Wykonawców o których mowa w pkt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autoSpaceDE w:val="false"/>
        <w:spacing w:before="40" w:after="40"/>
        <w:rPr/>
      </w:pPr>
      <w:r>
        <w:rPr>
          <w:color w:val="000000"/>
        </w:rPr>
        <w:t>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autoSpaceDE w:val="false"/>
        <w:spacing w:before="40" w:after="40"/>
        <w:rPr>
          <w:color w:val="000000"/>
        </w:rPr>
      </w:pPr>
      <w:r>
        <w:rPr>
          <w:color w:val="000000"/>
        </w:rPr>
        <w:t>określenie zakresu działania poszczególnych stron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autoSpaceDE w:val="false"/>
        <w:spacing w:before="40" w:after="40"/>
        <w:rPr>
          <w:color w:val="000000"/>
        </w:rPr>
      </w:pPr>
      <w:r>
        <w:rPr>
          <w:color w:val="000000"/>
        </w:rPr>
        <w:t>czas obowiązywania umowy, który nie może być krótszy niż okres obejmujący realizację zamówienia oraz czas trwania gwarancji jakości i rękoj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40" w:after="40"/>
        <w:ind w:left="720" w:hanging="0"/>
        <w:jc w:val="both"/>
        <w:rPr>
          <w:color w:val="000000"/>
        </w:rPr>
      </w:pPr>
      <w:r>
        <w:rPr>
          <w:color w:val="000000"/>
        </w:rPr>
        <w:t>Dokument należy złożyć w formie oryginału lub kopii poświadczonej za zgodność                  z oryginałem przez Wykonawcę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ykonawcy, o których mowa w pkt 1 ponoszą solidarną odpowiedzialność za wykonanie umowy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szelka korespondencja prowadzona będzie wyłącznie z pełnomocnikiem (liderem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ykonawca przy wykazywaniu spełnienia warunków udziału w zamówieniu, przedkłada pisemne zobowiązanie inn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 Waluta w jakiej będą prowadzone rozliczenia związane z realizacją   niniejszego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rozliczenia związane z realizacją niniejszego zamówienia dokonywane będą                 w walucie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 Warunki udziału w postępowaniu, opis sposobu dokonywania oceny spełnienia tych warunk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 udzielenie zamówienia mogą ubiegać się wykonawcy, którz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ełniają warunki określone w art. 22 ust. 1 ustawy Pzp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iadają uprawnienia  do wykonywania określonej działalności lub czynności, jeżeli przepisy prawa nakładają obowiązek ich posiadania:                                                         opis sposobu dokonywania oceny spełnienia tego warunku:  (w przypadku wspólnego ubiegania się o udzielenie zamówienia przez dwóch lub więcej wykonawców o udzielenie niniejszego zamówienia, przedmiotowy warunek musi być spełniony przez każdego z nich), Zamawiający uzna warunek za spełniony na podstawie oświadczenia o spełnieniu warunków udziału w postępowaniu zgodnie z art. 44 ustawy Prawo zamówień publicznych ( złożonych przez wykonawcę zgodnie z treścią załącznika nr 2 do SIWZ);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posiadają wiedzę i doświadczenie: opis sposobu dokonywania oceny spełnienia tego warunku:  ( w przypadku wspólnego ubiegania się o udzielenie  zamówienia przez dwóch lub więcej wykonawców o udzielenie niniejszego zamówienia, oceniana będzie ich łączna wiedza  i doświadczenie),  Zamawiający uzna warunek za spełniony,  jeżeli wykonawca wykaże, że w okresie ostatnich 3 lat przed upływem terminu składania ofert, a jeżeli okres prowadzenia działalności jest krótszy – w tym okresie, wykonał co najmniej </w:t>
      </w:r>
      <w:r>
        <w:rPr>
          <w:b/>
        </w:rPr>
        <w:t xml:space="preserve">trzy dostawy </w:t>
      </w:r>
      <w:r>
        <w:rPr/>
        <w:t>fabrycznie nowego</w:t>
      </w:r>
      <w:r>
        <w:rPr>
          <w:b/>
        </w:rPr>
        <w:t xml:space="preserve"> </w:t>
      </w:r>
      <w:r>
        <w:rPr/>
        <w:t xml:space="preserve">autobusu do przewozu osób niepełnosprawnych.                                                                                                                                   Posiadane doświadczenie należy udokumentować składając wykaz zrealizowanych dostaw zgodnie ze wzorem  stanowiącym załącznik nr 5 do SIWZ wraz                             z dokumentami potwierdzającymi, że dostawa ta została wykonana należycie. </w:t>
      </w:r>
    </w:p>
    <w:p>
      <w:pPr>
        <w:pStyle w:val="Normal"/>
        <w:numPr>
          <w:ilvl w:val="0"/>
          <w:numId w:val="9"/>
        </w:numPr>
        <w:rPr/>
      </w:pPr>
      <w:r>
        <w:rPr/>
        <w:t>dysponują odpowiednim potencjałem technicznym: opis sposobu dokonywania oceny spełnienia tego warunku: ( w przypadku wspólnego ubiegania się o udzielenie  zamówienia przez dwóch lub więcej wykonawców o udzielenie niniejszego zamówienia, oceniany będzie ich łączny potencjał techniczny): Zamawiający uzna warunek za spełniony na podstawie oświadczenia o spełnieniu warunków udziału w postępowaniu zgodnie z art. 44 ustawy Prawo zamówień publicznych ( złożonych przez wykonawcę zgodnie z treścią załącznika nr 2 do SIWZ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ysponują osobami zdolnymi do wykonywania zamówienia:                                         opis sposobu dokonywania oceny spełnienia tego warunku: Zamawiający uzna warunek za spełniony na podstawie oświadczenia o spełnieniu warunków udziału w postępowaniu zgodnie z art. 44 ustawy Prawo zamówień publicznych ( złożonych przez wykonawcę zgodnie z treścią załącznika nr 2 do SIWZ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tuacji ekonomicznej i finansowej: opis sposobu dokonywania oceny spełnienia warunku:  Zamawiający uzna warunek za spełniony na podstawie oświadczenia o spełnieniu warunków udziału w postępowaniu zgodnie z art. 44 ustawy Prawo zamówień publicznych ( złożonych przez wykonawcę zgodnie z treścią załącznika nr 2 do SIWZ); Warunek ten zostanie spełniony, jeżeli wykonawcy także wykażą, że posiadają ubezpieczenie od odpowiedzialności cywilnej w zakresie prowadzenia działalności związanej z przedmiotem zamówienia  na kwotę co najmniej                            </w:t>
      </w:r>
      <w:r>
        <w:rPr>
          <w:b/>
        </w:rPr>
        <w:t>550.000 złotych.</w:t>
      </w:r>
    </w:p>
    <w:p>
      <w:pPr>
        <w:pStyle w:val="Normal"/>
        <w:numPr>
          <w:ilvl w:val="0"/>
          <w:numId w:val="26"/>
        </w:numPr>
        <w:spacing w:lineRule="atLeast" w:line="200"/>
        <w:rPr/>
      </w:pPr>
      <w:r>
        <w:rPr/>
        <w:t>Nie podlegają wykluczeniu w rozumieniu art. 24 ustawy Prawo zamówień publicznych       (oświadczenie złożone na druku stanowiącym załącznik nr 3/3a do SIWZ.</w:t>
      </w:r>
    </w:p>
    <w:p>
      <w:pPr>
        <w:pStyle w:val="Normal"/>
        <w:spacing w:lineRule="atLeast" w:line="200"/>
        <w:ind w:left="180" w:hanging="0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>2. Opis sposobu oceny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rPr>
          <w:b/>
          <w:b/>
        </w:rPr>
      </w:pPr>
      <w:r>
        <w:rPr>
          <w:lang w:eastAsia="ar-SA"/>
        </w:rPr>
        <w:t>Ocena spełnienia warunku dokonana będzie na podstawie załączonych przez wykonawcę do oferty oświadczeń i dokumentów, z treści których wynikają informacje potwierdzające spełnianie warunków wyszczególnionych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rPr>
          <w:b/>
          <w:b/>
        </w:rPr>
      </w:pPr>
      <w:r>
        <w:rPr>
          <w:lang w:eastAsia="ar-SA"/>
        </w:rPr>
        <w:t xml:space="preserve">Ocena spełnienia warunków udziału w postępowaniu  dokonywana zostanie zgodnie           z formułą  „spełnia - nie spełnia”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ind w:left="284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Oświadczenia woli muszą być złożone w oryginale i podpisane przez osobę lub osoby do tego uprawnio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Kopie dokumentów muszą być potwierdzone - za zgodność z oryginałem - przez osobę do tego uprawnio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>Wykonawca, który nie potwierdzi spełnienia warunków zostanie wykluczony                   z postępowania, a jego oferta odrzuc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Pełnomocnictwo dla osób lub podmiotów uprawnionych do reprezentacji albo do reprezentacji i zawarcia umowy musi być złożone w oryginale lub kopii potwierdzonej przez notarius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ełnomocnictwo w formie pełnomocnictwa rodzajowego powinno dotyczyć przedmiotowego postępowania i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uppressAutoHyphens w:val="true"/>
        <w:rPr/>
      </w:pPr>
      <w:r>
        <w:rPr>
          <w:lang w:eastAsia="ar-SA"/>
        </w:rPr>
        <w:t xml:space="preserve">Z treści pełnomocnictwa powinien wynikać zakres umocowania. 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ind w:left="1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ind w:left="180" w:hanging="0"/>
        <w:rPr/>
      </w:pPr>
      <w:r>
        <w:rPr>
          <w:iCs/>
        </w:rPr>
        <w:t>3. Wykonawca może polegać na wiedzy i doświadczeniu, potencjale technicznym, osobach   zdolnych do wykonania zamówienia lub zdolnościach finansowych innych podmiotów, 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rPr>
          <w:b/>
          <w:b/>
        </w:rPr>
      </w:pPr>
      <w:r>
        <w:rPr>
          <w:b/>
        </w:rPr>
        <w:t>Nie spełnienie chociażby jednego z w/w warunków skutkować będzie wykluczeniem wykonawcy z postępowania o udzielenie zamówienia.</w:t>
      </w:r>
    </w:p>
    <w:p>
      <w:pPr>
        <w:pStyle w:val="Normal"/>
        <w:spacing w:lineRule="atLeast" w:line="20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Wykaz  oświadczeń  i dokumentów, jakie mają dostarczyć wykonawcy w celu potwierdzenia spełnienia warunków udziału w postępowan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potwierdzenie warunków udziału w postępowaniu wykonawca zobowiązany jest  złożyć:  </w:t>
      </w:r>
    </w:p>
    <w:p>
      <w:pPr>
        <w:pStyle w:val="Normal"/>
        <w:numPr>
          <w:ilvl w:val="1"/>
          <w:numId w:val="7"/>
        </w:numPr>
        <w:rPr/>
      </w:pPr>
      <w:r>
        <w:rPr/>
        <w:t>oświadczenie o spełnieniu warunków udziału  w postępowaniu o którym mowa w art.22  ust.1  ustawy – złącznik nr 2 do SIWZ,</w:t>
      </w:r>
    </w:p>
    <w:p>
      <w:pPr>
        <w:pStyle w:val="Normal"/>
        <w:numPr>
          <w:ilvl w:val="1"/>
          <w:numId w:val="7"/>
        </w:numPr>
        <w:rPr/>
      </w:pPr>
      <w:r>
        <w:rPr/>
        <w:t>Wykaz wykonanych w okresie ostatnich trzech lat przed dniem wszczęcia postępowania o udzielenie zamówienia, a jeżeli okres prowadzonej działalności jest krótszy – w tym okresie trzech dostaw  odpowiadających swoim rodzajem przedmiotowi zamówienia z podaniem ich wartości, dat wykonania oraz załączenia dokumentów potwierdzających, że usługi te zostały wykonane należycie złącznik nr 5 do SIWZ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Opłaconą </w:t>
      </w:r>
      <w:r>
        <w:rPr>
          <w:bCs/>
        </w:rPr>
        <w:t>polisę a w przypadku jej braku inny dokument ubezpieczenia</w:t>
      </w:r>
      <w:r>
        <w:rPr/>
        <w:t>, potwierdzający, że wykonawca jest ubezpieczony od odpowiedzialności cywilnej w zakresie prowadzonej działalności wiązanej z przedmiotem zamówienia na kwotę co najmniej 550.000 złotych.</w:t>
      </w:r>
    </w:p>
    <w:p>
      <w:pPr>
        <w:pStyle w:val="Normal"/>
        <w:numPr>
          <w:ilvl w:val="1"/>
          <w:numId w:val="7"/>
        </w:numPr>
        <w:rPr/>
      </w:pPr>
      <w:r>
        <w:rPr/>
        <w:t>Oświadczenie wykonawcy, że nie podlega wykluczeniu z postępowania na podstawie art. 24  ustawy Prawo zamówień publicznych –  załącznik nr 3/3a               do SIWZ.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>Aktualny odpis z właściwego rejestru lub centralnej ewidencji i informacji               o działalności gospodarczej</w:t>
      </w:r>
      <w:r>
        <w:rPr/>
        <w:t xml:space="preserve"> - jeżeli odrębne przepisy wymagają wpisu do rejestru lub  ewidencji, w celu wskazania braku podstaw do wykluczenia w oparciu o art.24 ust. 1 pkt 2 ustawy , wystawionego nie wcześniej niż 6 miesięcy przed upływem terminu składania ofert. W przypadku podmiotów występujących wspólnie, dokument ten składają wszyscy Wykonawcy.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 xml:space="preserve"> </w:t>
      </w:r>
      <w:r>
        <w:rPr>
          <w:bCs/>
        </w:rPr>
        <w:t>Aktualne zaświadczenie właściwego naczelnika Urzędu Skarbowego oraz właściwego oddziału Zakładu Ubezpieczeń Społecznych lub Kasy Rolniczego Ubezpieczenia Społecznego</w:t>
      </w:r>
      <w:r>
        <w:rPr/>
        <w:t xml:space="preserve"> potwierdzających odpowiednio, że wykonawca nie zalega z opłacaniem podatków, opłat oraz składek na ubezpieczenie zdrowotne lub społeczne, lub zaświadczeń, że uzyskał zgodę na zwolnienie, odroczenie lub rozłożenie na raty zaległych płatności, lub wstrzymanie w całości wykonania decyzji organu podatkowego, wystawione nie wcześniej niż 3 miesiące przed upływem terminu składania ofert. W przypadku podmiotów występujących wspólnie, dokument ten składają wszyscy Wykonawcy. </w:t>
      </w:r>
    </w:p>
    <w:p>
      <w:pPr>
        <w:pStyle w:val="Normal"/>
        <w:ind w:left="876" w:hanging="0"/>
        <w:rPr/>
      </w:pPr>
      <w:r>
        <w:rPr/>
        <w:t>Wymagane dokumenty mogą mieć formę oryginału lub kopii poświadczonej za zgodność z oryginałem (na każdej zapisanej stronie) przez wykonawcę. W przypadku składania elektronicznych kopii dokumentów powinny one być opatrzone przez wykonawcę bezpiecznym podpisem elektronicznym weryfikowanym za pomocą ważnego kwalifikowanego certyfikatu.</w:t>
      </w:r>
    </w:p>
    <w:p>
      <w:pPr>
        <w:pStyle w:val="Normal"/>
        <w:ind w:left="876" w:hanging="0"/>
        <w:rPr/>
      </w:pPr>
      <w:r>
        <w:rPr/>
        <w:t>Zamawiający może żądać przedstawienia oryginału lub notarialnie poświadczonej kopii dokumentu wyłącznie wtedy, gdy złożona przez wykonawcę kopia dokumentu będzie nieczytelna lub będzie budziła wątpliwości, co do jej prawidłowości.</w:t>
      </w:r>
    </w:p>
    <w:p>
      <w:pPr>
        <w:pStyle w:val="Normal"/>
        <w:ind w:left="876" w:hanging="0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7"/>
        </w:numPr>
        <w:rPr/>
      </w:pPr>
      <w:r>
        <w:rPr/>
        <w:t>listę podmiotów należących do tej samej, co Wykonawca grupy kapitałowej w rozumieniu ustawy  z dnia 16 lutego 2007 r. o ochronie konkurencji i konsumentów (Dz.U. Nr 50, poz. 331,  z późn. zm.) albo informację o tym, że Wykonawca nie należy do grupy kapitałowej ( załącznik nr 7 do SIWZ);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dokumenty wymagane przez Zamawiającego:</w:t>
      </w:r>
    </w:p>
    <w:p>
      <w:pPr>
        <w:pStyle w:val="Normal"/>
        <w:numPr>
          <w:ilvl w:val="1"/>
          <w:numId w:val="7"/>
        </w:numPr>
        <w:rPr/>
      </w:pPr>
      <w:r>
        <w:rPr/>
        <w:t>Dane techniczne oraz inne dokumenty potwierdzające parametry techniczne oferowanego samochodu.</w:t>
      </w:r>
    </w:p>
    <w:p>
      <w:pPr>
        <w:pStyle w:val="Normal"/>
        <w:numPr>
          <w:ilvl w:val="1"/>
          <w:numId w:val="7"/>
        </w:numPr>
        <w:rPr/>
      </w:pPr>
      <w:r>
        <w:rPr/>
        <w:t>Aktualne świadectwo homologacji potwierdzające parametry proponowanego pojazdu.</w:t>
      </w:r>
    </w:p>
    <w:p>
      <w:pPr>
        <w:pStyle w:val="Normal"/>
        <w:numPr>
          <w:ilvl w:val="1"/>
          <w:numId w:val="7"/>
        </w:numPr>
        <w:rPr/>
      </w:pPr>
      <w:r>
        <w:rPr/>
        <w:t>Aktualne świadectwo homologacji windy do załadunku osób niepełnosprawny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świadczenie w zakresie warunków przedmiotowych stanowiące załącznik nr 4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mający siedzibę lub miejsce zamieszkania poza terytorium Rzeczypospolitej Polskiej: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/>
        <w:t>Jeżeli wykonawca ma siedzibę lub miejsce zamieszkania poza terytorium Rzeczypospolitej Polskiej, zamiast dokumentów, o których mowa w pkt 11.1).e), 11.1).f),  SIWZ – składa dokument lub dokumenty wystawione w kraju, w którym ma siedzibę lub miejsce zamieszkania, potwierdzające odpowiednio, że:</w:t>
      </w:r>
    </w:p>
    <w:p>
      <w:pPr>
        <w:pStyle w:val="Normal"/>
        <w:autoSpaceDE w:val="false"/>
        <w:ind w:firstLine="540"/>
        <w:rPr/>
      </w:pPr>
      <w:r>
        <w:rPr/>
        <w:t>- nie otwarto jego likwidacji ani nie ogłoszono upadłości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   - nie zalega z uiszczaniem podatków, opłat, składek na ubezpieczenie społeczne 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 xml:space="preserve">zdrowotne albo, że uzyskał przewidziane prawem zwolnienie, odroczenie lub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 xml:space="preserve">rozłożenie na raty zaległych płatności lub wstrzymanie w całości wykonania decyzj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</w:t>
      </w:r>
      <w:r>
        <w:rPr/>
        <w:t>właściwego orga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rPr/>
      </w:pPr>
      <w:r>
        <w:rPr/>
        <w:t xml:space="preserve">Jeżeli w kraju, miejsca zamieszkania osoby lub w kraju, w którym wykonawca ma siedzibę lub miejsce zamieszkania, nie wydaje się dokumentów, o których mowa    w pkt 11.3).a) SIWZ, zastępuje się je dokumentami zawierającymi oświadczenie,         w którym określa się także osoby uprawnione do reprezentacji wykonawcy, złożone przed właściwym organem sądowym, administracyjnym albo organem samorządu zawodowego lub gospodarczego odpowiednio kraju miejsce zamieszkania osoby lub kraju, w którym wykonawca ma siedzibę lub miejsce zamieszkania, lub przed notariusz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12. Informacje o sposobie porozumiewania się Zamawiającego z Wykonawcami oraz przekazywania oświadczeń lub dokumentów, a także wskazania osób uprawnionych do porozumiewania się z Wykonawcami. 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Postępowanie o udzielenie zamówienia publicznego prowadzone jest w języku polskim  z zachowaniem formy pisemnej. Oświadczenia, wnioski, zawiadomienia oraz informacje Zamawiający i Wykonawcy mogą przekazywać sobie pisemnie, za pomocą faksu na nr 94 35 34 814 lub drogą elektroniczną ug@ryman.pl. Każda ze stron na żądanie drugiej niezwłocznie potwierdza fakt otrzymania dokumentu.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Osobami upoważnionymi do kontaktu z wykonawcami są: </w:t>
      </w:r>
    </w:p>
    <w:p>
      <w:pPr>
        <w:pStyle w:val="Normal"/>
        <w:ind w:left="426" w:firstLine="282"/>
        <w:rPr/>
      </w:pPr>
      <w:r>
        <w:rPr/>
        <w:t xml:space="preserve">- Małgorzata Tkacz – tel. (94) 35 34 821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- Jakub Och             - tel. (94) 35 34 825</w:t>
      </w:r>
    </w:p>
    <w:p>
      <w:pPr>
        <w:pStyle w:val="Normal"/>
        <w:ind w:left="426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Wymagania dotyczące wadiu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rFonts w:eastAsia="Times New Roman" w:cs="Times New Roman"/>
          <w:shd w:fill="FFFFFF" w:val="clear"/>
          <w:lang w:eastAsia="ar-SA"/>
        </w:rPr>
        <w:t xml:space="preserve"> </w:t>
      </w:r>
      <w:r>
        <w:rPr>
          <w:rFonts w:eastAsia="SimSun;宋体" w:cs="Calibri;Arial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Calibri;Arial"/>
          <w:color w:val="000000"/>
          <w:shd w:fill="FFFFFF" w:val="clear"/>
          <w:lang w:eastAsia="ar-SA"/>
        </w:rPr>
      </w:pPr>
      <w:r>
        <w:rPr>
          <w:rFonts w:eastAsia="SimSun;宋体" w:cs="Calibri;Arial"/>
          <w:color w:val="000000"/>
          <w:shd w:fill="FFFFFF" w:val="clear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Termin związania ofertą. 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Terminu związania Wykonawcy złożoną ofertą wynosi</w:t>
      </w:r>
      <w:r>
        <w:rPr>
          <w:color w:val="000000"/>
        </w:rPr>
        <w:t xml:space="preserve">-  </w:t>
      </w:r>
      <w:r>
        <w:rPr>
          <w:b/>
          <w:color w:val="000000"/>
        </w:rPr>
        <w:t xml:space="preserve">30 </w:t>
      </w:r>
      <w:r>
        <w:rPr>
          <w:b/>
          <w:bCs/>
          <w:iCs/>
          <w:color w:val="000000"/>
        </w:rPr>
        <w:t>dni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Bieg terminu związania ofertą rozpoczyna się wraz z  upływem terminu składnia ofert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Wykonawca może przedłużyć termin związania ofertą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Przedłużenie terminu związania ofertą jest dopuszczalne tylko z jednoczesnym przedłużeniem okresu ważności wadium albo, jeżeli nie jest to możliwe, z wniesieniem nowego wadium na przedłużony okres związania ofertą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15. Opis sposobu przygotowania oferty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b/>
          <w:b/>
        </w:rPr>
      </w:pPr>
      <w:r>
        <w:rPr>
          <w:b/>
        </w:rPr>
        <w:t>Wymagania i zalecenia ogólne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Oferta powinna być przygotowana z uwzględnieniem poniższych zasad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/>
        <w:t>Wymaga się, pod rygorem nieważności, by oferta była przygotowana w formie pisemnej  zapewniającej pełną czytelność jej tre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Wszystkie oświadczenia i zaświadczenia składane przez oferentów wymagają formy pisem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/>
        <w:t>Oferta musi odpowiadać treści Specyfikacji Istotnych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/>
        <w:t>Składający ofertę winien zastrzec jakie dokumenty i informacje stanowiące tajemnicę przedsiębiorstwa w rozumieniu przepisów o zwalczaniu nieuczciwej konkurencji, nie mogą być udostępniane innym oferento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/>
        <w:t>Nie zastrzeżone przez oferenta informacje z oferty mogą być udostępnione do wglądu innym oferentom biorącym udział w postępowaniu, po pisemnym złożeniu wniosku, w ustalonym przez zamawiającego miejscu i czas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/>
      </w:pPr>
      <w:r>
        <w:rPr/>
        <w:t>Ofertę należy sporządzić w języku polskim pod rygorem nieważnośc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wca zamieści ofertę w zaklejonym nieprzezroczystym opakowaniu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(np. koperta)  zaadresowanym i opisanym z oznaczeniem 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840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</w:tblGrid>
      <w:tr>
        <w:trPr>
          <w:trHeight w:val="1276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ferta – Przetarg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akup autobusu do przewozu osób niepełnosprawnych z terenu Gminy Rymań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Cs/>
              </w:rPr>
              <w:t xml:space="preserve">                              </w:t>
            </w:r>
            <w:r>
              <w:rPr>
                <w:b/>
                <w:iCs/>
              </w:rPr>
              <w:t>nie otwierać przed 04.03.2014 r. godz. 10.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dres składającego ofert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jc w:val="both"/>
        <w:rPr/>
      </w:pPr>
      <w:r>
        <w:rPr/>
        <w:t>Wszystkie strony oferty muszą być spięte, zszyte w sposób zapobiegający możliwości                  jej dekomplet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Wymaga się, by oferta była podpisana przez osobę lub osoby uprawnione do zaciągania zobowiązań, a wszystkie strony oferty parafowa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Wszystkie strony oferty powinny być ponumerowa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  <w:tab w:val="left" w:pos="851" w:leader="none"/>
        </w:tabs>
        <w:jc w:val="both"/>
        <w:rPr/>
      </w:pPr>
      <w:r>
        <w:rPr/>
        <w:t>Wymaga się, aby wszelkie poprawki były dokonane w sposób czytelny i dodatkowo opatrzone datą dokonania poprawki oraz parafą osoby podpisującej ofertę.</w:t>
      </w:r>
    </w:p>
    <w:p>
      <w:pPr>
        <w:pStyle w:val="Normal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40" w:after="40"/>
        <w:ind w:left="284" w:hanging="0"/>
        <w:rPr>
          <w:b/>
          <w:b/>
          <w:color w:val="000000"/>
        </w:rPr>
      </w:pPr>
      <w:r>
        <w:rPr>
          <w:b/>
          <w:color w:val="000000"/>
        </w:rPr>
        <w:t>16.   Wyjaśnienia i zmiana treści SIWZ</w:t>
      </w:r>
    </w:p>
    <w:p>
      <w:pPr>
        <w:pStyle w:val="Normal"/>
        <w:numPr>
          <w:ilvl w:val="0"/>
          <w:numId w:val="17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</w:t>
      </w:r>
      <w:r>
        <w:rPr>
          <w:b/>
        </w:rPr>
        <w:t xml:space="preserve"> </w:t>
      </w:r>
      <w:r>
        <w:rPr/>
        <w:t>2 dni przed upływem terminu składania ofert, jeżeli wartość zamówienia jest mniejsza niż kwoty określone w przepisach wydanych na podstawie art. 11 ust.8.,</w:t>
      </w:r>
      <w:r>
        <w:rPr>
          <w:b/>
        </w:rPr>
        <w:t xml:space="preserve"> </w:t>
      </w:r>
      <w:r>
        <w:rPr/>
        <w:t>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rPr/>
      </w:pPr>
      <w:r>
        <w:rPr/>
        <w:t>Treść zapytań wraz z wyjaśnieniami Zamawiający przekaże Wykonawcom, którym przekazał specyfikację istotnych warunków zamówienia, bez ujawniania źródła zapytania oraz zamieści na stronie internetowej Zamawiającego.</w:t>
      </w:r>
    </w:p>
    <w:p>
      <w:pPr>
        <w:pStyle w:val="Normal"/>
        <w:numPr>
          <w:ilvl w:val="0"/>
          <w:numId w:val="17"/>
        </w:numPr>
        <w:rPr/>
      </w:pPr>
      <w:r>
        <w:rPr/>
        <w:t>W uzasadnionych przypadkach Zamawiający  może przed upływem terminu składania ofert  zmienić treść specyfikacji istotnych warunków zamówienia. Dokonaną w ten sposób zmianę Zamawiający przekaże niezwłocznie wszystkim wykonawcom, którym przekazano specyfikację istotnych warunków zamówienia oraz zamieści na stronie internetowej Zamawiając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94" w:hanging="0"/>
        <w:jc w:val="both"/>
        <w:rPr>
          <w:b/>
          <w:b/>
        </w:rPr>
      </w:pPr>
      <w:r>
        <w:rPr>
          <w:b/>
        </w:rPr>
        <w:t>17.  Zmiany i wycofanie ofer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rPr/>
      </w:pPr>
      <w:r>
        <w:rPr/>
        <w:t>Wykonawca może wprowadzić zmiany w złożonej ofercie lub ją wycofać, pod warunkiem, że uczyni to przed terminem składania ofert. Zarówno zmiana jak            i wycofanie oferty wymagają zachowania formy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rPr/>
      </w:pPr>
      <w:r>
        <w:rPr/>
        <w:t>Zmiany dotyczące treści oferty powinny być przygotowane, opakowane                i zaadresowane w ten sposób co oferta. Dodatkowo opakowanie, w którym jest przekazywana zmieniona oferta należy opatrzyć napisem ZMIANA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rPr/>
      </w:pPr>
      <w:r>
        <w:rPr/>
        <w:t>Powiadomienie o wycofaniu oferty powinno być opakowane i zaadresowane w ten sam sposób co oferta. Dodatkowo opakowanie, w którym jest przekazywane to powiadomienie należy opatrzyć napisem WYCOFANIE OFERTY.</w:t>
      </w:r>
    </w:p>
    <w:p>
      <w:pPr>
        <w:pStyle w:val="Normal"/>
        <w:spacing w:before="40" w:after="12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18. Miejsce oraz termin składania i otwarcia ofert.                                                                           </w:t>
      </w:r>
    </w:p>
    <w:p>
      <w:pPr>
        <w:pStyle w:val="Normal"/>
        <w:numPr>
          <w:ilvl w:val="2"/>
          <w:numId w:val="19"/>
        </w:numPr>
        <w:rPr/>
      </w:pPr>
      <w:r>
        <w:rPr/>
        <w:t>Składanie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Oferty należy składać  w sekretariacie Urzędu Gminy Rymań – pokój nr 1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Termin składania ofert upływa dnia </w:t>
      </w:r>
      <w:r>
        <w:rPr>
          <w:b/>
        </w:rPr>
        <w:t>04.03.2014r.</w:t>
      </w:r>
      <w:r>
        <w:rPr>
          <w:b/>
          <w:bCs/>
        </w:rPr>
        <w:t xml:space="preserve"> o godz. 10.0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 xml:space="preserve">Oferty otrzymane przez Zamawiającego po podanym terminie zostaną zwrócone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vertAlign w:val="superscript"/>
        </w:rPr>
      </w:pPr>
      <w:r>
        <w:rPr/>
        <w:t xml:space="preserve">           </w:t>
      </w:r>
      <w:r>
        <w:rPr/>
        <w:t>Wykonawcom bez otwierania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>Otwarcie ofert</w:t>
      </w:r>
      <w:r>
        <w:rPr>
          <w:b/>
        </w:rPr>
        <w:t>.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 xml:space="preserve">04.03.2014r. </w:t>
      </w:r>
      <w:r>
        <w:rPr>
          <w:sz w:val="24"/>
          <w:szCs w:val="24"/>
        </w:rPr>
        <w:t>o godzinie</w:t>
      </w:r>
      <w:r>
        <w:rPr>
          <w:b/>
          <w:sz w:val="24"/>
          <w:szCs w:val="24"/>
        </w:rPr>
        <w:t xml:space="preserve"> 10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iedzibie Zamawiającego – Urząd Gminy Rymań, sala konferencyjna (pokój nr 7)</w:t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Oferenci mogą uczestniczyć w publicznej sesji otwarcia ofert. </w:t>
      </w:r>
    </w:p>
    <w:p>
      <w:pPr>
        <w:pStyle w:val="Header"/>
        <w:numPr>
          <w:ilvl w:val="0"/>
          <w:numId w:val="3"/>
        </w:numPr>
        <w:tabs>
          <w:tab w:val="left" w:pos="540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Oferty, dla których powiadomienie o wycofaniu zostało przedłożone nie zostaną otwarte i  zostaną niezwłocznie zwrócone Wykonawcy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odczas otwarcia ofert zostaną podane dane z ofert, o których mowa w art. 86 ust. 4 ustawy – Pzp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993" w:leader="none"/>
          <w:tab w:val="center" w:pos="4536" w:leader="none"/>
          <w:tab w:val="right" w:pos="9072" w:leader="none"/>
        </w:tabs>
        <w:spacing w:before="40" w:after="40"/>
        <w:rPr>
          <w:sz w:val="24"/>
          <w:szCs w:val="24"/>
        </w:rPr>
      </w:pPr>
      <w:r>
        <w:rPr>
          <w:color w:val="000000"/>
          <w:sz w:val="24"/>
          <w:szCs w:val="24"/>
        </w:rPr>
        <w:t>Wykonawca, który nie będzie obecny przy otwieraniu ofert może wystąpić do Zamawiającego z wnioskiem o przesłanie informacji ogłoszonych w trakcie  otwarcia ofert.  Informacje  te zamawiający prześle niezwłocznie Wykonawcy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9. Opis sposobu obliczania ceny.</w:t>
      </w:r>
    </w:p>
    <w:p>
      <w:pPr>
        <w:pStyle w:val="Normal"/>
        <w:ind w:left="180" w:hanging="0"/>
        <w:rPr/>
      </w:pPr>
      <w:r>
        <w:rPr>
          <w:b/>
        </w:rPr>
        <w:t>W ofercie należy uwzględnić wszystkie elementy niezbędne do wykonania całości przedmiotu zamówienia, w tym wycenę związaną z kosztami dostawy i montażu urządzeń</w:t>
      </w:r>
      <w:r>
        <w:rPr/>
        <w:t>. Cena oferty stanowić będzie ryczałtowe i ostateczne wynagrodzenie wykonawcy za wykonanie przedmiotu zamówienia. W wyniku nieuwzględnienia okoliczności, które mogą wpłynąć na cenę zamówienia wykonawca ponosić będzie skutki błędów w ofercie. Od wykonawcy wymagane jest szczegółowe zapoznanie się z przedmiotem zamówienia,             a także sprawdzenie warunków wykonania zamówienia oraz skalkulowania ceny oferty               z należytą starannością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             z dokładnością do groszy (do dwóch miejsc po przecinku).</w:t>
      </w:r>
    </w:p>
    <w:p>
      <w:pPr>
        <w:pStyle w:val="Normal"/>
        <w:ind w:left="180" w:hanging="0"/>
        <w:rPr/>
      </w:pPr>
      <w:r>
        <w:rPr/>
        <w:t>Cena oferty brutto jest ceną ostateczną obejmującą wszystkie koszty i składniki związane z realizacją zamówienia, zgodnie z dokumentacją projektową, w tym m.in. podatek VAT, upusty, rabaty.</w:t>
      </w:r>
    </w:p>
    <w:p>
      <w:pPr>
        <w:pStyle w:val="Normal"/>
        <w:ind w:firstLine="180"/>
        <w:jc w:val="both"/>
        <w:rPr/>
      </w:pPr>
      <w:r>
        <w:rPr>
          <w:b/>
        </w:rPr>
        <w:t>Cena ofertowa</w:t>
      </w:r>
      <w:r>
        <w:rPr/>
        <w:t xml:space="preserve"> – znaczenie 100 pkt</w:t>
      </w:r>
    </w:p>
    <w:p>
      <w:pPr>
        <w:pStyle w:val="Normal"/>
        <w:ind w:firstLine="709"/>
        <w:jc w:val="both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Gdzie:</w:t>
      </w:r>
    </w:p>
    <w:p>
      <w:pPr>
        <w:pStyle w:val="Normal"/>
        <w:ind w:firstLine="709"/>
        <w:jc w:val="both"/>
        <w:rPr/>
      </w:pPr>
      <w:r>
        <w:rPr/>
        <w:t xml:space="preserve">KC -  ilość punktów przyznanych Wykonawcy </w:t>
      </w:r>
    </w:p>
    <w:p>
      <w:pPr>
        <w:pStyle w:val="Normal"/>
        <w:ind w:left="1276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/>
        <w:t xml:space="preserve">       </w:t>
      </w:r>
      <w:r>
        <w:rPr/>
        <w:t>C</w:t>
      </w:r>
      <w:r>
        <w:rPr>
          <w:vertAlign w:val="subscript"/>
        </w:rPr>
        <w:t>OB</w:t>
      </w:r>
      <w:r>
        <w:rPr/>
        <w:t xml:space="preserve"> – cena zaoferowana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20. Opis kryteriów, którymi zamawiający będzie kierował się przy wyborze oferty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 xml:space="preserve">Przy wyborze najkorzystniejszej oferty Zamawiający będzie się kierował jedynym kryterium, jakim jest najniższa cena, na podstawie podanej w ofercie </w:t>
      </w:r>
      <w:r>
        <w:rPr>
          <w:b/>
        </w:rPr>
        <w:t xml:space="preserve"> cenie ryczałtowej brutto</w:t>
      </w:r>
      <w:r>
        <w:rPr/>
        <w:t xml:space="preserve"> za wykonanie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Informacje o formalnościach, jakie powinny zostać dopełnione po wyborze oferty celu zawarcia umowy w sprawie zamówienia publicznego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Zamawiający zawrze umowę w sprawie zamówienia publicznego w terminie i w sposób określony w art. 94 ustawy.</w:t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/>
        <w:t xml:space="preserve"> </w:t>
      </w:r>
      <w:r>
        <w:rPr/>
        <w:t>O miejscu i  dokładnym terminie zawarcia umowy Zamawiający powiadomi  niezwłocznie wybranego Wykonawcę.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/>
        <w:t>Jeżeli Wykonawca,  którego oferta  została  wybrana,  uchyla  się  od  zawarcia  umowy w sprawie zamówienia publicznego,  Zamawiający  wybierze  ofertę najkorzystniejszą spośród  pozostałych  ofert, bez przeprowadzania ich ponownej oceny, chyba że zachodzą przesłanki do unieważnienia postępowania, o których mowa w art. 93 ust. 1 ustawy.</w:t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71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22.  Wymagania dotyczące zabezpieczenia należytego wykonania umowy. </w:t>
      </w:r>
    </w:p>
    <w:p>
      <w:pPr>
        <w:pStyle w:val="Header"/>
        <w:tabs>
          <w:tab w:val="left" w:pos="0" w:leader="none"/>
          <w:tab w:val="left" w:pos="227" w:leader="none"/>
          <w:tab w:val="left" w:pos="284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Na podstawie art. 147 ust. 1 i 2 ustawy Zamawiający wymaga wniesienia przez Wykonawcę, zabezpieczenia należytego wykon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 xml:space="preserve">Wykonawca, którego oferta zostanie wybrana będzie musiał przed zawarciem umowy wnieść zabezpieczenie należytego wykonania umowy w wysokości  </w:t>
      </w:r>
      <w:r>
        <w:rPr>
          <w:b/>
        </w:rPr>
        <w:t>10%</w:t>
      </w:r>
      <w:r>
        <w:rPr/>
        <w:t xml:space="preserve"> ceny podanej  w oferc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ank Spółdzielczy w Świdwinie  Oddział Rymań                                                                              Nr  konta 50 8581 1043 0600 0358 2000 0014</w:t>
      </w:r>
    </w:p>
    <w:p>
      <w:pPr>
        <w:pStyle w:val="Header"/>
        <w:tabs>
          <w:tab w:val="center" w:pos="4536" w:leader="none"/>
          <w:tab w:val="left" w:pos="630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6300" w:leader="none"/>
          <w:tab w:val="right" w:pos="9072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 podaniem tytułu:  </w:t>
      </w:r>
      <w:r>
        <w:rPr>
          <w:b/>
          <w:sz w:val="24"/>
          <w:szCs w:val="24"/>
          <w:u w:val="single"/>
        </w:rPr>
        <w:t>„zabezpieczenie należytego wykonania umowy,</w:t>
      </w:r>
      <w:r>
        <w:rPr>
          <w:b/>
          <w:i/>
          <w:sz w:val="24"/>
          <w:szCs w:val="24"/>
          <w:u w:val="singl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akup samochodów lekkich dla OSP działających na terenie Gminy Rymań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Zamawiający zwróci kwotę stanowiąca 70% zabezpieczenia w terminie 30 dni od dnia wykonania zamówienia i uznania przez Zamawiającego za należycie wykona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 xml:space="preserve">Kwotę stanowiącą 30% wysokości zabezpieczenia Zamawiający pozostawi na zabezpieczenie roszczeń z tytułu gwarancji jakości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Kwota, o której mowa w pkt 9 zostanie zwrócona nie później niż w 15 dniu po upływie okresu gwarancji jakości (tj. 15 dni po upływie 36 miesięcy od daty odbioru przedmiotu zamówienia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Zabezpieczenie wnoszone w innej formie niż w pieniądzu musi zawierać bezwarunkowe zobowiązanie do wypłaty zamawiającemu, na każde jego żądanie pełnej kwoty zabezpieczenia, a także musi obejmować cały okres wykonywania zamówienia, wraz z zabezpieczeniem roszczeń z tytułu rękojmi za wa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 xml:space="preserve">Wygaśnięcie zabezpieczenia należytego wykonania umowy wniesionego w innej formie niż określonej  w ustawie Pzp. art. 148 ust. 1 pkt 2-5 ustawy  może nastąpić: </w:t>
      </w:r>
      <w:r>
        <w:rPr>
          <w:b/>
        </w:rPr>
        <w:t>70% w ciągu 30 dni od dnia wykonania zamówienia i uznania przez zamawiającego za należycie wykonane, 30% w ciągu 15 dni po upływie okresu gwarancji jakości</w:t>
      </w:r>
      <w:r>
        <w:rPr>
          <w:b/>
          <w:color w:val="993300"/>
        </w:rPr>
        <w:t>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 xml:space="preserve">23. Istotne dla stron postanowienia, które zostaną wprowadzone do treści umowy. </w:t>
      </w:r>
    </w:p>
    <w:p>
      <w:pPr>
        <w:pStyle w:val="Header"/>
        <w:ind w:hanging="66"/>
        <w:rPr>
          <w:sz w:val="24"/>
          <w:szCs w:val="24"/>
        </w:rPr>
      </w:pPr>
      <w:r>
        <w:rPr>
          <w:sz w:val="24"/>
          <w:szCs w:val="24"/>
        </w:rPr>
        <w:t>Wszelkie postanowienia umowy zawarte są w projekcie umowy, stanowiącym załącznik Nr 8 do SIWZ.</w:t>
      </w:r>
    </w:p>
    <w:p>
      <w:pPr>
        <w:pStyle w:val="Normal"/>
        <w:tabs>
          <w:tab w:val="clear" w:pos="708"/>
          <w:tab w:val="left" w:pos="710" w:leader="none"/>
          <w:tab w:val="left" w:pos="1420" w:leader="none"/>
        </w:tabs>
        <w:ind w:left="1420" w:hanging="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8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24. Środki ochrony prawnej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ykonawcom, których interes prawny w uzyskaniu zamówienia doznał lub może doznać uszczerbku w wyniku naruszenia przez Zamawiającego  przepisów ustawy, przysługują środki ochrony prawnej zgodnie z przepisami Działu VI Ustawy z dnia 29 stycznia 2004r. Prawo zamówień publicznych (tekst jednolity Dz. U. z 2013 r., poz. 907 ze zm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Cs/>
          <w:iCs/>
        </w:rPr>
      </w:pPr>
      <w:r>
        <w:rPr>
          <w:b/>
          <w:bCs/>
        </w:rPr>
        <w:t xml:space="preserve">25. Załączniki do SIWZ:                                                                                                                       </w:t>
      </w:r>
      <w:r>
        <w:rPr>
          <w:bCs/>
        </w:rPr>
        <w:t>nr 1 – formularz ofertowy</w:t>
      </w:r>
      <w:r>
        <w:rPr/>
        <w:t xml:space="preserve">                                                                                                                                      nr 2 – oświadczenie art. 22 ust. 1 pkt 1-3  P.z.p.                                                                                                            nr 3/3a – oświadczenie art. 24 ust. 1 i 2  P.z.p.                                                                                      nr 4 – oświadczenie w zakresie warunków przedmiotowych                                                            </w:t>
      </w:r>
      <w:r>
        <w:rPr>
          <w:bCs/>
          <w:iCs/>
        </w:rPr>
        <w:t xml:space="preserve">                                                                                      nr 5 –  wykaz wykonanych dostaw                                                                                                                                   nr 6 – szczegółowy opis przedmiotu zamówienia                                                                            nr 7 – </w:t>
      </w:r>
      <w:r>
        <w:rPr/>
        <w:t>Informacja o tym, że wykonawca nie należy do tej samej grupy kapitałowej                             nr 8 – wzór umowy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/>
      </w:r>
    </w:p>
    <w:p>
      <w:pPr>
        <w:pStyle w:val="Footer"/>
        <w:ind w:left="1080" w:hanging="0"/>
        <w:rPr/>
      </w:pPr>
      <w:r>
        <w:rPr>
          <w:i/>
          <w:iCs/>
        </w:rPr>
        <w:t xml:space="preserve">                                                                                   </w:t>
      </w:r>
      <w:r>
        <w:rPr>
          <w:iCs/>
        </w:rPr>
        <w:t xml:space="preserve">     </w:t>
      </w:r>
      <w:r>
        <w:rPr>
          <w:i/>
          <w:iCs/>
        </w:rPr>
        <w:t xml:space="preserve">  </w:t>
      </w:r>
      <w:r>
        <w:rPr>
          <w:b/>
          <w:iCs/>
        </w:rPr>
        <w:t>Załącznik nr 1 do SIWZ</w:t>
      </w:r>
    </w:p>
    <w:p>
      <w:pPr>
        <w:pStyle w:val="Footer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ind w:left="1080" w:hanging="0"/>
        <w:jc w:val="center"/>
        <w:rPr/>
      </w:pPr>
      <w:r>
        <w:rPr>
          <w:b/>
          <w:bCs/>
          <w:u w:val="single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azw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Ulica: ............................................... nr domu .........nr lokalu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_ _ - _ _ _ miejscowość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: _ _ - - _ _ - _ _ - _ _ _   REGON: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e -mail: 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: 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 konta: 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STRESZCZENIE OFERTY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ab/>
      </w:r>
      <w:r>
        <w:rPr/>
        <w:t>Przystępując do postępowania w sprawie o udzielenie zamówienia publicznego                 w trybie przetargu nieograniczonego na</w:t>
      </w:r>
      <w:r>
        <w:rPr>
          <w:b/>
        </w:rPr>
        <w:t xml:space="preserve"> „Zakup autobusu do przewozu osób niepełnosprawnych z terenu Gminy Rymań”</w:t>
      </w:r>
      <w:r>
        <w:rPr>
          <w:bCs/>
        </w:rPr>
        <w:t>, oferujemy realizację zamówienia zgodnie z zasadami określonymi   w specyfikacji istotnych warunków zamówienia oraz oświadczamy, że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Cena jednostkowa samochodu brutto wynosi ......................................zł 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</w:rPr>
        <w:t>(słownie: .................................................................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a netto ……………………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podatku ……………………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Oświadczamy, że w cenie oferty zostały uwzględnione wszystkie koszty wykonania zamówienia i realizacji przyszłego świadczenia umownego.</w:t>
      </w:r>
    </w:p>
    <w:p>
      <w:pPr>
        <w:pStyle w:val="Normal"/>
        <w:rPr/>
      </w:pPr>
      <w:r>
        <w:rPr/>
        <w:tab/>
        <w:t>Ponadto oferujemy wykonanie zamówienia na następujących zasadach, które zostaną odczytane podczas otwarcia ofe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wykonania zamówienia :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warancja: 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ękojmia: 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płatności: zgodnie z projektem umowy</w:t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data, imię i nazwisko osoby/osób uprawnionych)    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Oświadczenie Wykonawcy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, niżej podpisany (ni)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Składając ofertę w postępowaniu na wykonanie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kup autobusu do przewozu osób niepełnosprawnych z terenu Gminy Rymań”</w:t>
      </w:r>
    </w:p>
    <w:p>
      <w:pPr>
        <w:pStyle w:val="Normal"/>
        <w:rPr/>
      </w:pPr>
      <w:r>
        <w:rPr/>
        <w:t>zgodnie z  art. 44 ustawy – Prawo zamówień publicznych (t.j. Dz. U. z 2013 r.,  poz. 907                   ze zm.). oświadczam/y, że w myśl art. 22 ust. 1 w/w ustawy,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spełniam/y warunki udziału w postępowaniu o udzielenie zamówienia tj.: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osiadam/y wiedzę i doświadczenie niezbędne do realizacji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>Dysponuję/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/>
      </w:pPr>
      <w:r>
        <w:rPr/>
        <w:t>Znajduję/emy się w sytuacji ekonomicznej i finansowej zapewniającej wykonanie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.…………………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lub osób uprawnionych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ie podleganiu wykluczeniu z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Zakup autobusu do przewozu osób niepełnosprawnych z terenu Gminy Rymań”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reprezentując Wykonawcę lub Wykonawców występujących wspólnie*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b/>
          <w:b/>
          <w:lang w:val="en-US"/>
        </w:rPr>
      </w:pPr>
      <w:r>
        <w:rPr>
          <w:b/>
          <w:color w:val="000000"/>
        </w:rPr>
        <w:t>Oświadczam</w:t>
      </w:r>
      <w:r>
        <w:rPr>
          <w:b/>
          <w:color w:val="000000"/>
          <w:lang w:val="en-US"/>
        </w:rPr>
        <w:t xml:space="preserve">/y, </w:t>
      </w:r>
      <w:r>
        <w:rPr>
          <w:b/>
          <w:color w:val="000000"/>
        </w:rPr>
        <w:t>ż</w:t>
      </w:r>
      <w:r>
        <w:rPr>
          <w:b/>
          <w:color w:val="000000"/>
          <w:lang w:val="en-US"/>
        </w:rPr>
        <w:t>e</w:t>
      </w:r>
      <w:r>
        <w:rPr>
          <w:color w:val="000000"/>
          <w:lang w:val="en-US"/>
        </w:rPr>
        <w:t xml:space="preserve"> w stosunku do Firmy, którą reprezentuję, </w:t>
      </w:r>
      <w:r>
        <w:rPr>
          <w:b/>
          <w:color w:val="000000"/>
          <w:lang w:val="en-US"/>
        </w:rPr>
        <w:t xml:space="preserve">brak jest podstaw do wykluczenia z postępowania na podstawie art. 24 ust. 1 </w:t>
      </w:r>
      <w:r>
        <w:rPr>
          <w:color w:val="000000"/>
          <w:lang w:val="en-US"/>
        </w:rPr>
        <w:t xml:space="preserve"> </w:t>
      </w:r>
      <w:r>
        <w:rPr/>
        <w:t>z dnia 29 stycznia 2004 r. – Prawo zamówień publicznych (tj.Dz. U. z 2013 r., poz. 907 ze zm.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…………</w:t>
      </w:r>
      <w:r>
        <w:rPr/>
        <w:t xml:space="preserve">.………………………………………        </w:t>
      </w:r>
      <w:r>
        <w:rPr>
          <w:sz w:val="20"/>
          <w:szCs w:val="20"/>
        </w:rPr>
        <w:t xml:space="preserve">(podpis osoby lub osób uprawnionych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w miejscu tym – w przypadku ofert wspólnych (konsorcjum) z uwagi na art. 24, bezwzględnie należy wpisać nazwy wszystkich wykonawców składających ofertę wspólną – wówczas oświadczenie o braku podstaw do wykluczenia z udziału w postępowaniu zgodnie z art. 24 ust. 1 w imieniu wszystkich wykonawców występujących wspólnie składa pełnomocnik oraz w imieniu własnym składa każdy z Wykonawców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  <w:t>Załącznik nr 3a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432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Oświadcze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ób fizycznych prowadzących działalność gospodarcz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art. 24 ust. 1 pkt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, niżej podpisany (ni)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Składając ofertę w postępowaniu na wykonanie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i/>
          <w:i/>
        </w:rPr>
      </w:pPr>
      <w:r>
        <w:rPr>
          <w:b/>
        </w:rPr>
        <w:t>„</w:t>
      </w:r>
      <w:r>
        <w:rPr>
          <w:b/>
        </w:rPr>
        <w:t>Zakup autobusu do przewozu osób niepełnosprawnych z terenu Gminy Rymań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napToGrid w:val="false"/>
        <w:jc w:val="both"/>
        <w:rPr>
          <w:b/>
          <w:b/>
          <w:lang w:val="en-US"/>
        </w:rPr>
      </w:pPr>
      <w:r>
        <w:rPr>
          <w:color w:val="000000"/>
        </w:rPr>
        <w:t>Oświadcza</w:t>
      </w:r>
      <w:r>
        <w:rPr>
          <w:color w:val="000000"/>
          <w:lang w:val="en-US"/>
        </w:rPr>
        <w:t xml:space="preserve">/y, </w:t>
      </w:r>
      <w:r>
        <w:rPr>
          <w:color w:val="000000"/>
        </w:rPr>
        <w:t>ż</w:t>
      </w:r>
      <w:r>
        <w:rPr>
          <w:color w:val="000000"/>
          <w:lang w:val="en-US"/>
        </w:rPr>
        <w:t>e brak jest podstaw do wykluczenia mnie (nas) z postępowania ze względ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a okoliczności, o których mowa w art. 24 ust. 1 pkt 2 ustawy </w:t>
      </w:r>
      <w:r>
        <w:rPr/>
        <w:t>z dnia 29 stycznia 2004 r. – Prawo zamówień publicznych (tj. Dz. U. z 2013 r., poz. 907 ze zm.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.…………………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lub osób uprawnionych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>
          <w:b/>
          <w:bCs/>
        </w:rPr>
        <w:t>Załącznik nr 4</w:t>
      </w:r>
      <w:r>
        <w:rPr/>
        <w:t xml:space="preserve"> </w:t>
      </w:r>
      <w:r>
        <w:rPr>
          <w:b/>
        </w:rPr>
        <w:t>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akresie warunków przedmiot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rzystępując do postępowania w sprawie o udzielenie zamówienia publicznego               w trybie przetargu nieograniczonego na dostawę „</w:t>
      </w:r>
      <w:r>
        <w:rPr>
          <w:b/>
        </w:rPr>
        <w:t>Zakup autobusu do przewozu osób niepełnosprawnych z terenu Gminy Rymań</w:t>
      </w:r>
      <w:r>
        <w:rPr>
          <w:bCs/>
        </w:rPr>
        <w:t>” oferujemy wykonanie zamówienie na zasadach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2014"/>
        <w:gridCol w:w="1932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e/kontraktow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godnie z warunkami umow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ypełnia Wykonawca)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arancja (okres gwarancji liczy się od dnia protokolarnego przekazania przedmiotu umowy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</w:t>
            </w:r>
            <w:r>
              <w:rPr>
                <w:b/>
                <w:bCs/>
              </w:rPr>
              <w:t>36</w:t>
            </w:r>
            <w:r>
              <w:rPr/>
              <w:t xml:space="preserve"> miesięcy</w:t>
            </w:r>
          </w:p>
          <w:p>
            <w:pPr>
              <w:pStyle w:val="Normal"/>
              <w:rPr/>
            </w:pPr>
            <w:r>
              <w:rPr/>
              <w:t>bez limitu kilometrów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ękojmia (okres rękojmi liczy się od dnia protokólarnego przekazania przedmiotu umowy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ona o       okres 30 miesięcy od upływu ustawowego terminu rękojmi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  <w:t>Czas serwisu prowadzonego przez Wykonawcę po okresie gwarancji na podstawie indywidualnych zleceń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 10 lat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 dostawy części zamiennych po zakończeniu produkcji przedmiotu zamówienia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 10 lat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punktów serwisowych na terenie RP wykonujących wszystkie naprawy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 1                       w województwie zachodniopom. lub woj. ościennych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arunki z kolumny 3 zostaną wprowadzone do umowy zawartej z tym Wykonawcą, którego oferta będzie najkorzystniej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a, imię i nazwisko osoby/osób uprawnionych)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>
          <w:b/>
          <w:bCs/>
        </w:rPr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, niżej podpisany (ni)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Składając ofertę w postępowaniu na wykonanie zamówienia publicznego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</w:rPr>
      </w:pPr>
      <w:r>
        <w:rPr>
          <w:b/>
        </w:rPr>
        <w:t xml:space="preserve"> „</w:t>
      </w:r>
      <w:r>
        <w:rPr>
          <w:b/>
        </w:rPr>
        <w:t>Zakup autobusu do przewozu osób niepełnosprawnych z terenu Gminy Rymań”</w:t>
      </w:r>
    </w:p>
    <w:p>
      <w:pPr>
        <w:pStyle w:val="Normal"/>
        <w:tabs>
          <w:tab w:val="clear" w:pos="708"/>
          <w:tab w:val="left" w:pos="3435" w:leader="none"/>
        </w:tabs>
        <w:rPr>
          <w:i/>
          <w:i/>
        </w:rPr>
      </w:pPr>
      <w:r>
        <w:rPr/>
        <w:t>przedstawiamy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overflowPunct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overflowPunct w:val="false"/>
        <w:autoSpaceDE w:val="false"/>
        <w:rPr/>
      </w:pPr>
      <w:r>
        <w:rPr/>
        <w:t>Wykaz zawierający co najmniej jedną dostawę</w:t>
      </w:r>
      <w:r>
        <w:rPr>
          <w:b/>
        </w:rPr>
        <w:t xml:space="preserve"> </w:t>
      </w:r>
      <w:r>
        <w:rPr/>
        <w:t>wykonaną w okresie ostatnich 3 lat przed dniem wszczęcia postępowania o udzielnie zamówienia</w:t>
      </w:r>
      <w:r>
        <w:rPr>
          <w:b/>
        </w:rPr>
        <w:t xml:space="preserve">, </w:t>
      </w:r>
      <w:r>
        <w:rPr/>
        <w:t>a jeżeli okres prowadzenia działalności jest krótszy – w tym okresie,</w:t>
      </w:r>
      <w:r>
        <w:rPr>
          <w:b/>
        </w:rPr>
        <w:t xml:space="preserve"> </w:t>
      </w:r>
      <w:r>
        <w:rPr/>
        <w:t xml:space="preserve">wykonania co najmniej </w:t>
      </w:r>
      <w:r>
        <w:rPr>
          <w:b/>
        </w:rPr>
        <w:t xml:space="preserve">trzy dostawy </w:t>
      </w:r>
      <w:r>
        <w:rPr/>
        <w:t>fabrycznie nowego</w:t>
      </w:r>
      <w:r>
        <w:rPr>
          <w:b/>
        </w:rPr>
        <w:t xml:space="preserve"> </w:t>
      </w:r>
      <w:r>
        <w:rPr/>
        <w:t xml:space="preserve">autobusu do przewozu osób niepełnosprawnych,  z podaniem jej wartości oraz dat                  i miejsca wykonania oraz załączeniem dokumentu potwierdzającego, że dostawa ta została wykonana należycie (referencje).  </w:t>
      </w:r>
    </w:p>
    <w:p>
      <w:pPr>
        <w:pStyle w:val="Normal"/>
        <w:jc w:val="both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4"/>
        <w:gridCol w:w="1639"/>
        <w:gridCol w:w="1709"/>
        <w:gridCol w:w="1740"/>
        <w:gridCol w:w="14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westor (zamawiający)</w:t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/ </w:t>
            </w:r>
            <w:r>
              <w:rPr/>
              <w:t>nazwa, adres, telefon</w:t>
            </w:r>
            <w:r>
              <w:rPr>
                <w:b/>
              </w:rPr>
              <w:t xml:space="preserve"> 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  <w:b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zamówienia 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W przypadku,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miejscowość i data)                                                       ………………………………………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podpis  osoby lub osób uprawniony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</w:rPr>
        <w:t>Załącznik Nr 6 do SIWZ</w:t>
      </w:r>
    </w:p>
    <w:p>
      <w:pPr>
        <w:pStyle w:val="Heading1"/>
        <w:spacing w:lineRule="auto" w:line="240"/>
        <w:ind w:left="0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imalne wymagania dla autobusu do przewozu osób niepełnosprawnych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ind w:hanging="1546"/>
        <w:jc w:val="center"/>
        <w:rPr>
          <w:b/>
          <w:b/>
        </w:rPr>
      </w:pPr>
      <w:r>
        <w:rPr>
          <w:b/>
        </w:rPr>
        <w:tab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ojektu: „Zakup autobusu do przewozu osób niepełnosprawnych z terenu Gminy Rymań”.</w:t>
      </w:r>
    </w:p>
    <w:p>
      <w:pPr>
        <w:pStyle w:val="Normal"/>
        <w:autoSpaceDE w:val="false"/>
        <w:ind w:right="9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917" w:hanging="0"/>
        <w:jc w:val="both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440"/>
        <w:gridCol w:w="2853"/>
      </w:tblGrid>
      <w:tr>
        <w:trPr>
          <w:trHeight w:val="6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pacing w:lineRule="atLeast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pacing w:lineRule="atLeast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nimum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pełnia Wykonawca*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lni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lnik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e pojazdy będą spełniały wymagania ustawy „Prawo o ruchu drogowym” oraz przepisów powiązan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ody i wyposażenie muszą spełniać wymagania zawarte w Rozporządzeniu MSWiA z dn. 20 czerwca 2007 r. w sprawie wyrobów służących zapewnieniu bezpieczeństwa publicznego lub ochrony zdrowia i życia oraz mienia, a także zasad wydawania dopuszczenia tych wyrobów użytkownikowi (Dz. U. Nr 143, poz. 1002)  zwanego dalej rozporządzeniem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prężny rzędowy, sześcio lub ośmio cylindr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doładowany z chłodzeniem powietrza doładowa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od 180 do 220 kW, poj. Skokowa silnika od 5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do 8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łniający min. Normę Euro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ędkość na najwyższym biegi </w:t>
            </w:r>
          </w:p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sza niż 95 km/h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– 2  ( napęd osi tylnej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nik prędkości do 100 km/h + leg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rzynia biegów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a – ilość biegów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ynchronizo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 wstecz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i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 przednia – 2 poduszki + 2 amortyzator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 tylnia – 4 poduszki + 4 amortyzator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cz koła –  7,5/19,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mienie bezdętkowe 285/70 R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hamulcow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obwodowy układ pneumatyczny na dwa siłowniki osi przedniej i osi ty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ce tarczowe osi przedniej i osi tyl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ABS,AS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lec postojowy – sterowany z pulpitu kierow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szacz powietr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ejac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24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or min 90A-28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akumulatory o poj: 180 lub 220 Ah, gniazdo umożliwiające rozruch zewnętrzny i ładowanie akumulator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główny prą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pali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blachy nierdzewnej lub tworzywa sztu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:  od 180 do 220 d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jka wodoodpor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zina przeciwpoślizgowa gład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sklejki: od 15 do 22 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rzwi -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ierane na zewnątr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automatyczne z kokpitu kierow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bezpieczjący pasażera przed „ściśnięciem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bagaż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dłog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>Objętość min 3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y bagażnika otwierane automatycznie za pomocą siłowników olejowych lub siłowników gazowych lub sprężyn automatycznych bądź inny system wskazany przez wykonawc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 i wentyl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na boczne wklejane do wnęk (górna część przesuwn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a tylna i przednia wklej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a przednia podgrzewana elektry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wodne z układu sil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asto z programatorem elektroniczn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>Przedział pasażerski: grzejniki konwektorowe lub nagrzewnice              (sterowanie trybem pracy nadmuch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cja naturalna + wymuszona: min. Dwa wywietrzniki dachowe + wentylatory nawie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wnętr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rzedziału pasażer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stanowiska kierowcy: niezależne od przedziału pasażer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rzedziału pasażersk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e pasażerów wysokie, miękkie, sztywne, uchwyt od strony przejścia, sztywny zagłówek, zagłów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bezpieczeństwa dla pasażer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łonki tekstylne do wysokości 1/3 okna liczonej od góry ok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kosze na odpady zamontowane w przedniej i tylnej części przedziału pasażerski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kierow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kierowcy pneumatyczny z pasem bezpieczeńs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a kolumna kierowni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wewnętr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 xml:space="preserve">Zalegalizowany Tachograf cyfrowy    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rolka papieru + instrukcja obsługi 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ęzyku polski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a lub żaluzja przeciwsłoneczna okna kierowcy i szyby przedniej. Możliwość zasłonięcia szyby przedniej cał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>Radioodtwarzacz CD ze wzmacniaczem, mikrofonem, głośnikami w przedziale pasażersk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wek lub szafka kierow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ędkości + obrotomier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paliwa, czujnik ciśnienia oleju, czujnik temp. Płynu chłodzenia, wskaźnik układu hamulc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zewnętr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czki + spryskiwacze szyby przedni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lustra zewnętrzne podgrzewane sterowane elektry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zep holownicz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y kół osi przedniej i tylnej gum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odsilnikowy z tworzy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>Reflektory i światła zewnętr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autobus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 ostrzegawcz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gaśn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kliny pod koł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pierwszej doraźnej pomo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eczki do szy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wymiarowe koło zapasowe + kpl narzędzi do montażu i demontażu koł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odnośniki hydrauli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paki z blachy nierdzewnej lub tworzywa sztu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>Wyposażenie doda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ntowana urządzenie ViaB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>Dwie tablice ( 40/40 „uwaga dzieci” zamontowane z przodu i tyłu pojazdu, szybki montaż i demonta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utomatycznego włączania świateł awaryjnych po otworzeniu drzw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>Dwie lampy błyskowe z tyłu na dachu     ( załączane automatycznie po otworzeniu drzw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ładunku: winda automatyczna lub załadunek ręcz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>System mocowania wózków, szybki montaż i demonta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dźwiękowy biegu wstecz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nadwozia (do uzgodnie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jazdu( symetrycznie w połowie ścian bocznych napis „GMINA RYMAŃ, na drzwiach przednich logo gminy + dane kontaktowe) , naklejka „inwalida” z przodu i tyłu pojaz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jsc siedzących: od 39 do 45</w:t>
            </w:r>
          </w:p>
          <w:p>
            <w:pPr>
              <w:pStyle w:val="Default"/>
              <w:ind w:left="360" w:hanging="0"/>
              <w:rPr/>
            </w:pPr>
            <w:r>
              <w:rPr>
                <w:sz w:val="20"/>
                <w:szCs w:val="20"/>
              </w:rPr>
              <w:t>(w tym dwa wózki inwalidzkie po uprzednim demontażu części foteli                z przedziału pasażerskieg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układ smar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ęcze  zamontowane w wejściu do autobus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right="91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*Prawą stronę tej tabeli wypełnia Wykonawca. W przypadku spełnienia wymagań przez Wykonawcę należy wpisać słowo „spełnia”, zaś  w przypadku gdy Wykonawca proponuje coś więcej niż chce Zamawiający w swoich minimalnych wymaganiach należy wpisać swoje propozycje. Należy jednak pamiętać, że propozycje Wykonawcy nie mogą być mniejsze niż wymagania minimalne Zamawiająceg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  .........................., data  ..............2014 r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(podpis osoby/osób uprawnionej/ny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do reprezentowania Wykonawcy)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  <w:t>.................., dnia ................................... roku</w:t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ind w:left="3540" w:firstLine="708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znaczenie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Dot.:</w:t>
      </w:r>
      <w:r>
        <w:rPr>
          <w:b/>
          <w:bCs/>
          <w:iCs/>
        </w:rPr>
        <w:t xml:space="preserve"> </w:t>
      </w:r>
      <w:r>
        <w:rPr>
          <w:bCs/>
          <w:iCs/>
        </w:rPr>
        <w:t>postępowania o udzielenie zamówienia publicznego na</w:t>
      </w:r>
      <w:r>
        <w:rPr>
          <w:b/>
        </w:rPr>
        <w:t xml:space="preserve"> „Zakup autobusu do przewozu osób niepełnosprawnych z terenu Gminy Rymań</w:t>
      </w:r>
      <w:r>
        <w:rPr>
          <w:b/>
          <w:bCs/>
          <w:iCs/>
        </w:rPr>
        <w:t xml:space="preserve"> „</w:t>
      </w:r>
      <w:r>
        <w:rPr/>
        <w:t xml:space="preserve"> </w:t>
      </w:r>
      <w:r>
        <w:rPr>
          <w:iCs/>
        </w:rPr>
        <w:t>prowadzonego w trybie przetargu nieograniczonego</w:t>
      </w:r>
      <w:r>
        <w:rPr/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Przystępując do postępowania w sprawie udzielenia zamówienia publicznego na                    dostawę fabrycznie nowych samochodów ratowniczo-gaśnicz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uję/my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 należę/my </w:t>
      </w:r>
      <w:r>
        <w:rPr>
          <w:b/>
        </w:rPr>
        <w:t>do grupy kapitałowej</w:t>
      </w:r>
      <w:r>
        <w:rPr/>
        <w:t xml:space="preserve"> </w:t>
      </w:r>
      <w:r>
        <w:rPr>
          <w:rStyle w:val="FootnoteAnchor"/>
        </w:rPr>
        <w:footnoteReference w:id="2"/>
      </w:r>
      <w:r>
        <w:rPr/>
        <w:t xml:space="preserve"> w rozumieniu ustawy z dnia 16 lutego 2007 roku                        o ochronie konkurencji i konsumentów (Dz.U. Nr 50, poz. 331 ze zm.), o której mowa                             w art. 24 ust 2 pkt 5 ustawy z dnia 29 stycznia 2004 roku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............................dnia.....................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ind w:firstLine="720"/>
        <w:rPr/>
      </w:pPr>
      <w:r>
        <w:rPr/>
        <w:tab/>
        <w:tab/>
        <w:tab/>
        <w:tab/>
        <w:tab/>
        <w:tab/>
        <w:t xml:space="preserve">. . . . . . . . . . . . . . . . . . . . . . . . . . . . </w:t>
      </w:r>
      <w:r>
        <w:rPr>
          <w:i/>
        </w:rPr>
        <w:tab/>
        <w:tab/>
        <w:tab/>
        <w:tab/>
        <w:tab/>
        <w:tab/>
        <w:tab/>
        <w:tab/>
        <w:tab/>
        <w:t xml:space="preserve">   podpis osoby(osób)  uprawnionej/ych</w:t>
        <w:tab/>
        <w:tab/>
        <w:tab/>
        <w:tab/>
        <w:tab/>
        <w:tab/>
        <w:tab/>
        <w:tab/>
        <w:tab/>
        <w:tab/>
        <w:t xml:space="preserve">       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Heading1"/>
        <w:ind w:left="1416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Heading1"/>
        <w:ind w:left="1416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6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0" w:leader="none"/>
          <w:tab w:val="left" w:pos="1416" w:leader="none"/>
          <w:tab w:val="left" w:pos="1872" w:leader="none"/>
          <w:tab w:val="right" w:pos="8953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ZÓ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UM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  <w:lang w:val="en-US" w:eastAsia="en-US" w:bidi="zxx"/>
        </w:rPr>
      </w:pPr>
      <w:r>
        <w:rPr>
          <w:b/>
          <w:sz w:val="24"/>
          <w:szCs w:val="24"/>
          <w:lang w:val="en-US" w:eastAsia="en-US" w:bidi="zxx"/>
        </w:rPr>
        <w:t>zawarta w dniu ………. 2014 roku  w Rymaniu, pomiędzy:</w:t>
      </w:r>
    </w:p>
    <w:p>
      <w:pPr>
        <w:pStyle w:val="Normal"/>
        <w:rPr>
          <w:b/>
          <w:b/>
          <w:sz w:val="24"/>
          <w:szCs w:val="24"/>
          <w:lang w:val="en-US" w:eastAsia="en-US" w:bidi="zxx"/>
        </w:rPr>
      </w:pPr>
      <w:r>
        <w:rPr>
          <w:b/>
          <w:sz w:val="24"/>
          <w:szCs w:val="24"/>
          <w:lang w:val="en-US" w:eastAsia="en-US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Gminą Rymań                                                                                                                                      z siedzibą: ul. Szkolna 7, 78-125 Rymań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NIP 671-18-08-627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REGON 330920720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zwanym dalej „Zamawiającym”                                                                                                                                             reprezentowaną przez  Mirosława Terleckiego – Wójta Gminy Rymań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……………………………………………………………………</w:t>
      </w:r>
    </w:p>
    <w:p>
      <w:pPr>
        <w:pStyle w:val="Normal"/>
        <w:rPr/>
      </w:pPr>
      <w:r>
        <w:rPr/>
        <w:t>z siedzibą w ………………………………………………………..</w:t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  <w:t>REGON                                                                                                                                            zwanym dalej  „Wykonawcą”,                                                                                                 prezentowaną  przez: …………………………………………………………….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tLeast" w:line="120"/>
        <w:jc w:val="center"/>
        <w:rPr/>
      </w:pPr>
      <w:r>
        <w:rPr/>
        <w:t>PRZEDMIOT UMOWY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rPr/>
      </w:pPr>
      <w:r>
        <w:rPr>
          <w:bCs/>
        </w:rPr>
        <w:t xml:space="preserve">Zgodnie z wynikiem postępowania o udzielenie zamówienia publicznego w trybie przetargu nieograniczonego  Wykonawca przyjmuje do realizacji zadanie pt.: </w:t>
      </w:r>
      <w:r>
        <w:rPr>
          <w:b/>
          <w:bCs/>
        </w:rPr>
        <w:t>„</w:t>
      </w:r>
      <w:r>
        <w:rPr>
          <w:b/>
        </w:rPr>
        <w:t>Zakup autobusu do przewozu osób niepełnosprawnych z terenu Gminy Rymań</w:t>
      </w:r>
      <w:r>
        <w:rPr>
          <w:b/>
          <w:bCs/>
        </w:rPr>
        <w:t>” zgodnie                   z ofertą  z dnia ……………2014 r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50" w:leader="none"/>
        </w:tabs>
        <w:rPr/>
      </w:pPr>
      <w:r>
        <w:rPr/>
        <w:t xml:space="preserve">Wykonawca gwarantuje dostawę  fabrycznie nowego </w:t>
      </w:r>
      <w:r>
        <w:rPr>
          <w:lang w:val="zxx"/>
        </w:rPr>
        <w:t>samoch</w:t>
      </w:r>
      <w:r>
        <w:rPr/>
        <w:t>o</w:t>
      </w:r>
      <w:r>
        <w:rPr>
          <w:lang w:val="zxx"/>
        </w:rPr>
        <w:t xml:space="preserve">du do przewozu osób niepełnosprawnych </w:t>
      </w:r>
      <w:r>
        <w:rPr/>
        <w:t>zgodnie z wymaganiami wynikającymi ze specyfikacji istotnych warunków zamówienia, w tym zgodnie z załącznikiem nr 6 do specyfikacji istotnych warunków zamówienia.</w:t>
      </w:r>
    </w:p>
    <w:p>
      <w:pPr>
        <w:pStyle w:val="Normal"/>
        <w:numPr>
          <w:ilvl w:val="3"/>
          <w:numId w:val="19"/>
        </w:numPr>
        <w:rPr/>
      </w:pPr>
      <w:r>
        <w:rPr/>
        <w:t>Autobus winien  być fabrycznie nowy - rok produkcji ……………...</w:t>
      </w:r>
    </w:p>
    <w:p>
      <w:pPr>
        <w:pStyle w:val="Normal"/>
        <w:numPr>
          <w:ilvl w:val="3"/>
          <w:numId w:val="19"/>
        </w:numPr>
        <w:rPr/>
      </w:pPr>
      <w:r>
        <w:rPr/>
        <w:t>W ramach niniejszej umowy do obowiązków Wykonawcy jako sprzedającego należy tak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7" w:leader="none"/>
        </w:tabs>
        <w:jc w:val="both"/>
        <w:rPr>
          <w:bCs/>
        </w:rPr>
      </w:pPr>
      <w:r>
        <w:rPr>
          <w:bCs/>
        </w:rPr>
        <w:t>zapewnienie aby autobus był wydany z pełnym zbiornikiem pali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7" w:leader="none"/>
        </w:tabs>
        <w:rPr>
          <w:bCs/>
        </w:rPr>
      </w:pPr>
      <w:r>
        <w:rPr>
          <w:bCs/>
        </w:rPr>
        <w:t>zarejestrowanie pojazdu na czas określony nie krótszy niż 30 dni od dnia jego        wydania faktycz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7" w:leader="none"/>
        </w:tabs>
        <w:rPr>
          <w:bCs/>
        </w:rPr>
      </w:pPr>
      <w:r>
        <w:rPr>
          <w:bCs/>
        </w:rPr>
        <w:t>ubezpieczenie autobusu w zakresie odpowiedzialności cywilnej i auto casco  na czas nie krótszy niż 48 godzin od momentu wydania faktycznego autobusu Zamawiającemu             z zapewnieniem takich warunków ubezpieczenia aby od momentu przejścia własności           na Zamawiającego, Zamawiający był uprawniony do odbioru odszkodowania od ubezpieczyciela,</w:t>
      </w:r>
    </w:p>
    <w:p>
      <w:pPr>
        <w:pStyle w:val="Normal"/>
        <w:numPr>
          <w:ilvl w:val="3"/>
          <w:numId w:val="19"/>
        </w:numPr>
        <w:rPr/>
      </w:pPr>
      <w:r>
        <w:rPr/>
        <w:t>Wykonawca oświadcza, że posiada niezbędną wiedzę, doświadczenie, możliwości techniczne oraz wszelkie wymagane prawem uprawnienia do wykonania przedmiot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tLeast" w:line="240"/>
        <w:jc w:val="center"/>
        <w:rPr/>
      </w:pPr>
      <w:r>
        <w:rPr/>
        <w:t>CENA I WARUNKI PŁATNOŚCI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/>
      </w:pPr>
      <w:r>
        <w:rPr/>
        <w:t xml:space="preserve">Cena  autobusu brutto wynosi …………………………………. zł 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(słownie: ……………………………………………………..złotych)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>Cenna netto …………………… z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Wartość podatku ……………………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76"/>
        <w:rPr/>
      </w:pPr>
      <w:r>
        <w:rPr/>
        <w:t xml:space="preserve">Strony ustalają, że obowiązującą formą wynagrodzenia z tytułu wykonania całości przedmiotu umowy, zgodnie z SIWZ oraz ofertą Wykonawcy wybraną w trybie przetargu nieograniczonego jest </w:t>
      </w:r>
      <w:r>
        <w:rPr>
          <w:b/>
        </w:rPr>
        <w:t>wynagrodzenie ryczałtowe</w:t>
      </w:r>
      <w:r>
        <w:rPr/>
        <w:t>.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76"/>
        <w:rPr/>
      </w:pPr>
      <w:r>
        <w:rPr/>
        <w:t xml:space="preserve">Wynagrodzenie określone w ust. 1, obejmuje wykonywanie wszystkich czynności określonych w SIWZ, związanych z prawidłową realizacją przedmiotu umowy, niezależne od poniesionych kosztów.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76"/>
        <w:rPr/>
      </w:pPr>
      <w:r>
        <w:rPr/>
        <w:t>Na wynagrodzenie określone w ust. 1 składają się wszelkie koszty związane z realizacją przedmiotu umowy wynikające wprost z umowy, specyfikacji istotnych warunków zamówienia, jak również nie ujęte, a niezbędne do wykonania zadania.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76"/>
        <w:rPr/>
      </w:pPr>
      <w:r>
        <w:rPr/>
        <w:t xml:space="preserve">Zapłata wartości przedmiotu umowy nastąpi w terminie 30 dni od daty doręczenia Zamawiającemu faktury pod warunkiem dokonania odbioru faktycznego autobusu, potwierdzonego protokołami z inspekcji techniczno – jakościowej, odbioru faktycznego., 5 dniowej eksploatacji testowej  potwierdzonego odpowiednimi protokołami (do czasu dokonania tych czynności przez Wykonawcę, Zamawiający uprawniony jest do wstrzymania się od dokonania zapłaty).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76"/>
        <w:rPr/>
      </w:pPr>
      <w:r>
        <w:rPr/>
        <w:t xml:space="preserve"> </w:t>
      </w:r>
      <w:r>
        <w:rPr/>
        <w:t xml:space="preserve">Przez zachowanie terminu spełnienia świadczenia pieniężnego, o którym mowa w ust. </w:t>
      </w:r>
      <w:r>
        <w:rPr>
          <w:color w:val="008000"/>
        </w:rPr>
        <w:t>2</w:t>
      </w:r>
      <w:r>
        <w:rPr/>
        <w:t xml:space="preserve">, rozumie się uruchomienie środków finansowych przez Zamawiającego. 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spacing w:lineRule="auto" w:line="276"/>
        <w:rPr/>
      </w:pPr>
      <w:r>
        <w:rPr/>
        <w:t>Zapłata nastąpi przelewem na konto wskazane przez Wykonawcę na fakturze. Faktura zostanie wystawion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3 </w:t>
      </w:r>
    </w:p>
    <w:p>
      <w:pPr>
        <w:pStyle w:val="Normal"/>
        <w:spacing w:lineRule="atLeast" w:line="240"/>
        <w:jc w:val="center"/>
        <w:rPr/>
      </w:pPr>
      <w:r>
        <w:rPr/>
        <w:t>TERMIN REALIZACJI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suppressAutoHyphens w:val="true"/>
        <w:spacing w:lineRule="atLeast" w:line="240"/>
        <w:rPr/>
      </w:pPr>
      <w:r>
        <w:rPr/>
        <w:t xml:space="preserve">Ustala się termin wykonania umowy na dzień </w:t>
      </w:r>
      <w:r>
        <w:rPr>
          <w:b/>
        </w:rPr>
        <w:t>15.07.2014 roku.</w:t>
      </w:r>
      <w:r>
        <w:rPr/>
        <w:t xml:space="preserve">                                Termin ten zostaje zachowany, jeżeli inspekcja techniczno – jakościowa oraz odbiór faktyczny nastąpi najpóźniej w dniu określonym w § 3 ust. 1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  <w:t xml:space="preserve">O dacie odbioru Wykonawca zawiadomi Zamawiającego pisemnie lub faksem z min. 3-dniowym wyprzedzenie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suppressAutoHyphens w:val="true"/>
        <w:spacing w:lineRule="atLeast" w:line="240"/>
        <w:rPr/>
      </w:pPr>
      <w:r>
        <w:rPr/>
        <w:t>Potwierdzeniem wydania przedmiotu umowy w terminie, jest protokół odbioru faktycznego o których mowa w § 4 ust.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0" w:leader="none"/>
        </w:tabs>
        <w:suppressAutoHyphens w:val="true"/>
        <w:spacing w:lineRule="atLeast" w:line="240"/>
        <w:rPr/>
      </w:pPr>
      <w:r>
        <w:rPr/>
        <w:t>Własność pojazdu przechodzi na Zamawiającego z momentem podpisania protokołu odbioru faktycznego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4</w:t>
      </w:r>
    </w:p>
    <w:p>
      <w:pPr>
        <w:pStyle w:val="Normal"/>
        <w:spacing w:lineRule="atLeast" w:line="240"/>
        <w:jc w:val="center"/>
        <w:rPr/>
      </w:pPr>
      <w:r>
        <w:rPr/>
        <w:t>INSPEKCJE I ODBIÓR PRZEDMIOTU UMOWY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 xml:space="preserve">Inspekcja techniczno – jakościowa zostanie przeprowadzona w siedzibie Zamawiającego w terminie odbioru faktycznego. Inspekcji techniczno – jakościowej dokona 2 przedstawicieli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 czasie inspekcji techniczno – jakościowej sprawdzona będzie zgodności wykonania autobusu z umową, jakości wykonania, funkcjonowania autobusu i jego poszczególnych urządzeń oraz zgodności ilościowej wyposażenia, kompletności dokument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Z inspekcji techniczno – jakościowej zostanie sporządzony protokół w                         2 egzemplarzach, po 1 egzemplarzu dla Wykonawcy i Zamawiającego  oraz podpisany przez wszystkie stro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 przypadku stwierdzenia usterek podczas inspekcji techniczno – jakościowej, Wykonawca zobowiązuje się do ich usunięcia lub wymiany na autobus wolny od wad i usterek. W takim przypadku zostanie sporządzony protokół o stwierdzonych wadach i usterkach wskazujący termin ich usunięcia lub wymiany autobusu. Protokół ten zostanie sporządzony w 2 egzemplarzach, po 1 egzemplarzu dla każdej ze stron i podpisany przez wszystkie strony. Ustęp ten nie narusza postanowień dotyczących terminu wykonania przedmiotu umowy wskazanego w §3 ust.1, kar umownych i odstąpienia od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 xml:space="preserve">W przypadku stwierdzenia wad lub usterek podczas inspekcji techniczno - jakościowej, w terminie wskazanym w protokole o stwierdzonych wadach i usterkach odbędzie się kolejna  inspekcja techniczno - jakościow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Odbiór faktyczny autobusu odbędzie się w siedzibie Zamawiającego po pozytywnej inspekcji techniczno – jakości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Odbioru faktycznego dokona 2 przedstawicieli Zamawiającego w obecności przedstawiciela Wykonawcy w terminie wskazanym w § 3 ust.1. Protokół odbioru faktycznego autobusu zostanie sporządzony i podpisany przez uczestników odbioru              w 2 egzemplarzach, po 1 egz. dla Wykonawcy i Zamawiającego . Warunkiem odbioru faktycznego jest przedstawienie przez Wykonawcę polisy ubezpieczeniowej, o której mowa w § 1 ust. 4 pkt 3 i rejestracji § 1 ust. 4 pkt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 czasie realizacji przedmiotu umowy tj. od dnia podpisania umowy do czasu inspekcji techniczno – jakościowej Zamawiający i Wykonawca mogą ustalić dodatkowe inspekcje na etapie projektowania i  wykonania przedmiotu umowy. Dodatkowe inspekcje odbywać się będą wg pisemnych ustaleń.  Koszty tych inspekcji ponosi Wykonawca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5</w:t>
      </w:r>
    </w:p>
    <w:p>
      <w:pPr>
        <w:pStyle w:val="Normal"/>
        <w:spacing w:lineRule="atLeast" w:line="240"/>
        <w:jc w:val="center"/>
        <w:rPr/>
      </w:pPr>
      <w:r>
        <w:rPr/>
        <w:t>DOKUMENTACJA TECHNICZNA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Dla pojazdu Wykonawca zobowiązuje się dołączyć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40"/>
        <w:rPr/>
      </w:pPr>
      <w:r>
        <w:rPr/>
        <w:t xml:space="preserve">Świadectwo homologacji pojazdu, wszelkie dokumenty niezbędne do zarejestrowania pojazdu w Wydziale Komunikacji , kartę pojazdu, świadectwo homologacji poprawności zamontowania windy dla osób niepełnosprawnych oraz dopuszczenia windy do użytku    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40"/>
        <w:rPr/>
      </w:pPr>
      <w:r>
        <w:rPr/>
        <w:t>Książkę gwarancyjną w języku polskim, książkę przeglądów serwisowych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40"/>
        <w:rPr/>
      </w:pPr>
      <w:r>
        <w:rPr/>
        <w:t>Dwa komplety kluczyków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240"/>
        <w:rPr/>
      </w:pPr>
      <w:r>
        <w:rPr/>
        <w:t>Instrukcję obsługi pojazdu w języku polskim, instrukcję obsługi cyfrowego tachografu w języku polskim, instrukcję obsługi ogrzewania postojowego (w przypadku gdy nie będzie to uwzględnione w ogólnej instrukcji obsługi pojazdu), instrukcję obsługi windy dla osób niepełnosprawnych, legalizację tachografu oraz ogranicznika prędkości.</w:t>
      </w:r>
    </w:p>
    <w:p>
      <w:pPr>
        <w:pStyle w:val="Normal"/>
        <w:spacing w:lineRule="atLeast" w:line="240"/>
        <w:rPr>
          <w:color w:val="008000"/>
        </w:rPr>
      </w:pPr>
      <w:r>
        <w:rPr>
          <w:color w:val="FF6600"/>
        </w:rPr>
        <w:t xml:space="preserve"> 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§ 6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GWARANCJA I SERWIS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ykonawca udziela na pojazd 36 miesięcznej gwarancji bez limitu kilometrów, której termin zaczyna biec w dniu odbioru faktycznego  pojazdu na okres 36 miesięcy, której termin zaczyna biec od dnia protokolarnego przekazania przedmiotu umowy oraz rękojmi wg przepisów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Strony umowy zgodnie oświadczają, że odpowiedzialność Wykonawcy z tytułu rękojmi za wady fizyczne i prawne przedmiotu umowy zostaje przedłużona do 30 miesięcy od dnia wyd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Gwarancji oraz rękojmi podlega autobus (podwozie oraz zabudowa) łącznie                             z wyposaż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 okresie gwarancji i rękojmi wszystkie wymagane przeglądy i naprawy przeprowadzone będą w siedzibie Zamawiającego przez Wykonawcę w ciągu 72 godzin od daty otrzymania pisemnego zgłoszenia o wadzie lub usterce albo zgłoszenia samochodu do przeglądu przez Zamawiającego. Do okresu naprawy nie wlicza się dni ustawowo wolnych od pracy. Strony dopuszczają zgłoszenie samochodu do przeglądu lub zgłoszenia usterki w formie faxu na numer  94 35 34 814.W przypadku zaistnienia w okresie gwarancji lub rękojmi konieczności przemieszczenia samochodu z siedziby Zamawiającego w związku z wykonaniem czynności związanych z usunięciem wad lub usterek albo lub wykonaniem przeglądu, których nie można wykonać w siedzibie Zamawiającego, przemieszczenia pojazdu dokonuje się na koszt Wykonawcy.            Zapłata kosztów następuje na podstawie noty obciążeniowej wystawionej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uppressAutoHyphens w:val="true"/>
        <w:rPr/>
      </w:pPr>
      <w:r>
        <w:rPr/>
        <w:t>Wykonawca gwarantuje dostawę części zamiennych na terenie kraju do autobusu objętego niniejszą umową przez okres nie krótszy niż10 lat od daty upływu terminu gwarancji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45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45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  <w:t>§ 7</w:t>
      </w:r>
    </w:p>
    <w:p>
      <w:pPr>
        <w:pStyle w:val="Header"/>
        <w:tabs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/>
      </w:pPr>
      <w:r>
        <w:rPr>
          <w:i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BEZPIECZENIE NALEŻYTEGO WYKONANIA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Wykonawca przed zawarciem umowy wniesie zabezpieczenie należytego wykonania umowy służące pokryciu roszczeń z tytułu niewykonania lub nienależytego wykonania umowy w wysokości 10% wartości umowy brutto, tj. kwotę ………………. zł (słownie: …………………..) w formie 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Zabezpieczenie wnoszone w innej formie niż w pieniądzu musi zawierać bezwarunkowe zobowiązanie do wypłaty zamawiającemu, na każde jego żądanie pełnej kwoty zabezpieczenia, a także musi obejmować cały okres wykonywania zamówienia, wraz z zabezpieczeniem roszczeń z tytuł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Zabezpieczenie należytego wykonania umowy wniesione w formie gotówkowej w wysokości 70% zabezpieczenia należytego wykonania umowy, tj. …………….. zł zostanie zwolnione Wykonawcy w terminie 30 dni od dnia wykonania zamówienia i uznania przez zamawiającego za należycie wykon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Kwota pozostawiona na zabezpieczenie roszczeń z tytułu gwarancji – w wysokości 30% zabezpieczenia należytego wykonania umowy, tj. …………….. zł - zostanie zwolniona nie później niż w 15. dniu po upływie okresu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Wygaśnięcie  zabezpieczenia należytego wykonania umowy wniesionego w innej     formie niż gotówkowej może nastąpić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w ciągu 30 dni od dnia wykonania zamówienia i uznania przez zamawiającego za należycie Wykonane do wysokości 70%</w:t>
      </w:r>
      <w:r>
        <w:rPr>
          <w:color w:val="FF6600"/>
        </w:rPr>
        <w:t xml:space="preserve"> </w:t>
      </w:r>
      <w:r>
        <w:rPr/>
        <w:t>zabezpieczenia należytego wykonania umowy, tj. …………….. z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w ciągu 15 dni po upływie okresu gwarancji w pozostałej wysokości zabezpieczenia należytego wykon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Zamawiający wyraża zgodę na zmianę formy zabezpieczenia w trakcie jego utrzymy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Na Wykonawcy ciąży obowiązek utrzymania zabezpieczenia przez cały czas trwania umowy, aż do upływu okresu gwarancji i rękojm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24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240"/>
        <w:jc w:val="center"/>
        <w:rPr/>
      </w:pPr>
      <w:r>
        <w:rPr/>
        <w:t>§ 8</w:t>
      </w:r>
    </w:p>
    <w:p>
      <w:pPr>
        <w:pStyle w:val="Normal"/>
        <w:spacing w:lineRule="atLeast" w:line="240"/>
        <w:jc w:val="center"/>
        <w:rPr/>
      </w:pPr>
      <w:r>
        <w:rPr/>
        <w:t>KARY  UMOWNE  I ODSZKODOWAN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>Wykonawca zapłaci Zamawiającemu kary umowne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 xml:space="preserve">za nieterminowe wydanie pojazdu – za każdy rozpoczęty dzień opóźnienia                       w wysokości 0,2 % ceny samochodu brutto, którego dotyczy opóźnienie, jednakże nie więcej niż 20% tego wynagrodzenia (zapłata następuje na podstawie noty obciążeniowej wystawionej przez Zamawiającego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>za nieterminowe usunięcie stwierdzonych w czasie inspekcji techniczno –jakościowej wad i usterek – za każdy rozpoczęty dzień opóźnienia w wysokości  0,1 % ceny samochodu brutto, którego dotyczą wady lub uster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>za nieterminową realizację każdej naprawy gwarancyjnej lub objętej rękojmią – za każdy rozpoczęty dzień opóźnienia w wysokości 0,1% ceny samochodu brutto, którego dotyczą wady lub uster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 xml:space="preserve">za opóźnienie w ustanowieniu lub wznowieniu zabezpieczenia należytego wykonania umowy w trakcie trwania umowy– za każdy rozpoczęty dzień opóźnienia w wysokości 0,2 % ustalonego wynagrodzenia brut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uppressAutoHyphens w:val="true"/>
        <w:rPr/>
      </w:pPr>
      <w:r>
        <w:rPr/>
        <w:t>za nie wznowienie wygaśniętego zabezpieczenia należytego wykonania umowy w wysokości 30% ustalonego wynagrodzenia brutto. Przed obciążeniem kara umowną Zamawiający wezwie Wykonawcę do wznowienia zabezpieczenia wyznaczając mu dodatkowy 7 dniowy termin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Jeżeli opóźnienie w wydaniu przedmiotu umowy przekroczy 4 tygodnie Zamawiający ma prawo bez wzywania Wykonawcy do wykonania umowy, odstąpić od umowy w całości lub w części. W takim przypadku Wykonawca nie ma prawa do żadnego odszkodowania, a Zamawiający nie będzie zobowiązany zwrócić Wykonawcy kosztów, jakie Wykonawca poniósł w związku z umową w tym także zabezpieczenie należytego wykonania umowy. Odstąpienie od umowy wymaga, pod rygorem nieważności, formy pisemnej poprzez złożenie oświadczenia drugiej stronie.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Wykonawca zapłaci Zamawiającemu karę umowną w wysokości 20% wartości całkowitej brutto przedmiotu umowy w przypadku odstąpienia od umowy w całości lub w części z przyczyn leżących po stronie Wykonawcy.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  <w:t>W przypadku, gdy wysokość poniesionej szkody przewyższa wysokość kar umownych zastrzeżonych w umowie Zamawiający może żądać na zasadach ogólnych odszkodowania przewyższającego te kary.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  <w:t xml:space="preserve">Kary umowne, o których mowa w ustępach poprzedzających są niezależne od siebie         i kumulują się. 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  <w:t>Wykonawca wyraża zgodę na potrącanie kar umownych z należnego mu wynagrodzenia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9</w:t>
      </w:r>
    </w:p>
    <w:p>
      <w:pPr>
        <w:pStyle w:val="Normal"/>
        <w:spacing w:lineRule="atLeast" w:line="120"/>
        <w:jc w:val="center"/>
        <w:rPr/>
      </w:pPr>
      <w:r>
        <w:rPr/>
        <w:t>ROZSTRZYGANIE SPORÓW I OBOWIĄZUJĄCE PRAWO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/>
        <w:t xml:space="preserve">          </w:t>
      </w:r>
      <w:r>
        <w:rPr/>
        <w:t xml:space="preserve">Sprawy sporne związane z niniejszą umową rozstrzygane będą przez sąd właściwy dla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/>
        <w:t xml:space="preserve">          </w:t>
      </w:r>
      <w:r>
        <w:rPr/>
        <w:t xml:space="preserve">siedziby Zamawiającego.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§ 10</w:t>
      </w:r>
    </w:p>
    <w:p>
      <w:pPr>
        <w:pStyle w:val="Normal"/>
        <w:spacing w:lineRule="atLeast" w:line="120"/>
        <w:jc w:val="center"/>
        <w:rPr/>
      </w:pPr>
      <w:r>
        <w:rPr/>
        <w:t>POSTANOWIENIA KOŃCOWE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>Wskazane na wstępie umowy adresy stron stanowią adresy do korespondencji.                          W przypadku ich zmiany, strona właściwa zobowiązana jest do powiadomienia drugiej strony listem poleconym wysłanym za potwierdzeniem odbioru o takiej zmianie. W przypadku zaniechania tego obowiązku korespondencja wysłana do strony na ostatni znany drugiej stronie adres uważana jest za skutecznie doręczoną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>Przesłane w przypadkach określonych w umowie zawiadomienia na numery faksów wskazane w umowie, uważane są za skutecznie doręczone, chyba że strona zawiadomi drugą stronę listem poleconym wysłanym za potwierdzeniem odbioru o ich zmianie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>Integralną część niniejszej umowy stanowi Specyfikacja Istotnych Warunków Zamówienia – oraz Oferta Przetargowa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>.Postanowienia Specyfikacji Istotnych Warunków Zamówienia, o której mowa w ust. 3, nie ujęte w niniejszej umowie, posiadają moc obowiązującą na prawach postanowień niniejszej umowy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>Zmiana umowy wymaga formy pisemnej pod rygorem nieważności i sporządzona będzie w formie aneksu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20"/>
        <w:rPr/>
      </w:pPr>
      <w:r>
        <w:rPr/>
        <w:t xml:space="preserve">Umowę sporządzono w 2 jednobrzmiących egzemplarzach, po jednym dla każdej strony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………………………………………</w:t>
      </w:r>
      <w:r>
        <w:rPr/>
        <w:t>.   ………………………………………..</w:t>
      </w:r>
    </w:p>
    <w:p>
      <w:pPr>
        <w:pStyle w:val="Normal"/>
        <w:spacing w:before="0" w:after="120"/>
        <w:jc w:val="right"/>
        <w:rPr/>
      </w:pPr>
      <w:r>
        <w:rPr/>
        <w:tab/>
        <w:tab/>
      </w:r>
      <w:r>
        <w:rPr>
          <w:sz w:val="22"/>
          <w:szCs w:val="22"/>
        </w:rPr>
        <w:t>DOSTAWCA</w:t>
        <w:tab/>
        <w:tab/>
        <w:tab/>
        <w:tab/>
        <w:tab/>
        <w:t>ZAMAWIAJĄCY</w:t>
      </w:r>
      <w:r>
        <w:rPr/>
        <w:t xml:space="preserve">               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spacing w:lineRule="auto" w:line="480"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2"/>
                      <w:spacing w:lineRule="auto" w:line="480"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ekroć w ustawie z dnia 16 lutego 2007 roku o ochronie konkurencji i konsumentów jest mowa o grupie kapitałowej – rozumie się przez to wszystkich przedsiębiorców, którzy są kontrolowani w sposób bezpośredni lub pośredni przez jednego przedsiębiorcę, w tym również tego przedsiębior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/>
      <w:ind w:left="1872" w:hanging="1546"/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erwoneuwydatnienie">
    <w:name w:val="czerwone uwydatnienie"/>
    <w:basedOn w:val="Normal"/>
    <w:qFormat/>
    <w:pPr>
      <w:spacing w:lineRule="atLeast" w:line="255" w:before="75" w:after="75"/>
    </w:pPr>
    <w:rPr>
      <w:rFonts w:ascii="Arial" w:hAnsi="Arial" w:cs="Arial"/>
      <w:b/>
      <w:bCs/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.ryman.pl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3:00Z</dcterms:created>
  <dc:creator>.</dc:creator>
  <dc:description/>
  <cp:keywords/>
  <dc:language>en-US</dc:language>
  <cp:lastModifiedBy>Abba</cp:lastModifiedBy>
  <cp:lastPrinted>2014-02-19T11:58:00Z</cp:lastPrinted>
  <dcterms:modified xsi:type="dcterms:W3CDTF">2014-02-19T11:03:00Z</dcterms:modified>
  <cp:revision>2</cp:revision>
  <dc:subject/>
  <dc:title>Zespół  Obsługi  Szkół Gminy Ełk</dc:title>
</cp:coreProperties>
</file>