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Znak sprawy:</w:t>
      </w:r>
      <w:r>
        <w:rPr>
          <w:rFonts w:eastAsia="Times New Roman"/>
          <w:iCs/>
          <w:sz w:val="24"/>
          <w:szCs w:val="24"/>
          <w:lang w:eastAsia="pl-PL"/>
        </w:rPr>
        <w:t xml:space="preserve"> ZP.271.7/2/PKOL.2012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Calibri;Arial"/>
          <w:b/>
          <w:iCs/>
          <w:sz w:val="24"/>
          <w:szCs w:val="24"/>
          <w:lang w:eastAsia="pl-PL"/>
        </w:rPr>
        <w:tab/>
        <w:tab/>
        <w:tab/>
        <w:t xml:space="preserve">              </w:t>
        <w:tab/>
        <w:t xml:space="preserve">      Rymań, dnia   09.01.2013 r.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</w:t>
      </w:r>
      <w:r>
        <w:rPr>
          <w:rFonts w:cs="Calibri;Arial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pacing w:before="0" w:after="0"/>
        <w:ind w:right="-14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pl-PL"/>
        </w:rPr>
        <w:tab/>
      </w:r>
      <w:r>
        <w:rPr>
          <w:rFonts w:eastAsia="Times New Roman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bCs/>
          <w:sz w:val="24"/>
          <w:szCs w:val="24"/>
          <w:lang w:eastAsia="ar-SA"/>
        </w:rPr>
      </w:pPr>
      <w:r>
        <w:rPr>
          <w:rFonts w:eastAsia="Times New Roman" w:cs="Calibri;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Calibri;Arial"/>
          <w:bCs/>
          <w:i/>
          <w:i/>
          <w:sz w:val="20"/>
          <w:szCs w:val="20"/>
        </w:rPr>
      </w:pPr>
      <w:r>
        <w:rPr>
          <w:rFonts w:cs="Calibri;Arial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Arial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;Arial"/>
          <w:bCs/>
          <w:i/>
          <w:i/>
          <w:sz w:val="24"/>
          <w:szCs w:val="24"/>
          <w:lang w:eastAsia="pl-PL"/>
        </w:rPr>
      </w:pPr>
      <w:r>
        <w:rPr>
          <w:rFonts w:eastAsia="Times New Roman" w:cs="Calibri;Arial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nia 09.01.20123 nr ogłoszenia:  5231-2013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Urszula Borkowska   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>Ulica: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Arial"/>
          <w:sz w:val="24"/>
          <w:szCs w:val="24"/>
          <w:lang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NIP</w:t>
      </w:r>
      <w:r>
        <w:rPr>
          <w:rFonts w:cs="Calibri;Arial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REGON</w:t>
      </w:r>
      <w:r>
        <w:rPr>
          <w:rFonts w:cs="Calibri;Arial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val="de-DE" w:eastAsia="pl-PL"/>
        </w:rPr>
        <w:t>Strona internetowa:</w:t>
      </w:r>
      <w:r>
        <w:rPr>
          <w:rFonts w:eastAsia="Times New Roman" w:cs="Calibri;Arial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;Arial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;Arial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val="de-DE" w:eastAsia="pl-PL"/>
        </w:rPr>
        <w:t xml:space="preserve">Adres poczty elektronicznej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>ug@ryman.pl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zgodnie z art. 10 ust. 1 oraz art. 39 - 44 ustawy z dnia 29 stycznia 2004 r. Prawo zamówień publicznych (tekst jednolity Dz.U. z 2010 r., Nr 113, poz. 759 z późn. zm.), zwanej dalej ustawą Pzp, wg zasad, jak na dostawę, której wartość jest mniejsza niż kwoty określone w przepisach wydanych na podstawie art. 11 ust. 8 ustawy”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odstawa prawna przygotowania i przeprowadzenia postępowania 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rPr/>
      </w:pPr>
      <w:r>
        <w:rPr>
          <w:bCs/>
          <w:sz w:val="24"/>
          <w:szCs w:val="24"/>
        </w:rPr>
        <w:t xml:space="preserve">U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 Dz. U. Nr 125 poz. 1371 ze zmianami )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rPr/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(tekst jednolity Dz.U. z 2010 r., Nr 113, poz. 759 z późn. zm.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dmiotem zamówienia jest świadczenie usług transportowych regularnych i nieregularnych dla uczestników Proj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CPV : 60100000-9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        </w:t>
      </w:r>
      <w:r>
        <w:rPr>
          <w:rFonts w:eastAsia="Times New Roman"/>
          <w:sz w:val="24"/>
          <w:szCs w:val="24"/>
          <w:lang w:eastAsia="ar-SA"/>
        </w:rPr>
        <w:t>60130000-1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ługi transportowe będą realizowane w okresie do 30.06.2015r. w dni nauki szkolnej oraz w okresie pozaszkolnym ustalonym każdorazowo z Koordynatorem Projektu. Zamawiane usługi transportowe będą wykonywane poza przewozami szkolnymi aktualnie realizowanymi na terenie Gminy Rymań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ługi transportowe podzielone zostały na następujące części 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Nr 1</w:t>
      </w:r>
      <w:r>
        <w:rPr>
          <w:rFonts w:eastAsia="Times New Roman"/>
          <w:sz w:val="24"/>
          <w:szCs w:val="24"/>
          <w:lang w:eastAsia="ar-SA"/>
        </w:rPr>
        <w:t xml:space="preserve"> - przewozy regularne specjalne wykonywane, jako odwóz uczestników Projektu ze Szkół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Nr 2</w:t>
      </w:r>
      <w:r>
        <w:rPr>
          <w:rFonts w:eastAsia="Times New Roman"/>
          <w:sz w:val="24"/>
          <w:szCs w:val="24"/>
          <w:lang w:eastAsia="ar-SA"/>
        </w:rPr>
        <w:t xml:space="preserve"> - przewozy nieregularne o charakterze wycieczkowo – edukacyjnym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Wykonawca składa jedną ofertę na dwie części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center" w:pos="-5670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  <w:szCs w:val="24"/>
        </w:rPr>
        <w:t xml:space="preserve">Wykonawca zabezpieczy odpowiednią ilość autobusów wg załączników nr 5, 6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Ad. 1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127" w:leader="none"/>
        </w:tabs>
        <w:suppressAutoHyphens w:val="true"/>
        <w:spacing w:before="0" w:after="0"/>
        <w:ind w:left="426" w:hanging="42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ewozy regularne specjalne</w:t>
      </w:r>
      <w:r>
        <w:rPr>
          <w:rFonts w:eastAsia="Times New Roman"/>
          <w:sz w:val="24"/>
          <w:szCs w:val="24"/>
          <w:lang w:eastAsia="ar-SA"/>
        </w:rPr>
        <w:t xml:space="preserve"> będą wykonywane po godzinnych nauki wg wymagań i rozkładu jazdy w załączniku Nr 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wg załączonego rozkładu jazdy następnego dnia po dniu zawarcia umowy o przewoza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wykonawca zapewni opiekę i bezpieczeństwo przewożonych uczniów wewnątrz autobusu od miejsca wsiadania do domu ( musi to być osoba poza kierowcą autobusu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musi być sprawny technicznie z aktualnym zaświadczeniem SOS i być przystosowany do przewozu dzie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koszty przewozów należy wkalkulować czas przestoju pod szkołą na ok. 3 godzi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rozkładu jazdy ustalonego na cały okres roku szkol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kłady jazdy będą ustalane w okresie wakacyjnym na min. 21 dni przed rozpoczęciem nauki szkolnej ( jeżeli ulegną zmianie rozkłady jazdy w załączniku Nr 5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lości autobusów określa załącznik Nr 5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Ad. 2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Calibri;Arial" w:cs="Calibri;Arial"/>
          <w:b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sz w:val="24"/>
          <w:szCs w:val="24"/>
          <w:lang w:eastAsia="ar-SA"/>
        </w:rPr>
        <w:t>Przewozy nieregularne wycieczkowo – edukacyjne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left="426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na Politechnikę Koszalińską, na basen w Kołobrzegu i Świdwinie, do zakładów pracy. Wykonywanie usług wg wytycznych załącznika               Nr 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709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/>
      </w:pPr>
      <w:r>
        <w:rPr>
          <w:rFonts w:eastAsia="Times New Roman"/>
          <w:sz w:val="24"/>
          <w:szCs w:val="24"/>
          <w:lang w:eastAsia="ar-SA"/>
        </w:rPr>
        <w:t>przewozy będą wykonywane w terminach ustalonych przez Koordynatora Projektu z wyprzedzeniem min. 21 dni przed wykonaniem usług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jednym odpowiedniej pojemności autobus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opiekę i bezpieczeństwo przewożonych uczniów na czas wyjazdu ( wyjazd, pobyt i powrót ) zapewni Koordynator Projekt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na wyjazdy wycieczkowo – edukacyjne musi być sprawny technicznie          z aktualnym zaświadczeniem SOS, w okresie chłodnym zapewniającym odpowiednie sprawne ogrzewanie, a w okresie upałów musi posiadać klimatyzację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/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 koszty przejazdów ( cenę oferty ) należy wkalkulować m.in. koszty pracy kierowcy przez cały okres wyjazdu i inne koszty niezbędne związane z wyjazd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planu zatwierdzonego przez Kierownika Projekt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wozy będą wykonywane zgodnie z przepisami </w:t>
      </w:r>
      <w:r>
        <w:rPr>
          <w:bCs/>
        </w:rPr>
        <w:t xml:space="preserve">ustawy </w:t>
      </w:r>
      <w:r>
        <w:rPr/>
        <w:t>z dnia 6 września 2001r.</w:t>
      </w:r>
      <w:r>
        <w:rPr>
          <w:bCs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Wymagania realizacji przedmiotu zamówienia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magania Zamawiającego, informacje dotyczące wykonywania przewozów zawierają załączniki nr 5, 6 do niniejszej SIWZ. W ww. załącznikach podane są miejsca wyjazdów edukacyjnych, szacunkowe ilości przewożonych osób oraz szacunkowe ilości km do przejechania, szacunkowy czas trwania wyjazd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a zaopatrzy każdy z autobusów w kartę miesięcznych przejazdów, która po zatwierdzeniu przez Kierownika Projektu będzie podstawą do rozliczenia i zapłaty za wykonane świadczenie.</w:t>
      </w:r>
    </w:p>
    <w:p>
      <w:pPr>
        <w:pStyle w:val="Tekstpodstawowywcity3"/>
        <w:numPr>
          <w:ilvl w:val="0"/>
          <w:numId w:val="28"/>
        </w:numPr>
        <w:tabs>
          <w:tab w:val="clear" w:pos="709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przed rozpoczęciem wykonywania przewozów uczniów przedstawi :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ważne ubezpieczenie OC z tytułu prowadzonej działalności gospodarczej na sumę gwarancyjną nie mniejszą niż 500.000 zł, 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/>
      </w:pPr>
      <w:r>
        <w:rPr>
          <w:sz w:val="24"/>
          <w:szCs w:val="24"/>
        </w:rPr>
        <w:t xml:space="preserve">ważne ubezpieczenie w zakresie obejmującym odpowiedzialność z tytułu NW na sumę gwarancyjną dla jednej osoby min.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.000 zł, a odpowiedzialność obejmuje m.in. : uszkodzenie ciała, śmierć, szkody materialne, spowodowane w czasie przewozów szkolnych i wycieczkowych. 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/>
      </w:pPr>
      <w:r>
        <w:rPr>
          <w:sz w:val="24"/>
          <w:szCs w:val="24"/>
        </w:rPr>
        <w:t>Wykonawca zobowiązany jest przedłużać wskazane powyżej ubezpieczenia, tak by obejmowały cały okres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-709" w:leader="none"/>
        </w:tabs>
        <w:suppressAutoHyphens w:val="true"/>
        <w:spacing w:before="0" w:after="0"/>
        <w:ind w:left="426" w:hanging="426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będą wykonywane zgodnie z przepisami </w:t>
      </w:r>
      <w:r>
        <w:rPr>
          <w:b/>
          <w:bCs/>
          <w:sz w:val="24"/>
          <w:szCs w:val="24"/>
        </w:rPr>
        <w:t xml:space="preserve">ustawy </w:t>
      </w:r>
      <w:r>
        <w:rPr>
          <w:b/>
          <w:sz w:val="24"/>
          <w:szCs w:val="24"/>
        </w:rPr>
        <w:t>z dnia 6 września 2001r.</w:t>
      </w:r>
      <w:r>
        <w:rPr>
          <w:b/>
          <w:bCs/>
          <w:sz w:val="24"/>
          <w:szCs w:val="24"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>Wypisy z ustawy 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Art. 4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9) przewóz regularny specjalny — niepubliczny przewóz regularny określonej grupy osób, z wyłączeniem innych osób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7) licencja — decyzja administracyjna wydana przez Głównego Inspektora Transportu Drogowego lub określony w ustawie organ samorządu terytorialnego, uprawniająca do podejmowania i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8) zezwolenie — decyzja administracyjna wydana przez ministra właściwego do spraw transportu, Głównego Inspektora Transportu Drogowego lub określony w ustawie organ samorządu terytorialnego, uprawniająca przewoźnika drogowego do wykonywania określonego rodzaju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20) certyfikat kompetencji zawodowych — dokument potwierdzający posiadanie kwalifikacji i wiedzy niezbędnych do podjęcia i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;Arial" w:ascii="Calibri;Arial" w:hAnsi="Calibri;Arial"/>
          <w:b/>
          <w:bCs/>
          <w:color w:val="222222"/>
        </w:rPr>
        <w:t>Art. 5.</w:t>
      </w:r>
      <w:r>
        <w:rPr>
          <w:rFonts w:cs="Calibri;Arial" w:ascii="Calibri;Arial" w:hAnsi="Calibri;Arial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. Podjęcie i wykonywanie transportu drogowego wymaga uzyskania odpowiedniej licencji na wykonywanie transportu drogowego, zwanej dalej „licencją”.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2. Licencji udziela się na czas oznaczony, nie krótszy niż 2 lata i nie dłuższy niż 50 lat, uwzględniając wniosek przedsiębiorcy.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b/>
          <w:b/>
          <w:color w:val="222222"/>
        </w:rPr>
      </w:pPr>
      <w:r>
        <w:rPr>
          <w:rFonts w:cs="Calibri;Arial" w:ascii="Calibri;Arial" w:hAnsi="Calibri;Arial"/>
          <w:b/>
          <w:color w:val="222222"/>
        </w:rPr>
        <w:t>3. Przedsiębiorcy udziela się licencji, z zastrzeżeniem art. 6, jeżeli: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) członkowie organu zarządzającego osoby prawnej, osoby zarządzające spółką jawną lub komandytową, a w przypadku innego przedsiębiorcy — osoby prowadzące działalność gospodarczą, spełniają wymogi dobrej reputacji; wymóg dobrej reputacji nie jest spełniony lub przestał być spełniany przez te osoby, jeżeli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a) zostały skazane prawomocnym wyrokiem sądu za przestępstwa umyślne: karne skarbowe, przeciwko bezpieczeństwu w komunikacji, mieniu, obrotowi gospodarczemu, wiarygodności dokumentów, ochronie środowiska lub warunkom pracy i płacy albo innym przepisom dotyczącym wykonywania zawodu,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b) wydano w stosunku do tych osób prawomocne orzeczenie zakazujące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b/>
          <w:b/>
          <w:color w:val="222222"/>
        </w:rPr>
      </w:pPr>
      <w:r>
        <w:rPr>
          <w:rFonts w:cs="Calibri;Arial" w:ascii="Calibri;Arial" w:hAnsi="Calibri;Arial"/>
          <w:b/>
          <w:color w:val="222222"/>
        </w:rPr>
        <w:t>2) przynajmniej jedna z osób zarządzających przedsiębiorstwem lub osoba zarządzająca w przedsiębiorstwie transportem drogowym legitymuje się certyfikatem kompetencji zawodowych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3) posiada sytuację finansową zapewniającą podjęcie i prowadzenie działalności gospodarczej w zakresie transportu drogowego określony dostępnymi środkami finansowymi lub majątkiem w wysokości ….. )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;Arial" w:ascii="Calibri;Arial" w:hAnsi="Calibri;Arial"/>
          <w:color w:val="222222"/>
        </w:rPr>
        <w:t xml:space="preserve">4) przedsiębiorca osobiście wykonujący przewozy i zatrudnieni przez przedsiębiorcę kierowcy, a także inne osoby niezatrudnione przez przedsiębiorcę, lecz wykonujące osobiście przewozy na jego rzecz, spełniają wymagania określone w przepisach ustawy, przepisach </w:t>
      </w:r>
      <w:hyperlink r:id="rId4">
        <w:r>
          <w:rPr>
            <w:rStyle w:val="InternetLink"/>
            <w:rFonts w:cs="Calibri;Arial" w:ascii="Calibri;Arial" w:hAnsi="Calibri;Arial"/>
          </w:rPr>
          <w:t>ustawy</w:t>
        </w:r>
      </w:hyperlink>
      <w:r>
        <w:rPr>
          <w:rFonts w:cs="Calibri;Arial" w:ascii="Calibri;Arial" w:hAnsi="Calibri;Arial"/>
        </w:rPr>
        <w:t xml:space="preserve"> </w:t>
      </w:r>
      <w:r>
        <w:rPr>
          <w:rFonts w:cs="Calibri;Arial" w:ascii="Calibri;Arial" w:hAnsi="Calibri;Arial"/>
          <w:color w:val="222222"/>
        </w:rPr>
        <w:t>z dnia 20 czerwca 1997 r. — Prawo o ruchu drogowym oraz w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;Arial" w:ascii="Calibri;Arial" w:hAnsi="Calibri;Arial"/>
          <w:color w:val="222222"/>
        </w:rPr>
        <w:t xml:space="preserve">5) posiada tytuł prawny do dysponowania pojazdem lub pojazdami samochodowymi spełniającymi wymagania techniczne określone przepisami </w:t>
      </w:r>
      <w:hyperlink r:id="rId5">
        <w:r>
          <w:rPr>
            <w:rStyle w:val="InternetLink"/>
            <w:rFonts w:cs="Calibri;Arial" w:ascii="Calibri;Arial" w:hAnsi="Calibri;Arial"/>
          </w:rPr>
          <w:t>prawa o ruchu drogowym</w:t>
        </w:r>
      </w:hyperlink>
      <w:r>
        <w:rPr>
          <w:rFonts w:cs="Calibri;Arial" w:ascii="Calibri;Arial" w:hAnsi="Calibri;Arial"/>
        </w:rPr>
        <w:t>,</w:t>
      </w:r>
      <w:r>
        <w:rPr>
          <w:rFonts w:cs="Calibri;Arial" w:ascii="Calibri;Arial" w:hAnsi="Calibri;Arial"/>
          <w:color w:val="222222"/>
        </w:rPr>
        <w:t xml:space="preserve"> którymi transport drogowy ma być wykonywany.</w:t>
      </w:r>
    </w:p>
    <w:p>
      <w:pPr>
        <w:pStyle w:val="NormalnyWeb"/>
        <w:shd w:fill="FFFFFF" w:val="clear"/>
        <w:spacing w:before="0" w:after="0"/>
        <w:ind w:firstLine="567"/>
        <w:rPr>
          <w:rFonts w:ascii="Calibri;Arial" w:hAnsi="Calibri;Arial" w:cs="Calibri;Arial"/>
          <w:b/>
          <w:b/>
          <w:bCs/>
          <w:color w:val="222222"/>
        </w:rPr>
      </w:pPr>
      <w:r>
        <w:rPr>
          <w:rFonts w:cs="Calibri;Arial" w:ascii="Calibri;Arial" w:hAnsi="Calibri;Arial"/>
          <w:b/>
          <w:bCs/>
          <w:color w:val="222222"/>
        </w:rPr>
      </w:r>
    </w:p>
    <w:p>
      <w:pPr>
        <w:pStyle w:val="NormalnyWeb"/>
        <w:shd w:fill="FFFFFF" w:val="clear"/>
        <w:spacing w:before="0" w:after="0"/>
        <w:ind w:firstLine="567"/>
        <w:rPr/>
      </w:pPr>
      <w:r>
        <w:rPr>
          <w:rFonts w:cs="Calibri;Arial" w:ascii="Calibri;Arial" w:hAnsi="Calibri;Arial"/>
          <w:b/>
          <w:bCs/>
          <w:color w:val="222222"/>
        </w:rPr>
        <w:t>Art. 6.</w:t>
      </w:r>
      <w:r>
        <w:rPr>
          <w:rFonts w:cs="Calibri;Arial" w:ascii="Calibri;Arial" w:hAnsi="Calibri;Arial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. Licencji na wykonywanie transportu drogowego taksówką udziela się przedsiębiorcy, jeżeli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) spełnia wymagania określone w art. 5 ust. 3 pkt 1 i 5;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2) zatrudnieni przez niego kierowcy oraz sam przedsiębiorca osobiście wykonujący przewozy: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;Arial" w:ascii="Calibri;Arial" w:hAnsi="Calibri;Arial"/>
        </w:rPr>
        <w:t xml:space="preserve">a) spełniają wymagania określone w przepisach </w:t>
      </w:r>
      <w:hyperlink r:id="rId6">
        <w:r>
          <w:rPr>
            <w:rStyle w:val="InternetLink"/>
            <w:rFonts w:cs="Calibri;Arial" w:ascii="Calibri;Arial" w:hAnsi="Calibri;Arial"/>
          </w:rPr>
          <w:t>prawa o ruchu drogowym</w:t>
        </w:r>
      </w:hyperlink>
      <w:r>
        <w:rPr>
          <w:rFonts w:cs="Calibri;Arial" w:ascii="Calibri;Arial" w:hAnsi="Calibri;Arial"/>
        </w:rPr>
        <w:t>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b) nie byli skazani za przestępstwa, o których mowa w art. 5 ust. 3 pkt 4, a ponadto za przestępstwa przeciwko życiu i zdrowiu oraz przeciwko wolności seksualnej i obyczajności,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4. Licencja, o której mowa w ust. 1, udzielana jest na określony pojazd i obszar obejmujący:</w:t>
      </w:r>
    </w:p>
    <w:p>
      <w:pPr>
        <w:pStyle w:val="NormalnyWeb"/>
        <w:shd w:fill="FFFFFF" w:val="clear"/>
        <w:spacing w:before="0" w:after="0"/>
        <w:ind w:firstLine="851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) gminę;</w:t>
      </w:r>
    </w:p>
    <w:p>
      <w:pPr>
        <w:pStyle w:val="NormalnyWeb"/>
        <w:shd w:fill="FFFFFF" w:val="clear"/>
        <w:spacing w:before="0" w:after="0"/>
        <w:ind w:firstLine="851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2) gminy sąsiadujące — po uprzednim zawarciu przez nie porozumienia;</w:t>
      </w:r>
    </w:p>
    <w:p>
      <w:pPr>
        <w:pStyle w:val="NormalnyWeb"/>
        <w:shd w:fill="FFFFFF" w:val="clear"/>
        <w:spacing w:before="0" w:after="0"/>
        <w:ind w:firstLine="567"/>
        <w:rPr>
          <w:rFonts w:ascii="Calibri;Arial" w:hAnsi="Calibri;Arial" w:cs="Calibri;Arial"/>
          <w:b/>
          <w:b/>
          <w:bCs/>
          <w:color w:val="222222"/>
          <w:lang w:val="pl-PL"/>
        </w:rPr>
      </w:pPr>
      <w:r>
        <w:rPr>
          <w:rFonts w:cs="Calibri;Arial" w:ascii="Calibri;Arial" w:hAnsi="Calibri;Arial"/>
          <w:b/>
          <w:bCs/>
          <w:color w:val="222222"/>
          <w:lang w:val="pl-PL"/>
        </w:rPr>
      </w:r>
    </w:p>
    <w:p>
      <w:pPr>
        <w:pStyle w:val="NormalnyWeb"/>
        <w:shd w:fill="FFFFFF" w:val="clear"/>
        <w:spacing w:before="0" w:after="0"/>
        <w:ind w:firstLine="567"/>
        <w:rPr/>
      </w:pPr>
      <w:r>
        <w:rPr>
          <w:rFonts w:cs="Calibri;Arial" w:ascii="Calibri;Arial" w:hAnsi="Calibri;Arial"/>
          <w:b/>
          <w:bCs/>
          <w:color w:val="222222"/>
        </w:rPr>
        <w:t>Art. 18.</w:t>
      </w:r>
      <w:r>
        <w:rPr>
          <w:rFonts w:cs="Calibri;Arial" w:ascii="Calibri;Arial" w:hAnsi="Calibri;Arial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. Wykonywanie przewozów regularnych i przewozów regularnych specjalnych wymaga zezwolenia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1) w krajowym transporcie drogowym — wydanego, w zależności od zasięgu tych przewozów odpowiednio przez: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;Arial" w:ascii="Calibri;Arial" w:hAnsi="Calibri;Arial"/>
          <w:color w:val="222222"/>
        </w:rPr>
        <w:t>a) wójta — na wykonywanie przewozów na liniach komunikacyjnych na obszarze gminy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b) burmistrza albo prezydenta miasta — na wykonywanie przewozów na liniach komunikacyjnych w komunikacji miejskiej,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;Arial" w:ascii="Calibri;Arial" w:hAnsi="Calibri;Arial"/>
          <w:color w:val="222222"/>
        </w:rPr>
        <w:t>c) burmistrza albo prezydenta miasta, któremu powierzono to zadanie na mocy porozumienia, o którym mowa w art. 4 pkt 7a — na wykonywanie przewozów na liniach komunikacyjnych w komunikacji miejskiej w granicach określonych w art. 4 pkt 7a lit. a albo lit. b,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;Arial" w:ascii="Calibri;Arial" w:hAnsi="Calibri;Arial"/>
          <w:color w:val="222222"/>
        </w:rPr>
        <w:t>e) starostę, w uzgodnieniu z wójtami, burmistrzami lub prezydentami miast właściwymi ze względu na planowany przebieg linii komunikacyjnej — na wykonywanie przewozów na liniach komunikacyjnych na obszarze powiatu, z wyłączeniem linii komunikacyjnych określonych w lit. a—d</w:t>
      </w:r>
      <w:r>
        <w:rPr>
          <w:rFonts w:cs="Calibri;Arial" w:ascii="Calibri;Arial" w:hAnsi="Calibri;Arial"/>
          <w:color w:val="222222"/>
          <w:vertAlign w:val="superscript"/>
        </w:rPr>
        <w:t>1</w:t>
      </w:r>
      <w:r>
        <w:rPr>
          <w:rFonts w:cs="Calibri;Arial" w:ascii="Calibri;Arial" w:hAnsi="Calibri;Arial"/>
          <w:color w:val="222222"/>
        </w:rPr>
        <w:t>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;Arial" w:hAnsi="Calibri;Arial" w:cs="Calibri;Arial"/>
          <w:color w:val="222222"/>
        </w:rPr>
      </w:pPr>
      <w:r>
        <w:rPr>
          <w:rFonts w:cs="Calibri;Arial" w:ascii="Calibri;Arial" w:hAnsi="Calibri;Arial"/>
          <w:color w:val="222222"/>
        </w:rPr>
        <w:t>f) marszałka województwa, w uzgodnieniu ze starostami właściwymi ze względu na planowany przebieg linii komunikacyjnej — na wykonywanie przewozów na liniach komunikacyjnych wykraczających poza obszar co najmniej jednego powiatu, jednakże niewykraczających poza obszar województwa,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24"/>
          <w:szCs w:val="24"/>
        </w:rPr>
        <w:t>1. W zezwoleniu określa się w szczególności: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1) warunki wykonywania przewozów;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2) przebieg trasy przewozów, w tym miejscowości, w których znajdują się miejsca początkowe i docelowe przewozów;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3) miejscowości, w których znajdują się przystanki – przy przewozach regularnych osób.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1a. Załącznikiem do zezwolenia, o którym mowa w ust. 1, jest obowiązujący rozkład jazd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Wykonawca może powierzyć wykonywanie zamówienia podwykonawcom. 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zawierania umów Podwykonawców z dalszymi Podwykonawcami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lecenie wykonania części świadczenia przez Podwykonawcę wymagać będzie zgody Zamawiającego na wskazanego Podwykonawcę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może w uzasadnionych przypadkach nie wyrazić zgody na wskazanego Podwykonawcę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lecenie wykonania części wykonywania usług Podwykonawcom nie zmienia treści zobowiązań Wykonawcy wobec Zamawiającego za wykonanie tej części świadczenia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jest odpowiedzialny za działania, zaniechania, uchybienia i zaniedbania każdego Podwykonawcy i jego pracowników lub przedstawicieli, jak za swoje własne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zobowiązany będzie do doręczenia Zamawiającemu w dniu wystawienia faktury VAT, pisemnego potwierdzenia przez Podwykonawcę, którego wierzytelność jest częścią składową, wystawionej faktury VAT o dokonaniu zapłaty na rzecz tego Podwykonawcy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ypadku niedostarczenia potwierdzenia, o którym mowa w pkt. 6) Zamawiający zatrzyma z należności Wykonawcy, kwotę w wysokości równej należności Podwykonawcy, do czasu otrzymania tego potwierdzenia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trzymanie, o którym mowa w pkt. 7) nie zwalnia Wykonawcy z obowiązku dokonania zapłaty na rzecz Podwykonawcy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arunki rozlicze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 wybranym wykonawcą zostanie zawarta umowa obejmująca zakres zamówienia określony w niniejszej specyfikacji istotnych warunków zamówienia i ofercie wybranego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>Z wybranym wykonawcą zostanie zawarta umowa za cenę umowną obejmującą zakres rzeczowy określony w specyfikacji istotnych warunków zamówi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Zamawiający przewiduje udzielenia zamówień uzupełniających na zasadach i wg stawek, jak wykonywane usługi podstawow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miana ceny wykonywania świadczenia nie może nastąpić wcześniej niż po połowie okresu wykonywania świadczenia i nie może być większa niż  wielkość wskaźnika paliwowego przewidzianego na dany rok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Zmiana wynagrodzenia wykonawcy może nastąpić na podstawie umotywowanego wniosku wykonawcy. Nieuzasadniony wniosek będzie przez Zamawiającego rozpatrzony negatywn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liczenia będą dokonywane za rzeczywiście zrealizowane w danym miesiącu świadczenia przewozów, o których mowa w pkt. 1 niniejszej SIWZ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stawą rozliczenia i zapłaty za rzeczywiste przejechane kilometry będzie zatwierdzona przez </w:t>
      </w:r>
      <w:r>
        <w:rPr>
          <w:rFonts w:eastAsia="Times New Roman"/>
          <w:sz w:val="24"/>
          <w:szCs w:val="24"/>
          <w:lang w:eastAsia="ar-SA"/>
        </w:rPr>
        <w:t>Koordynatora</w:t>
      </w:r>
      <w:r>
        <w:rPr>
          <w:sz w:val="24"/>
          <w:szCs w:val="24"/>
        </w:rPr>
        <w:t xml:space="preserve"> Projektu karta miesięcznych przejazdów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apłaci należności w terminie do 30 dni licząc od dnia złożenia u Zamawiającego sprawdzonej i zatwierdzonej przez </w:t>
      </w:r>
      <w:r>
        <w:rPr>
          <w:rFonts w:eastAsia="Times New Roman"/>
          <w:sz w:val="24"/>
          <w:szCs w:val="24"/>
          <w:lang w:eastAsia="ar-SA"/>
        </w:rPr>
        <w:t>Koordynatora</w:t>
      </w:r>
      <w:r>
        <w:rPr>
          <w:sz w:val="24"/>
          <w:szCs w:val="24"/>
        </w:rPr>
        <w:t xml:space="preserve"> Projektu faktury VAT oraz przekazanych środków finansowych przez instytucję pośrednicząc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 wykonania zamówienia: od dnia zawarcia umowy</w:t>
      </w:r>
      <w:r>
        <w:rPr>
          <w:rFonts w:eastAsia="SimSun;宋体"/>
          <w:b/>
          <w:sz w:val="24"/>
          <w:szCs w:val="24"/>
          <w:lang w:eastAsia="ar-SA"/>
        </w:rPr>
        <w:t xml:space="preserve"> do 30 czerwca 2015r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/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Calibri;Arial" w:ascii="Calibri;Arial" w:hAnsi="Calibri;Arial"/>
          <w:color w:val="000000"/>
        </w:rPr>
        <w:t xml:space="preserve">posiadania uprawnień do wykonywania określonej działalności, jeżeli przepisy prawa nakładają obowiązek ich posiadania i w tym względzie </w:t>
      </w:r>
      <w:r>
        <w:rPr>
          <w:rFonts w:cs="Calibri;Arial" w:ascii="Calibri;Arial" w:hAnsi="Calibri;Arial"/>
        </w:rPr>
        <w:t>posiadają licencję na wykonywanie usług osobowego transportu drogowego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spełnienia warunku dokonana będzie na podstawie załączonej przez wykonawcę do oferty licencji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;Arial" w:hAnsi="Calibri;Arial" w:cs="Calibri;Arial"/>
          <w:color w:val="000000"/>
        </w:rPr>
      </w:pPr>
      <w:r>
        <w:rPr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Calibri;Arial" w:ascii="Calibri;Arial" w:hAnsi="Calibri;Arial"/>
          <w:color w:val="000000"/>
        </w:rPr>
        <w:t>posiadania wiedzy doświadczenia i w tym względzie wykażą i udokumentują (referencjami, opiniami lub listami polecającymi ), iż w okresie ostatnich 3 lat przed upływem terminu składania ofert</w:t>
      </w:r>
      <w:r>
        <w:rPr>
          <w:rStyle w:val="Dane1"/>
          <w:rFonts w:cs="Calibri;Arial" w:ascii="Calibri;Arial" w:hAnsi="Calibri;Arial"/>
          <w:b/>
          <w:color w:val="000000"/>
        </w:rPr>
        <w:t xml:space="preserve">, </w:t>
      </w:r>
      <w:r>
        <w:rPr>
          <w:rStyle w:val="Dane1"/>
          <w:rFonts w:cs="Calibri;Arial" w:ascii="Calibri;Arial" w:hAnsi="Calibri;Arial"/>
          <w:color w:val="000000"/>
        </w:rPr>
        <w:t xml:space="preserve">a jeżeli okres prowadzenia działalności jest krótszy – w ciągu całego okresu prowadzenia działalności wykonali lub wykonują usługi </w:t>
      </w:r>
      <w:r>
        <w:rPr>
          <w:rFonts w:cs="Calibri;Arial" w:ascii="Calibri;Arial" w:hAnsi="Calibri;Arial"/>
        </w:rPr>
        <w:t>w zakresie niezbędnym do wykazania spełniania warunku wiedzy i doświadczenia</w:t>
      </w:r>
      <w:r>
        <w:rPr>
          <w:rStyle w:val="Dane1"/>
          <w:rFonts w:cs="Calibri;Arial" w:ascii="Calibri;Arial" w:hAnsi="Calibri;Arial"/>
          <w:color w:val="000000"/>
        </w:rPr>
        <w:t xml:space="preserve">, </w:t>
      </w:r>
      <w:r>
        <w:rPr>
          <w:rFonts w:cs="Calibri;Arial" w:ascii="Calibri;Arial" w:hAnsi="Calibri;Arial"/>
        </w:rPr>
        <w:t>przez co należy rozumieć wykonanie lub wykonywanie usługi transportu publicznego rozumianego, jako regularne przewozy specjalne dzieci do szkół,</w:t>
      </w:r>
    </w:p>
    <w:p>
      <w:pPr>
        <w:pStyle w:val="NormalnyWeb"/>
        <w:spacing w:before="0" w:after="0"/>
        <w:ind w:left="709" w:hanging="0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 ( poprzez wypełnienie tego warunku należy rozumieć nie tylko dysponowanie dokumentami potwierdzającymi wiedzę i doświadczenia, ale przede wszystkim oddanie do dyspozycji wykonawcy środków transportu i wzięcia udziału w realizacji  części lub całości zamówienia )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ć powinny informacje potwierdzające spełnianie warunku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nyWeb"/>
        <w:spacing w:before="0" w:after="0"/>
        <w:ind w:left="1134" w:hanging="42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Fonts w:cs="Calibri;Arial" w:ascii="Calibri;Arial" w:hAnsi="Calibri;Arial"/>
        </w:rPr>
        <w:t xml:space="preserve">dysponowania osobami zdolnymi do wykonania zamówienia I w tym względzie </w:t>
      </w:r>
      <w:r>
        <w:rPr>
          <w:rStyle w:val="Dane1"/>
          <w:rFonts w:cs="Calibri;Arial" w:ascii="Calibri;Arial" w:hAnsi="Calibri;Arial"/>
          <w:color w:val="000000"/>
        </w:rPr>
        <w:t xml:space="preserve">dysponują lub będą dysponować osobami zdolnymi do wykonania zamówienia tj.: 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-1701" w:leader="none"/>
        </w:tabs>
        <w:spacing w:before="0" w:after="0"/>
        <w:ind w:left="1134" w:hanging="425"/>
        <w:rPr/>
      </w:pPr>
      <w:r>
        <w:rPr>
          <w:rFonts w:cs="Calibri;Arial" w:ascii="Calibri;Arial" w:hAnsi="Calibri;Arial"/>
        </w:rPr>
        <w:t>kierowcami z uprawnieniami do prowadzenia autobusów w krajowym transporcie publicznym w ilości odpowiadającej ilości autobusów,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-1701" w:leader="none"/>
        </w:tabs>
        <w:spacing w:before="0" w:after="0"/>
        <w:ind w:left="1134" w:hanging="42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sobami z wykształceniem średnim w ilości – jedna osoba na jeden środek transportu, dla zapewnienia bezpieczeństwa i opieki nad dziećmi w czasie przewozów regularnych specjalnych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osób wraz z informacją o kwalifikacjach i doświadczeniu oraz uprawnieniami kierowców autobusów i busów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asoba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2880" w:leader="none"/>
        </w:tabs>
        <w:spacing w:before="0" w:after="0"/>
        <w:ind w:left="709" w:hanging="0"/>
        <w:rPr>
          <w:rFonts w:ascii="Calibri;Arial" w:hAnsi="Calibri;Arial" w:cs="Calibri;Arial"/>
          <w:i/>
          <w:i/>
          <w:sz w:val="24"/>
          <w:szCs w:val="24"/>
        </w:rPr>
      </w:pPr>
      <w:r>
        <w:rPr>
          <w:rFonts w:cs="Calibri;Arial" w:ascii="Calibri;Arial" w:hAnsi="Calibri;Arial"/>
          <w:i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</w:tabs>
        <w:spacing w:before="0" w:after="0"/>
        <w:ind w:left="709" w:hanging="425"/>
        <w:rPr/>
      </w:pPr>
      <w:r>
        <w:rPr>
          <w:rFonts w:cs="Calibri;Arial" w:ascii="Calibri;Arial" w:hAnsi="Calibri;Arial"/>
        </w:rPr>
        <w:t xml:space="preserve">dysponowania odpowiednim potencjałem technicznym niezbędnym do wykonania zamówienia, tj. </w:t>
      </w:r>
      <w:r>
        <w:rPr>
          <w:rStyle w:val="Dane1"/>
          <w:rFonts w:cs="Calibri;Arial" w:ascii="Calibri;Arial" w:hAnsi="Calibri;Arial"/>
          <w:color w:val="000000"/>
        </w:rPr>
        <w:t xml:space="preserve">dysponują lub będą dysponować autobusami w ilości niezbędnej dla wykonywania usług </w:t>
      </w:r>
      <w:r>
        <w:rPr>
          <w:rFonts w:cs="Calibri;Arial" w:ascii="Calibri;Arial" w:hAnsi="Calibri;Arial"/>
        </w:rPr>
        <w:t>zapewniającymi należyte ich wykonanie. Ilości autobusów wynika z załączników Nr 5, 6 do SIWZ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autobusów lub busów wraz z dokumentami potwierdzającymi ich stan techniczny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3807" w:leader="none"/>
        </w:tabs>
        <w:spacing w:before="0" w:after="0"/>
        <w:ind w:left="709" w:hanging="0"/>
        <w:rPr>
          <w:rStyle w:val="Dane1"/>
          <w:rFonts w:ascii="Calibri;Arial" w:hAnsi="Calibri;Arial" w:cs="Calibri;Arial"/>
          <w:color w:val="000000"/>
        </w:rPr>
      </w:pPr>
      <w:r>
        <w:rPr>
          <w:i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Calibri;Arial" w:hAnsi="Calibri;Arial" w:cs="Calibri;Arial"/>
          <w:color w:val="000000"/>
        </w:rPr>
      </w:pPr>
      <w:r>
        <w:rPr>
          <w:rStyle w:val="Dane1"/>
          <w:rFonts w:cs="Calibri;Arial" w:ascii="Calibri;Arial" w:hAnsi="Calibri;Arial"/>
          <w:color w:val="000000"/>
        </w:rPr>
        <w:t xml:space="preserve">sytuacji ekonomicznej i finansowej i w tym względzie posiadają środki własne lub dostęp do kredytu w wysokości minimum – </w:t>
      </w:r>
      <w:r>
        <w:rPr>
          <w:rStyle w:val="Dane1"/>
          <w:rFonts w:cs="Calibri;Arial" w:ascii="Calibri;Arial" w:hAnsi="Calibri;Arial"/>
          <w:b/>
          <w:color w:val="000000"/>
        </w:rPr>
        <w:t>25.000zł.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color w:val="000000"/>
          <w:sz w:val="24"/>
          <w:szCs w:val="24"/>
        </w:rPr>
        <w:t>Opis sposobu dokonywania oceny spełniania warunku.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sz w:val="24"/>
          <w:szCs w:val="24"/>
        </w:rPr>
        <w:t>Ocena spełniania warunku zostanie dokonana na podstawie złożonych dokumentów tj.  informacji banku lub spółdzielczej kasy oszczędnościowo-kredytowej, w których wykonawca posiada rachunek, potwierdzającej wysokość posiadanych środków finansowych lub zdolność kredytową wykonawcy, na zasadzie spełnia/nie spełnia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W przypadku złożenia przez Wykonawców dokumentów zawierających dane w innych walutach niż w PLN, dane finansowe zostaną przeliczone według średniego kursu Narodowego Banku Polskiego (NBP) (strona internetowa: http://www.nbp.pl/Kursy/Kursya.html) opublikowanego w dniu zamieszczenia ogłoszenia w BZP. Ten sam kurs Zamawiający przyjmie przy przeliczaniu wszelkich innych danych finansowych.</w:t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;Arial" w:hAnsi="Calibri;Arial" w:cs="Calibri;Arial"/>
          <w:color w:val="000000"/>
        </w:rPr>
      </w:pPr>
      <w:r>
        <w:rPr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812" w:leader="none"/>
          <w:tab w:val="left" w:pos="-3261" w:leader="none"/>
        </w:tabs>
        <w:spacing w:before="0" w:after="0"/>
        <w:ind w:left="709" w:hanging="425"/>
        <w:rPr/>
      </w:pPr>
      <w:r>
        <w:rPr>
          <w:rStyle w:val="Dane1"/>
          <w:rFonts w:cs="Calibri;Arial" w:ascii="Calibri;Arial" w:hAnsi="Calibri;Arial"/>
          <w:color w:val="000000"/>
        </w:rPr>
        <w:t>Brak podstaw do wykluczenia w rozumieniu art. 24 ust. 1 Pzp.;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b/>
          <w:color w:val="000000"/>
          <w:sz w:val="24"/>
          <w:szCs w:val="24"/>
        </w:rPr>
        <w:t>Opis sposobu dokonywania oceny spełniania warunku.</w:t>
      </w:r>
    </w:p>
    <w:p>
      <w:pPr>
        <w:pStyle w:val="NormalnyWeb"/>
        <w:spacing w:before="0" w:after="0"/>
        <w:ind w:left="709" w:hanging="0"/>
        <w:rPr/>
      </w:pPr>
      <w:r>
        <w:rPr>
          <w:rFonts w:cs="Calibri;Arial" w:ascii="Calibri;Arial" w:hAnsi="Calibri;Arial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;Arial" w:ascii="Calibri;Arial" w:hAnsi="Calibri;Arial"/>
          <w:color w:val="000000"/>
        </w:rPr>
        <w:t xml:space="preserve">do wykluczenia na podstawie art. 24 ust. 1 Pzp </w:t>
      </w:r>
      <w:r>
        <w:rPr>
          <w:rFonts w:cs="Calibri;Arial" w:ascii="Calibri;Arial" w:hAnsi="Calibri;Arial"/>
        </w:rPr>
        <w:t>oraz dokumentów potwierdzających brak wykluczenia na zasadzie spełnia/nie spełnia.</w:t>
      </w:r>
    </w:p>
    <w:p>
      <w:pPr>
        <w:pStyle w:val="NormalnyWeb"/>
        <w:spacing w:before="0" w:after="0"/>
        <w:ind w:left="284" w:hanging="284"/>
        <w:rPr/>
      </w:pPr>
      <w:r>
        <w:rPr>
          <w:rStyle w:val="Dane1"/>
          <w:rFonts w:cs="Calibri;Arial" w:ascii="Calibri;Arial" w:hAnsi="Calibri;Arial"/>
          <w:b/>
          <w:color w:val="000000"/>
        </w:rPr>
        <w:t>2. Wykonawcy wspólnie ubiegający się o udzielenie zamówienia muszą wykazać, że:</w:t>
      </w:r>
    </w:p>
    <w:p>
      <w:pPr>
        <w:pStyle w:val="NormalnyWeb"/>
        <w:spacing w:before="0" w:after="0"/>
        <w:ind w:left="567" w:hanging="283"/>
        <w:rPr/>
      </w:pPr>
      <w:r>
        <w:rPr>
          <w:rStyle w:val="Dane1"/>
          <w:rFonts w:cs="Calibri;Arial" w:ascii="Calibri;Arial" w:hAnsi="Calibri;Arial"/>
          <w:color w:val="000000"/>
        </w:rPr>
        <w:t xml:space="preserve">a) w stosunku do każdego brak jest podstaw do wykluczenia na podstawie art. 24 ust. 1 Pzp, </w:t>
      </w:r>
    </w:p>
    <w:p>
      <w:pPr>
        <w:pStyle w:val="NormalnyWeb"/>
        <w:spacing w:before="0" w:after="0"/>
        <w:ind w:left="567" w:hanging="283"/>
        <w:rPr>
          <w:rFonts w:ascii="Calibri;Arial" w:hAnsi="Calibri;Arial" w:cs="Calibri;Arial"/>
        </w:rPr>
      </w:pPr>
      <w:r>
        <w:rPr>
          <w:rStyle w:val="Dane1"/>
          <w:rFonts w:cs="Calibri;Arial" w:ascii="Calibri;Arial" w:hAnsi="Calibri;Arial"/>
          <w:color w:val="00000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Calibri;Arial" w:hAnsi="Calibri;Arial"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1"/>
          <w:numId w:val="36"/>
        </w:numPr>
        <w:suppressAutoHyphens w:val="true"/>
        <w:spacing w:before="0" w:after="0"/>
        <w:ind w:left="709" w:hanging="425"/>
        <w:rPr/>
      </w:pPr>
      <w:r>
        <w:rPr>
          <w:rFonts w:eastAsia="Times New Roman"/>
          <w:sz w:val="24"/>
          <w:szCs w:val="24"/>
          <w:lang w:eastAsia="ar-SA"/>
        </w:rPr>
        <w:t>oświadczenia o spełnieniu warunków udziału w postępowaniu, o których mowa w art. 22 ust.1 pkt 1 - 4 ustawy Prawo zamówień publicznych, z wykorzystaniem wzoru, stanowiącego załącznik nr 2 do niniejszej specyfikacji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icencja na wykonywanie usług osobowego transportu drogowego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wykaz usług w zakresie niezbędnym do wykazania spełniania warunku wiedzy i doświadczenia, wykonanych w okresie ostatnich trzech lat przed upływem terminu składania ofert, a jeżeli okres prowadzenia działalności jest krótszy - w tym okresie, z podaniem ich przedmiotu i wartości, daty wykonania i odbiorców oraz załączenie dokumentów potwierdzających, że usługi te zostały wykonane</w:t>
      </w:r>
      <w:r>
        <w:rPr>
          <w:rFonts w:cs="Calibri;Arial"/>
          <w:sz w:val="24"/>
          <w:szCs w:val="24"/>
        </w:rPr>
        <w:t xml:space="preserve"> z należytą starannością</w:t>
      </w:r>
      <w:r>
        <w:rPr>
          <w:rFonts w:cs="Calibri;Arial"/>
          <w:color w:val="000000"/>
          <w:sz w:val="24"/>
          <w:szCs w:val="24"/>
        </w:rPr>
        <w:t xml:space="preserve"> – </w:t>
      </w:r>
      <w:r>
        <w:rPr>
          <w:rFonts w:eastAsia="Times New Roman" w:cs="Calibri;Arial"/>
          <w:lang w:eastAsia="ar-SA"/>
        </w:rPr>
        <w:t>z wykorzystaniem wzoru, stanowiącego załącznik nr 7 do niniejszej SIWZ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osób, które będą uczestniczyć w wykonywaniu zamówienia, niezależnie od tego, czy są one zatrudnione bezpośrednio przez Wykonawcę ( lub będą wykonywać świadczenie osobiście ) wraz z informacjami na temat ich kwalifikacji zawodowych, doświadczenia i wykształcenia niezbędnych dla wykonania zamówienia, a także zakresu wykonywanych przez nie czynności </w:t>
      </w:r>
      <w:r>
        <w:rPr>
          <w:rFonts w:eastAsia="Times New Roman"/>
          <w:sz w:val="24"/>
          <w:szCs w:val="24"/>
          <w:lang w:eastAsia="ar-SA"/>
        </w:rPr>
        <w:t>z wykorzystaniem wzoru, stanowiącego załącznik nr 4 do niniejszej specyfikacji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oświadczenie, że osoby, które będą uczestniczyć w wykonywaniu zamówienia, posiadają wymagane uprawnienia do wykonywania czynności ( dotyczy kierowców autobusów )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informacja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Inne dokumenty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0"/>
        <w:rPr>
          <w:sz w:val="24"/>
        </w:rPr>
      </w:pPr>
      <w:r>
        <w:rPr>
          <w:sz w:val="24"/>
          <w:szCs w:val="24"/>
        </w:rPr>
        <w:t>Wykaz pojazdów przeznaczonych do wykonywania usługi wraz z kopią zaświadczeń o przeprowadzeniu badań technicznych potwierdzających, że pojazd służy do przewozu osób w transporcie zbiorowym ( nie uznaje się za tożsame kopię wpisu o badaniu technicznym w dowodzie rejestracyjnym pojazdu )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o braku podstaw do wykluczenia – w oryginale (załącznik Nr 2)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a w zakresie art. 24 ust. 1 pkt 2 Pzp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sz w:val="24"/>
          <w:szCs w:val="24"/>
        </w:rPr>
        <w:t xml:space="preserve"> składa :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>
          <w:sz w:val="24"/>
          <w:szCs w:val="24"/>
        </w:rPr>
        <w:t>a) oświadczenie o braku podstaw do wykluczenia,</w:t>
      </w:r>
    </w:p>
    <w:p>
      <w:pPr>
        <w:pStyle w:val="Normal"/>
        <w:suppressAutoHyphens w:val="true"/>
        <w:autoSpaceDE w:val="false"/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b) dokument wystawiony w kraju, w którym ma siedzibę lub miejsce</w:t>
        <w:br/>
        <w:t xml:space="preserve">zamieszkania, potwierdzający, że </w:t>
      </w:r>
      <w:r>
        <w:rPr>
          <w:spacing w:val="-3"/>
          <w:sz w:val="24"/>
          <w:szCs w:val="24"/>
        </w:rPr>
        <w:t>nie otwarto jego likwidacji ani nie ogłoszono upadłości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ystawiony nie wcześniej niż 6 miesięcy przed upływem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poprawnie umocowanego pełnomocnika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godnie z art. 26 ust. 3 ustawy Pzp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 zgodnie z art. 26 ust. 4 ustawy Pzp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 : ug@ryman.pl ,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SimSun;宋体"/>
          <w:sz w:val="24"/>
          <w:szCs w:val="24"/>
          <w:lang w:eastAsia="ar-SA"/>
        </w:rPr>
        <w:t>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rzedłużenie terminu składania ofert nie wpływa na bieg terminu składania wniosku, o którym  mowa w pkt. 4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reść zapytań wraz z wyjaśnieniami zamawiający przekaże wykonawcom, którym przekazał specyfikację istotnych warunków zamówienia, bez ujawniania źródła zapytania oraz zamieści na stronie internetowej pod adresem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426" w:hanging="42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 </w:t>
      </w:r>
      <w:r>
        <w:rPr>
          <w:rFonts w:eastAsia="Times New Roman"/>
          <w:sz w:val="24"/>
          <w:szCs w:val="24"/>
          <w:lang w:eastAsia="pl-PL"/>
        </w:rPr>
        <w:t xml:space="preserve">bip.wierzchowo.pl 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sobą uprawnioną do porozumiewania się z wykonawcami jest p. Irena Justyńska tel/fax,    e-mail jw.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rPr/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  <w:tab w:val="left" w:pos="-2977" w:leader="none"/>
        </w:tabs>
        <w:suppressAutoHyphens w:val="true"/>
        <w:spacing w:before="0" w:after="0"/>
        <w:ind w:left="284" w:hanging="284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 oraz oświadczenia i dokumenty wymagane w rozdz. VIII niniejszej specyfikacji istotnych warunków zamówienia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 2) i 3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Zaleca się, aby wszystkie strony oferty były ponumerowane i złączone w sposób trwały, zapobiegający możliwości dekompletacji jej zawart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  <w:tab w:val="left" w:pos="-851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rząd Gminy Rymań, ul. Szkolna 7, 78-125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etarg – </w:t>
      </w: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uczestników Projektu </w:t>
      </w: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w ramach Programu Operacyjnego Kapitał Ludz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nie otwierać przed dniem 17.01.2013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>17.01.2013r. 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rPr/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rPr/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rPr/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>17.01.2013r</w:t>
      </w:r>
      <w:r>
        <w:rPr>
          <w:rFonts w:eastAsia="Times New Roman"/>
          <w:sz w:val="24"/>
          <w:szCs w:val="24"/>
          <w:lang w:eastAsia="pl-PL"/>
        </w:rPr>
        <w:t xml:space="preserve">. o godz. </w:t>
      </w:r>
      <w:r>
        <w:rPr>
          <w:rFonts w:eastAsia="Times New Roman"/>
          <w:b/>
          <w:sz w:val="24"/>
          <w:szCs w:val="24"/>
          <w:lang w:eastAsia="pl-PL"/>
        </w:rPr>
        <w:t>10:15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e, o których mowa w pkt 9 i 10 przekazane zostaną niezwłocznie wykonawcom, którzy nie byli obecni przy otwarciu ofert, na ich wniosek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art. 87 ust. 2 ustawy zamawiający poprawia w ofercie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czywiste omyłki pisarskie,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rPr/>
      </w:pPr>
      <w:r>
        <w:rPr>
          <w:rFonts w:eastAsia="Times New Roman"/>
          <w:sz w:val="24"/>
          <w:szCs w:val="24"/>
          <w:lang w:eastAsia="pl-PL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-2694" w:leader="none"/>
        </w:tabs>
        <w:spacing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/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sz w:val="24"/>
        </w:rPr>
      </w:pPr>
      <w:r>
        <w:rPr>
          <w:sz w:val="24"/>
        </w:rPr>
        <w:t>Cenę należy podać w złotych polskich w formularzu „Oferta” (załącznik Nr 1 do SIWZ) w kwocie brutto,  z wyodrębnieniem wartości podatku VAT.</w:t>
      </w:r>
      <w:r>
        <w:rPr>
          <w:b/>
          <w:sz w:val="24"/>
        </w:rPr>
        <w:t xml:space="preserve">  Cena podana          w ofercie będzie ceną umowną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b/>
          <w:sz w:val="24"/>
        </w:rPr>
        <w:t xml:space="preserve">Kalkulacja ceny. </w:t>
      </w:r>
      <w:r>
        <w:rPr>
          <w:sz w:val="24"/>
        </w:rPr>
        <w:t>Kalkulację ceny należy wykonać przy wykorzystaniu informacji określonych w załącznikach Nr 5, 6.</w:t>
      </w:r>
    </w:p>
    <w:p>
      <w:pPr>
        <w:pStyle w:val="Normal"/>
        <w:tabs>
          <w:tab w:val="clear" w:pos="709"/>
          <w:tab w:val="left" w:pos="-2268" w:leader="none"/>
          <w:tab w:val="right" w:pos="-1276" w:leader="none"/>
        </w:tabs>
        <w:spacing w:lineRule="auto" w:line="240" w:before="0" w:after="0"/>
        <w:ind w:left="284" w:hanging="0"/>
        <w:rPr/>
      </w:pPr>
      <w:r>
        <w:rPr>
          <w:b/>
          <w:sz w:val="24"/>
        </w:rPr>
        <w:t xml:space="preserve">Kalkulację </w:t>
      </w:r>
      <w:r>
        <w:rPr>
          <w:sz w:val="24"/>
        </w:rPr>
        <w:t>należy wykonać za jeden km przewozu oraz za planowane ilość km do przejazdów z wyodrębnieniem rodzajów przewozów.</w:t>
      </w:r>
    </w:p>
    <w:p>
      <w:pPr>
        <w:pStyle w:val="Normal"/>
        <w:tabs>
          <w:tab w:val="clear" w:pos="709"/>
          <w:tab w:val="left" w:pos="-2268" w:leader="none"/>
          <w:tab w:val="right" w:pos="-1276" w:leader="none"/>
        </w:tabs>
        <w:spacing w:lineRule="auto" w:line="240" w:before="0" w:after="0"/>
        <w:ind w:left="284" w:hanging="0"/>
        <w:rPr/>
      </w:pPr>
      <w:r>
        <w:rPr>
          <w:b/>
          <w:sz w:val="24"/>
        </w:rPr>
        <w:t xml:space="preserve">Kalkulacja </w:t>
      </w:r>
      <w:r>
        <w:rPr>
          <w:sz w:val="24"/>
        </w:rPr>
        <w:t>ma być wykonana za cały okres wykonywania usługi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2268" w:leader="none"/>
          <w:tab w:val="left" w:pos="-1843" w:leader="none"/>
          <w:tab w:val="right" w:pos="-1276" w:leader="none"/>
        </w:tabs>
        <w:spacing w:lineRule="auto" w:line="240" w:before="0" w:after="0"/>
        <w:ind w:left="284" w:hanging="284"/>
        <w:rPr>
          <w:sz w:val="24"/>
        </w:rPr>
      </w:pPr>
      <w:r>
        <w:rPr>
          <w:rFonts w:eastAsia="Times New Roman"/>
          <w:sz w:val="24"/>
          <w:szCs w:val="24"/>
          <w:lang w:eastAsia="ar-SA"/>
        </w:rPr>
        <w:t>W części Nr 1 w koszty przewozów ( cenę oferty ) regularnych specjalnych należy wkalkulować czas przestoju pod szkołą na ok. 3 godziny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2268" w:leader="none"/>
          <w:tab w:val="left" w:pos="-1843" w:leader="none"/>
          <w:tab w:val="right" w:pos="-1276" w:leader="none"/>
        </w:tabs>
        <w:spacing w:lineRule="auto" w:line="240" w:before="0" w:after="0"/>
        <w:ind w:left="284" w:hanging="284"/>
        <w:rPr>
          <w:sz w:val="24"/>
        </w:rPr>
      </w:pPr>
      <w:r>
        <w:rPr>
          <w:rFonts w:eastAsia="Times New Roman"/>
          <w:sz w:val="24"/>
          <w:szCs w:val="24"/>
          <w:lang w:eastAsia="ar-SA"/>
        </w:rPr>
        <w:t>W części nr 2 w koszty przejazdów ( cenę oferty ) należy wkalkulować m.in. koszty pracy kierowcy przez cały okres wyjazdu, jego wyżywienia, parkingów i inne koszty niezbędne związane z wyjazdem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sz w:val="24"/>
        </w:rPr>
      </w:pPr>
      <w:r>
        <w:rPr>
          <w:sz w:val="24"/>
        </w:rPr>
        <w:t>Cena ofertowa powinna obejmować tak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wynagrodzenia opieku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napraw i przeglądów pojaz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dojazdów do pierwszego przystanku, postojów i powro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/>
      </w:pPr>
      <w:r>
        <w:rPr>
          <w:sz w:val="24"/>
        </w:rPr>
        <w:t>koszty związane z wyjazdami na wycieczki edukacyj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inne koszty związane z wykonywaniem usługi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67" w:leader="none"/>
        </w:tabs>
        <w:spacing w:lineRule="auto" w:line="240" w:before="0" w:after="0"/>
        <w:ind w:left="284" w:hanging="284"/>
        <w:rPr/>
      </w:pPr>
      <w:r>
        <w:rPr>
          <w:sz w:val="24"/>
          <w:u w:val="single"/>
        </w:rPr>
        <w:t>W kalkulacji kosztów przejazdów w części Nr 2 ( przewozy nierugularne ) nie uwzględniać  kosztów wynagrodzenia opiekunów wskazanych przez Koordynatora Projektu. Wyliczone wg załącznika Nr 6 koszty pracy opiekunów stanowić będą odrębną pozycję w ofercie wykonawcy i nie będą obciążać wykonawcy, a płatnikiem za wykonanie usługi opiekuna będzie Zamawiający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67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3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23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numPr>
          <w:ilvl w:val="0"/>
          <w:numId w:val="23"/>
        </w:numPr>
        <w:spacing w:before="0" w:after="0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Inne omyłki polegające na niezgodności oferty ze specyfikacją istotnych warunków zamówienia, niepowodujące istotnych zmian w treści ofert </w:t>
      </w:r>
    </w:p>
    <w:p>
      <w:pPr>
        <w:pStyle w:val="Lit"/>
        <w:spacing w:before="0" w:after="0"/>
        <w:ind w:left="567" w:hanging="0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47"/>
        </w:numPr>
        <w:tabs>
          <w:tab w:val="clear" w:pos="709"/>
        </w:tabs>
        <w:spacing w:before="0" w:after="0"/>
        <w:ind w:left="284" w:hanging="284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Zawiadomienie o dokonanych poprawkach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lineRule="auto" w:line="240" w:before="0" w:after="0"/>
        <w:rPr/>
      </w:pPr>
      <w:r>
        <w:rPr>
          <w:sz w:val="24"/>
          <w:szCs w:val="24"/>
        </w:rPr>
        <w:t>6. Rażąco niska cena: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/>
      </w:pPr>
      <w:r>
        <w:rPr>
          <w:rFonts w:cs="Calibri;Arial" w:ascii="Calibri;Arial" w:hAnsi="Calibri;Arial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/>
      </w:pPr>
      <w:r>
        <w:rPr>
          <w:rFonts w:cs="Calibri;Arial" w:ascii="Calibri;Arial" w:hAnsi="Calibri;Arial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Calibri;Arial" w:hAnsi="Calibri;Arial" w:cs="Calibri;Arial"/>
        </w:rPr>
      </w:pPr>
      <w:r>
        <w:rPr>
          <w:rFonts w:cs="Calibri;Arial" w:ascii="Calibri;Arial" w:hAnsi="Calibri;Arial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Calibri;Arial" w:hAnsi="Calibri;Arial"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następującym kryterium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/>
      </w:pPr>
      <w:r>
        <w:rPr>
          <w:b/>
          <w:sz w:val="24"/>
          <w:szCs w:val="24"/>
        </w:rPr>
        <w:t>Cena wykonania zamówienia  – 100 %</w:t>
      </w:r>
    </w:p>
    <w:p>
      <w:pPr>
        <w:pStyle w:val="Akapitzlist"/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Złożone oferty będą oceniane w następujący sposób 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 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36"/>
        </w:numPr>
        <w:suppressAutoHyphens w:val="true"/>
        <w:autoSpaceDE w:val="false"/>
        <w:spacing w:before="0" w:after="0"/>
        <w:ind w:left="426" w:hanging="426"/>
        <w:rPr/>
      </w:pP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rPr/>
      </w:pPr>
      <w:r>
        <w:rPr>
          <w:rFonts w:eastAsia="SimSun;宋体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-3119" w:leader="none"/>
        </w:tabs>
        <w:suppressAutoHyphens w:val="true"/>
        <w:spacing w:before="0" w:after="0"/>
        <w:ind w:left="426" w:hanging="426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-3119" w:leader="none"/>
        </w:tabs>
        <w:suppressAutoHyphens w:val="true"/>
        <w:spacing w:before="0" w:after="0"/>
        <w:ind w:left="426" w:hanging="426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ind w:left="426" w:hanging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10 do specyfik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podatku od towarów i usług VAT,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zmiany  warunków finansowania zamówi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5103" w:leader="none"/>
        </w:tabs>
        <w:suppressAutoHyphens w:val="true"/>
        <w:overflowPunct w:val="false"/>
        <w:autoSpaceDE w:val="false"/>
        <w:spacing w:before="0" w:after="0"/>
        <w:ind w:left="714" w:hanging="357"/>
        <w:textAlignment w:val="baseline"/>
        <w:rPr>
          <w:sz w:val="24"/>
        </w:rPr>
      </w:pPr>
      <w:r>
        <w:rPr>
          <w:sz w:val="24"/>
          <w:szCs w:val="24"/>
        </w:rPr>
        <w:t>Zmiana ceny wykonywania świadczenia nie może nastąpić wcześniej niż po połowie okresu wykonywania świadczenia i nie może być większa niż  wielkość wskaźnika inflacji przewidzianego na dany rok. Zmiana wynagrodzenia wykonawcy może nastąpić na podstawie umotywowanego wniosku wykonawcy. Nieuzasadniony wniosek będzie przez Zamawiającego rozpatrzony negatywnie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2410" w:leader="none"/>
        </w:tabs>
        <w:suppressAutoHyphens w:val="true"/>
        <w:spacing w:before="0" w:after="0"/>
        <w:ind w:left="714" w:hanging="357"/>
        <w:contextualSpacing/>
        <w:rPr/>
      </w:pPr>
      <w:r>
        <w:rPr>
          <w:sz w:val="24"/>
          <w:szCs w:val="24"/>
        </w:rPr>
        <w:t>Warunkiem wprowadzenia zmian do zawartej umowy będzie pisemne uzasadnienie sporządzone przez komisję powołaną przez zamawiającego,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before="0" w:after="0"/>
        <w:ind w:left="714" w:hanging="357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miany umowy, o których mowa w pkt. 3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numPr>
          <w:ilvl w:val="0"/>
          <w:numId w:val="44"/>
        </w:numPr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mawiający przewiduje udzielenia zamówień uzupełniających, </w:t>
      </w:r>
      <w:r>
        <w:rPr>
          <w:rFonts w:eastAsia="Times New Roman"/>
          <w:sz w:val="24"/>
          <w:szCs w:val="24"/>
          <w:lang w:eastAsia="pl-PL"/>
        </w:rPr>
        <w:t>o których mowa w art. 67 ust. 6 ustawy Pzp zwiększających zamówienie podstawowe o 25 % zakresu przewozów zaplanowanych do realizacji Projektu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P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2.18</w:t>
      </w:r>
      <w:r>
        <w:rPr>
          <w:rFonts w:eastAsia="SimSun;宋体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3.</w:t>
      </w:r>
      <w:r>
        <w:rPr>
          <w:rFonts w:eastAsia="SimSun;宋体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4.</w:t>
      </w:r>
      <w:r>
        <w:rPr>
          <w:rFonts w:eastAsia="SimSun;宋体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/>
      </w:pPr>
      <w:r>
        <w:rPr>
          <w:rFonts w:eastAsia="SimSun;宋体" w:cs="Calibri;Arial" w:ascii="Calibri;Arial" w:hAnsi="Calibri;Arial"/>
          <w:b/>
          <w:color w:val="000000"/>
          <w:szCs w:val="24"/>
          <w:lang w:eastAsia="pl-PL"/>
        </w:rPr>
        <w:t xml:space="preserve">5. </w:t>
      </w:r>
      <w:r>
        <w:rPr>
          <w:rFonts w:cs="Calibri;Arial" w:ascii="Calibri;Arial" w:hAnsi="Calibri;Arial"/>
          <w:b/>
          <w:szCs w:val="24"/>
        </w:rPr>
        <w:t>Informacja Wykonawcy o czynności</w:t>
      </w:r>
      <w:r>
        <w:rPr>
          <w:rFonts w:cs="Calibri;Arial" w:ascii="Calibri;Arial" w:hAnsi="Calibri;Arial"/>
          <w:b/>
          <w:szCs w:val="24"/>
          <w:lang w:val="pl-PL"/>
        </w:rPr>
        <w:t>a</w:t>
      </w:r>
      <w:r>
        <w:rPr>
          <w:rFonts w:cs="Calibri;Arial" w:ascii="Calibri;Arial" w:hAnsi="Calibri;Arial"/>
          <w:b/>
          <w:szCs w:val="24"/>
        </w:rPr>
        <w:t>ch Zamawiaj</w:t>
      </w:r>
      <w:r>
        <w:rPr>
          <w:rFonts w:cs="Calibri;Arial" w:ascii="Calibri;Arial" w:hAnsi="Calibri;Arial"/>
          <w:b/>
          <w:szCs w:val="24"/>
          <w:lang w:val="pl-PL"/>
        </w:rPr>
        <w:t>ą</w:t>
      </w:r>
      <w:r>
        <w:rPr>
          <w:rFonts w:cs="Calibri;Arial" w:ascii="Calibri;Arial" w:hAnsi="Calibri;Arial"/>
          <w:b/>
          <w:szCs w:val="24"/>
        </w:rPr>
        <w:t>cego dokonanych z uchybieniem przepisów ustawy Pzp: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Na czynności, o których mowa w pkt. 2, nie przysługuje odwołanie, z zastrzeżeniem </w:t>
      </w:r>
      <w:r>
        <w:rPr>
          <w:rFonts w:cs="Calibri;Arial" w:ascii="Calibri;Arial" w:hAnsi="Calibri;Arial"/>
          <w:szCs w:val="24"/>
          <w:lang w:val="pl-PL"/>
        </w:rPr>
        <w:t xml:space="preserve">art. 180 </w:t>
      </w:r>
      <w:r>
        <w:rPr>
          <w:rFonts w:cs="Calibri;Arial" w:ascii="Calibri;Arial" w:hAnsi="Calibri;Arial"/>
          <w:szCs w:val="24"/>
        </w:rPr>
        <w:t xml:space="preserve">ust. 2 </w:t>
      </w:r>
      <w:r>
        <w:rPr>
          <w:rFonts w:cs="Calibri;Arial" w:ascii="Calibri;Arial" w:hAnsi="Calibri;Arial"/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Calibri;Arial" w:hAnsi="Calibri;Arial"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TextBody"/>
        <w:spacing w:lineRule="auto" w:line="240" w:before="0" w:after="0"/>
        <w:ind w:left="567" w:hanging="567"/>
        <w:rPr/>
      </w:pPr>
      <w:r>
        <w:rPr>
          <w:rFonts w:eastAsia="Times New Roman"/>
          <w:sz w:val="24"/>
          <w:szCs w:val="24"/>
          <w:lang w:eastAsia="pl-PL"/>
        </w:rPr>
        <w:t>Nr 3 – wzór oświadczenia o braku podstaw do wykluczenia z postępowania</w:t>
      </w:r>
      <w:r>
        <w:rPr>
          <w:bCs/>
          <w:iCs/>
        </w:rPr>
        <w:t xml:space="preserve"> </w:t>
      </w:r>
    </w:p>
    <w:p>
      <w:pPr>
        <w:pStyle w:val="TextBody"/>
        <w:spacing w:lineRule="auto" w:line="240" w:before="0" w:after="0"/>
        <w:ind w:left="567" w:hanging="567"/>
        <w:rPr>
          <w:bCs/>
          <w:iCs/>
        </w:rPr>
      </w:pPr>
      <w:r>
        <w:rPr>
          <w:bCs/>
          <w:iCs/>
        </w:rPr>
        <w:t>Nr 4 – wykaz osób zdolnych do wykonania zamówienia ( osoby/a przy pomocy której/ch będzie realizowane zamówienie )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  <w:iCs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Nr 5 - </w:t>
      </w:r>
      <w:r>
        <w:rPr>
          <w:b/>
          <w:bCs/>
          <w:iCs/>
        </w:rPr>
        <w:t xml:space="preserve">Świadczenie usług transportowych Nr 1 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  <w:iCs/>
        </w:rPr>
      </w:pPr>
      <w:r>
        <w:rPr>
          <w:b/>
          <w:bCs/>
          <w:iCs/>
        </w:rPr>
        <w:t xml:space="preserve">Nr 6 - Świadczenie usług transportowych Nr 2  </w:t>
      </w:r>
    </w:p>
    <w:p>
      <w:pPr>
        <w:pStyle w:val="TextBody"/>
        <w:spacing w:lineRule="auto" w:line="240" w:before="0" w:after="0"/>
        <w:ind w:left="709" w:hanging="709"/>
        <w:rPr>
          <w:bCs/>
          <w:iCs/>
        </w:rPr>
      </w:pPr>
      <w:r>
        <w:rPr>
          <w:bCs/>
          <w:iCs/>
        </w:rPr>
        <w:t>Nr 7 – wykaz wykonanych lub wykonywanych usług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8 – wzór um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600" w:hanging="0"/>
        <w:jc w:val="right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łącznik Nr 1</w:t>
      </w:r>
    </w:p>
    <w:p>
      <w:pPr>
        <w:pStyle w:val="Normal"/>
        <w:autoSpaceDE w:val="false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rPr>
          <w:rFonts w:cs="Calibri;Arial"/>
          <w:b/>
          <w:b/>
          <w:bCs/>
          <w:sz w:val="24"/>
          <w:szCs w:val="24"/>
          <w:lang w:val="zxx"/>
        </w:rPr>
      </w:pPr>
      <w:r>
        <w:rPr>
          <w:rFonts w:cs="Calibri;Arial"/>
          <w:b/>
          <w:bCs/>
          <w:sz w:val="24"/>
          <w:szCs w:val="24"/>
          <w:lang w:val="zxx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 opublikowany w BZP Nr …………………..</w:t>
      </w:r>
    </w:p>
    <w:p>
      <w:pPr>
        <w:pStyle w:val="Normal"/>
        <w:autoSpaceDE w:val="false"/>
        <w:rPr>
          <w:iCs/>
        </w:rPr>
      </w:pPr>
      <w:r>
        <w:rPr>
          <w:iCs/>
        </w:rPr>
        <w:t>z  dnia ………. ….2012 r.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rFonts w:cs="Calibri;Arial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/>
      </w:pPr>
      <w:r>
        <w:rPr/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/>
      </w:pPr>
      <w:r>
        <w:rPr>
          <w:rFonts w:cs="Calibri;Arial"/>
        </w:rPr>
        <w:t xml:space="preserve"> </w:t>
      </w:r>
      <w:r>
        <w:rPr/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/>
      </w:pPr>
      <w:r>
        <w:rPr>
          <w:rFonts w:cs="Calibri;Arial"/>
          <w:b/>
          <w:bCs/>
        </w:rPr>
        <w:t xml:space="preserve">      </w:t>
      </w:r>
      <w:r>
        <w:rPr>
          <w:b/>
          <w:bCs/>
        </w:rPr>
        <w:t>2. Zobowiązania wykonawcy</w:t>
      </w:r>
      <w:r>
        <w:rPr/>
        <w:t xml:space="preserve"> </w:t>
      </w:r>
    </w:p>
    <w:p>
      <w:pPr>
        <w:pStyle w:val="Normal"/>
        <w:autoSpaceDE w:val="false"/>
        <w:ind w:right="23" w:firstLine="284"/>
        <w:rPr>
          <w:b/>
          <w:b/>
          <w:bCs/>
        </w:rPr>
      </w:pPr>
      <w:r>
        <w:rPr>
          <w:b/>
          <w:bCs/>
        </w:rPr>
        <w:t>Zobowiązuję się wykonać cały przedmiot zamówienia za cenę :</w:t>
      </w:r>
    </w:p>
    <w:tbl>
      <w:tblPr>
        <w:tblW w:w="8943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977"/>
        <w:gridCol w:w="1843"/>
        <w:gridCol w:w="2693"/>
      </w:tblGrid>
      <w:tr>
        <w:trPr>
          <w:trHeight w:val="303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zy regularne specjalne wraz z kosztami opiekuna w autobusie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2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zy na wycieczki edukacyjne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</w:t>
            </w:r>
            <w:r>
              <w:rPr>
                <w:b/>
                <w:sz w:val="24"/>
              </w:rPr>
              <w:t>31.50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</w:t>
            </w:r>
            <w:r>
              <w:rPr>
                <w:b/>
                <w:sz w:val="24"/>
              </w:rPr>
              <w:t>9.600 km</w:t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łączna za obie części :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/>
        <w:t>…………………………………</w:t>
      </w:r>
      <w:r>
        <w:rPr/>
        <w:t>. złotych brutto</w:t>
      </w:r>
    </w:p>
    <w:p>
      <w:pPr>
        <w:pStyle w:val="Normal"/>
        <w:rPr/>
      </w:pPr>
      <w:r>
        <w:rPr/>
        <w:t>Cena słownie : …………………………………………………………………………………………………………………………….………….</w:t>
      </w:r>
    </w:p>
    <w:p>
      <w:pPr>
        <w:pStyle w:val="Normal"/>
        <w:rPr/>
      </w:pPr>
      <w:r>
        <w:rPr/>
        <w:t xml:space="preserve">w tym podatek VAT   ……… %, tj ………………………… zł </w:t>
      </w:r>
    </w:p>
    <w:p>
      <w:pPr>
        <w:pStyle w:val="Normal"/>
        <w:autoSpaceDE w:val="false"/>
        <w:ind w:left="284" w:right="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szty wynagrodzenia opiekuna dla przewozów nieregularnych ( Nr 2 ) za cały okres wykonywania usług :</w:t>
      </w:r>
    </w:p>
    <w:p>
      <w:pPr>
        <w:pStyle w:val="Normal"/>
        <w:autoSpaceDE w:val="false"/>
        <w:ind w:right="23" w:firstLine="284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 Złotych brutto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4. 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;Arial"/>
          <w:b/>
        </w:rPr>
        <w:t xml:space="preserve">      </w:t>
      </w:r>
      <w:r>
        <w:rPr>
          <w:b/>
        </w:rPr>
        <w:t xml:space="preserve">5. Oferta wspólna </w:t>
      </w:r>
      <w:r>
        <w:rPr>
          <w:i/>
        </w:rPr>
        <w:t>(jeżeli występuje).</w:t>
      </w:r>
    </w:p>
    <w:p>
      <w:pPr>
        <w:pStyle w:val="Heading1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/>
      </w:pPr>
      <w:r>
        <w:rPr/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;Arial"/>
          <w:b/>
        </w:rPr>
        <w:t xml:space="preserve">      </w:t>
      </w:r>
      <w:r>
        <w:rPr>
          <w:b/>
          <w:bCs/>
        </w:rPr>
        <w:t>6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i/>
          <w:i/>
        </w:rPr>
      </w:pPr>
      <w:r>
        <w:rPr>
          <w:i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</w:rPr>
      </w:pPr>
      <w:r>
        <w:rPr>
          <w:b/>
        </w:rPr>
        <w:t>Oświadczam, że spełniam warunki udziału w postępowaniu o udzielenie zamówienia publicznego pn.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Dotyczące :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>Miejscowość i data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świadczenie</w:t>
      </w:r>
    </w:p>
    <w:p>
      <w:pPr>
        <w:pStyle w:val="TextBody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na 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jc w:val="center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</w:t>
      </w:r>
      <w:r>
        <w:rPr>
          <w:sz w:val="24"/>
          <w:szCs w:val="24"/>
        </w:rPr>
        <w:t>( podpis i pieczęć osoby upoważnionej )</w:t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-24447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;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 WZÓR 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2759"/>
        <w:gridCol w:w="20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unkcja w zadani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rótka informacja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ótka informacja nt. wiedzy i doświadczenia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p. kierowca autobus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p. opieku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i/>
          <w:i/>
        </w:rPr>
      </w:pPr>
      <w:r>
        <w:rPr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(podpis i pieczęć osoby upoważnion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ZY DZIECI NA ZAJĘCIA POZALEKCYJ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usługa dotyczy tylko odwozu po zajęciach, bo dzieci do szkoły przyjeżdżają autobusami szkolnymi)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Odwozy odbywać się będą w dni nauki szkolnej</w:t>
      </w:r>
      <w:r>
        <w:rPr>
          <w:sz w:val="24"/>
          <w:szCs w:val="24"/>
        </w:rPr>
        <w:t>, ale należy przewidywać również wyjazdy w soboty na zajęcia wyjazdowe w ramach rocznego limitu planowanych przewozów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 wykonywania usług wykonawca zapewni 3 autobusy po minimum 50 miejsc w autobusie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Wykonawca zapewni w każdym autobusie opiekuna ( osoba poza kierowcą 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Liczba kilometrów dla 3 autobusów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ziennie                                                             – 75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tygodniowo                                                       - 375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/>
      </w:pPr>
      <w:r>
        <w:rPr>
          <w:sz w:val="24"/>
          <w:szCs w:val="24"/>
        </w:rPr>
        <w:t>w pierwszym roku szkolnym 2012/2013     -  10.500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w drugim roku szkolnym 2013/2014           – 10.500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w trzecim roku szkolnym 2014/2015           – 10.500 km,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w całym projekcie        -31.500 k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b/>
          <w:sz w:val="24"/>
          <w:szCs w:val="24"/>
        </w:rPr>
        <w:t>Transport dotyczy</w:t>
      </w:r>
      <w:r>
        <w:rPr>
          <w:sz w:val="24"/>
          <w:szCs w:val="24"/>
        </w:rPr>
        <w:t xml:space="preserve"> dzieci z klas IV – VI Szkoły Podstawowej i klas I – III Gimnazjum Zespołu Szkół Publicznych w Rymaniu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rasy przejazdów ( odwozu dzieci do domu )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pierwszego autobusu – Rymań, Dębica, Kamień Rymański, Rzesznikowo, Pniewo – 28 km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rugiego autobusu – Rymań, Bębnikąt, Starnin, Kinowo, Jarkowo, Mechowo, Pertykozy, Gorawino ( kolonia) – 30 km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trzeciego autobusu – Rymań, Starnin (krzyżówki), Gorawino, Drozdowo – 17 km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kład jazdy autobusów :</w:t>
      </w:r>
    </w:p>
    <w:p>
      <w:pPr>
        <w:pStyle w:val="Akapitzlist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mań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(szkoła/parking) – 16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       - 16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        -16: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łowo                      - 16: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o                               - 16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        - 16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mań 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tkowo                   - 16: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nikąt                      - 16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   - 16: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    -16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kowo                       - 16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o                    - 16: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ykozy                    - 16: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(kolonia)    - 16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mań                       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nin (krzyżówki)  – 16:10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                   - 16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zdowo                  - 16:25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- OPIEKA –</w:t>
      </w:r>
      <w:r>
        <w:rPr>
          <w:sz w:val="24"/>
          <w:szCs w:val="24"/>
        </w:rPr>
        <w:t xml:space="preserve"> opiekę nad dziećmi w czasie przejazdu organizuje i zapewnia Wykonawc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- UBEZPIECZENIE –</w:t>
      </w:r>
      <w:r>
        <w:rPr>
          <w:sz w:val="24"/>
          <w:szCs w:val="24"/>
        </w:rPr>
        <w:t xml:space="preserve"> ubezpieczenie dzieci podczas przejazd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-179070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rzewozy nieregularne wycieczkowo – edukacyjn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ZY  DZIECI W RAMACH UNIWERSYTETU DZIECIĘC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wyjazdów –</w:t>
      </w:r>
      <w:r>
        <w:rPr>
          <w:sz w:val="24"/>
          <w:szCs w:val="24"/>
        </w:rPr>
        <w:t xml:space="preserve"> średn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 w miesiącu w sobotę, dokładne terminy wyjazdu będą znane po ustaleniu harmonogramu przez Politechnikę Koszalińską. w dni wolne od zajęć lekcyjnych, wg grafiku ustalonego przez Koordynatora Projektu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2012/2013           - 10 wyjazdów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2013/2014            - 10 wyjazdów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2014/2015            - 10 wyjazdów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wyjazdów w projekcie – 30 wyjazd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a liczba kilometrów </w:t>
      </w:r>
      <w:r>
        <w:rPr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ego wyjazdu      - 15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- 1 50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- 1 50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- 1 500 km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w całym projekcie -4 500 km.</w:t>
      </w:r>
    </w:p>
    <w:p>
      <w:pPr>
        <w:pStyle w:val="Akapitzlist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 Transport dotyczy</w:t>
      </w:r>
      <w:r>
        <w:rPr>
          <w:sz w:val="24"/>
          <w:szCs w:val="24"/>
        </w:rPr>
        <w:t xml:space="preserve"> 20 uczniów klas  VI Szkoły Podstawowej Zespołu Szkół       Publicznych  w Rymaniu plus dwóch opiekunów delegowanych ze szkoły.</w:t>
      </w:r>
    </w:p>
    <w:p>
      <w:pPr>
        <w:pStyle w:val="Akapitzlist"/>
        <w:spacing w:lineRule="auto" w:line="240" w:before="0" w:after="0"/>
        <w:ind w:left="426" w:hanging="426"/>
        <w:contextualSpacing/>
        <w:rPr/>
      </w:pPr>
      <w:r>
        <w:rPr>
          <w:b/>
          <w:sz w:val="24"/>
          <w:szCs w:val="24"/>
        </w:rPr>
        <w:t>5.    Wykonawca zobowiązuje się</w:t>
      </w:r>
      <w:r>
        <w:rPr>
          <w:sz w:val="24"/>
          <w:szCs w:val="24"/>
        </w:rPr>
        <w:t xml:space="preserve"> zatrudnić opiekunów wskazanych przez Koordynatora Projektu za kwotę </w:t>
      </w:r>
      <w:r>
        <w:rPr>
          <w:b/>
          <w:bCs/>
          <w:sz w:val="24"/>
          <w:szCs w:val="24"/>
        </w:rPr>
        <w:t>10 500,00 brutto  przez 3 lata( 3500/rok szkolny) ( 1 wyjazd = 1opiekun x 150 zł i  1 kierownik x 200 zł = 350 zł).</w:t>
      </w:r>
    </w:p>
    <w:p>
      <w:pPr>
        <w:pStyle w:val="Akapitzlist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6.    Wykonawca dokona ubezpieczenia dzieci podczas przewoz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 Trasa i przewidywany czas przejazdu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41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NA POLITECHNIK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Z POLITECHNIKI</w:t>
            </w:r>
          </w:p>
        </w:tc>
      </w:tr>
      <w:tr>
        <w:trPr>
          <w:trHeight w:val="14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              - 8:15            Rzesznikowo         - 8:30               Rymań                   - 8:35                   Dębica                   - 8:45                  Koszalin                - 9: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oszalin            -  13:15      lub 12:15    Dębica                       - 14:15             Rymań                       - 14:25      Rzesznikowo             - 14:30          Gorawino                   - 14:45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datkowe ustaleni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Transport dzieci z miejsc zbiórki  do Koszalina i z powrotem tj. z Koszalina do miejsc zbiórki. Czas odwozu po zajęciach ( 13:15 lub 12:15) uzależniony od długości wykładów,  najprawdopodobniej 45 min jeden wykład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/>
        <w:rPr/>
      </w:pPr>
      <w:r>
        <w:rPr>
          <w:b/>
          <w:sz w:val="24"/>
          <w:szCs w:val="24"/>
        </w:rPr>
        <w:t>PRZEWOZY DZIECI NA BASEN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– ś</w:t>
      </w:r>
      <w:r>
        <w:rPr>
          <w:sz w:val="24"/>
          <w:szCs w:val="24"/>
        </w:rPr>
        <w:t xml:space="preserve">wiadczenie usług przewozowych polegających na dowozie uczniów SP i G Zespołu Szkół Publicznych w Rymaniu z miejsc zbiórki na basen do Kołobrzegu lub Świdwina  i z powrotem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uje się zatrudnić</w:t>
      </w:r>
      <w:r>
        <w:rPr>
          <w:sz w:val="24"/>
          <w:szCs w:val="24"/>
        </w:rPr>
        <w:t xml:space="preserve"> opiekunów wskazanych przez Koordynatora Projektu za kwotę </w:t>
      </w:r>
      <w:r>
        <w:rPr>
          <w:b/>
          <w:bCs/>
          <w:sz w:val="24"/>
          <w:szCs w:val="24"/>
        </w:rPr>
        <w:t>13 000,00 brutto – (1 wyjazd = 2opiekunów x 150 zł i  1 kierownik x 200 zł = 500 zł)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 dokona ubezpieczenia dzieci podczas przewoz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REALIZACJI – </w:t>
      </w:r>
      <w:r>
        <w:rPr>
          <w:sz w:val="24"/>
          <w:szCs w:val="24"/>
        </w:rPr>
        <w:t xml:space="preserve">od daty podpisania umowy do 30.06.2015r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STOTLIWOŚĆ WYJAZDÓW – </w:t>
      </w:r>
      <w:r>
        <w:rPr>
          <w:sz w:val="24"/>
          <w:szCs w:val="24"/>
        </w:rPr>
        <w:t>średnio raz w miesiącu, w dni wolne od zajęć lekcyjnych, wg grafiku ustalonego przez Koordynatora Projekt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 pierwszym roku  2012/2013            - 8 wyjazd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 drugim roku         2013/2014            - 9 wyjazd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 trzecim roku        2014/2015             -9 wyjazdów,</w:t>
      </w:r>
    </w:p>
    <w:p>
      <w:pPr>
        <w:pStyle w:val="Akapitzlist"/>
        <w:spacing w:lineRule="auto" w:line="24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łączna liczba wyjazdów w projekcie – 26 wyjazd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PRZEWIDYWANA LICZBA KILOMETRÓW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jednorazowy wyjazd      - 15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  - 1 20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 - 1 35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 - 1 350 km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 w projekcie – 3 900 k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8.  Liczba uczestników wyjazdu 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>- liczba uczniów      – 32 (uczniowie kl. IV – VI SP i Kl. I – III G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>- liczba opiekunów  - 3 ( opiekunowie wskazani przez Koordynatora projektu 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Jeden autobus z minimum 35 miejscami </w:t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9.   TRASA I PRZEWIDYWANY CZAS PRZEJAZDU</w:t>
      </w:r>
    </w:p>
    <w:tbl>
      <w:tblPr>
        <w:tblW w:w="87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42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NA BASE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Z BASEN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                              - 8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ń                               - 8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        - 8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         - 8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         - 8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         - 8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         - 8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Jarkowo                             - 8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echowo                          - 8:5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etrykozy                           - 9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Gorawino                           - 9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ozdowo                            -9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ołobrzeg                            - 9: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ołobrzeg               11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ozdowo               11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Gorawino                11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Jarkowo                   11: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echowo                12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kozy                  12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12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12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12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12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12: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ń                       13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                       13:1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rasa i godziny przejazdu mogą ulec zmianie, bowiem uczestnikami wyjazdu będą uczniowie, którzy spełnią określone kryteria, a  pochodzą z różnych miejscowości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ZDY DO ZAKŁADÓW PRACY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A – </w:t>
      </w:r>
      <w:r>
        <w:rPr>
          <w:sz w:val="24"/>
          <w:szCs w:val="24"/>
        </w:rPr>
        <w:t>świadczenie usług przewozowych polegających na dowozie uczniów SP i G Zespołu Szkół Publicznych w Rymaniu z miejsc zbiórki do wybranego zakładu pracy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 się</w:t>
      </w:r>
      <w:r>
        <w:rPr>
          <w:sz w:val="24"/>
          <w:szCs w:val="24"/>
        </w:rPr>
        <w:t xml:space="preserve"> zatrudnić opiekunów wskazanych przez Koordynatora projektu za kwotę </w:t>
      </w:r>
      <w:r>
        <w:rPr>
          <w:b/>
          <w:bCs/>
          <w:sz w:val="24"/>
          <w:szCs w:val="24"/>
        </w:rPr>
        <w:t>3 000,00 brutto ( 1000zł/rok szkolny) (1 wyjazd = 2opiekunów x 150 zł i  1 kierownik x 200 zł = 500 zł)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 dokona ubezpieczenia dzieci podczas przewozów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REALIZACJI – </w:t>
      </w:r>
      <w:r>
        <w:rPr>
          <w:sz w:val="24"/>
          <w:szCs w:val="24"/>
        </w:rPr>
        <w:t>tylko miesiąc kwiecień w latach 2013, 2014, 2015, wg grafiku ustalonego przez Koordynatora Projektu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WYJAZDÓW – 2x w roku szkolnym w kwietniu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2012/2013           - 2 wyjazdy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2013/2014           - 2 wyjazdy,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2014/2015            -2 wyjazdy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wyjazdów w projekcie – 6 wyjazd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 PRZEWIDYWANA LICZBA KILOMETRÓW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jednorazowy wyjazd  - 200 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  - 400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 - 400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 - 400 km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łączna liczba kilometrów  w projekcie – 1 200 k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8.   Liczba uczestników wyjazdu 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>- liczba uczniów      – 32 (uczniowie kl. III G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>- liczba opiekunów  - 3 wskazanych przez Koordynatora Projektu</w:t>
      </w:r>
    </w:p>
    <w:p>
      <w:pPr>
        <w:pStyle w:val="Akapitzlist"/>
        <w:numPr>
          <w:ilvl w:val="6"/>
          <w:numId w:val="47"/>
        </w:numPr>
        <w:tabs>
          <w:tab w:val="clear" w:pos="709"/>
          <w:tab w:val="left" w:pos="-1418" w:leader="none"/>
        </w:tabs>
        <w:spacing w:lineRule="auto" w:line="240" w:before="0" w:after="0"/>
        <w:ind w:left="426" w:hanging="426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RASA I PRZEWIDYWANY CZAS PRZEJAZDU</w:t>
      </w:r>
    </w:p>
    <w:p>
      <w:pPr>
        <w:pStyle w:val="Akapitzlist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Trasa : Rymań - Koszalin, Kołobrzeg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Wykonawca zapewni jeden autobus z minimum 35 miejsc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140</wp:posOffset>
            </wp:positionH>
            <wp:positionV relativeFrom="paragraph">
              <wp:posOffset>-140335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hanging="0"/>
        <w:jc w:val="right"/>
        <w:rPr>
          <w:rFonts w:cs="Calibri;Arial"/>
          <w:sz w:val="24"/>
          <w:szCs w:val="24"/>
          <w:lang w:val="pl-PL"/>
        </w:rPr>
      </w:pPr>
      <w:r>
        <w:rPr>
          <w:rFonts w:cs="Calibri;Arial"/>
          <w:sz w:val="24"/>
          <w:szCs w:val="24"/>
        </w:rPr>
        <w:t xml:space="preserve">Załącznik nr </w:t>
      </w:r>
      <w:r>
        <w:rPr>
          <w:rFonts w:cs="Calibri;Arial"/>
          <w:sz w:val="24"/>
          <w:szCs w:val="24"/>
          <w:lang w:val="pl-PL"/>
        </w:rPr>
        <w:t>7</w:t>
      </w:r>
    </w:p>
    <w:p>
      <w:pPr>
        <w:pStyle w:val="Normal"/>
        <w:jc w:val="both"/>
        <w:rPr>
          <w:rFonts w:cs="Calibri;Arial"/>
          <w:b/>
          <w:b/>
        </w:rPr>
      </w:pPr>
      <w:r>
        <w:rPr>
          <w:rFonts w:cs="Calibri;Arial"/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jc w:val="both"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jc w:val="center"/>
        <w:rPr>
          <w:rFonts w:cs="Calibri;Arial"/>
          <w:b/>
          <w:b/>
        </w:rPr>
      </w:pPr>
      <w:r>
        <w:rPr>
          <w:rFonts w:cs="Calibri;Arial"/>
          <w:b/>
        </w:rPr>
        <w:t>Wykaz usług w zakresie niezbędnym do wykazania spełniania warunku wiedzy i doświadczenia w postępowaniu pn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842"/>
        <w:gridCol w:w="212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Nazwa zamawiająceg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Rodzaj i zakres usług odp. przedmiotow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;Arial"/>
        </w:rPr>
        <w:t xml:space="preserve">Do powyższego wykazu dołączamy dokumenty potwierdzające, że usługi </w:t>
      </w:r>
      <w:r>
        <w:rPr>
          <w:rFonts w:cs="Calibri;Arial"/>
          <w:lang w:val="fr-FR"/>
        </w:rPr>
        <w:t xml:space="preserve">zostały wykonane z należytą starannością. </w:t>
      </w:r>
    </w:p>
    <w:p>
      <w:pPr>
        <w:pStyle w:val="Normal"/>
        <w:jc w:val="both"/>
        <w:rPr>
          <w:rFonts w:cs="Calibri;Arial"/>
          <w:lang w:val="fr-FR"/>
        </w:rPr>
      </w:pPr>
      <w:r>
        <w:rPr>
          <w:rFonts w:cs="Calibri;Arial"/>
          <w:lang w:val="fr-FR"/>
        </w:rPr>
      </w:r>
    </w:p>
    <w:p>
      <w:pPr>
        <w:pStyle w:val="Normal"/>
        <w:jc w:val="both"/>
        <w:rPr>
          <w:rFonts w:cs="Calibri;Arial"/>
          <w:lang w:val="fr-FR"/>
        </w:rPr>
      </w:pPr>
      <w:r>
        <w:rPr>
          <w:rFonts w:cs="Calibri;Arial"/>
          <w:lang w:val="fr-FR"/>
        </w:rPr>
      </w:r>
    </w:p>
    <w:p>
      <w:pPr>
        <w:pStyle w:val="Normal"/>
        <w:ind w:right="-1" w:hanging="0"/>
        <w:jc w:val="both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jc w:val="right"/>
        <w:rPr/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                                   ......................................................</w:t>
      </w:r>
      <w:r>
        <w:rPr>
          <w:rFonts w:cs="Calibri;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Calibri;Arial"/>
          <w:i/>
        </w:rPr>
        <w:t xml:space="preserve">  </w:t>
      </w:r>
      <w:r>
        <w:rPr>
          <w:rFonts w:cs="Calibri;Arial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181610</wp:posOffset>
            </wp:positionV>
            <wp:extent cx="6172200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;Arial"/>
          <w:b/>
        </w:rPr>
        <w:t xml:space="preserve"> </w:t>
      </w:r>
      <w:r>
        <w:rPr>
          <w:b/>
        </w:rPr>
        <w:t>Załącznik Nr 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spacing w:before="0" w:after="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pisanym do Krajowego Rejestru Sądowego Nr ……………… w sądzie ……………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ntralnej Ewidencji i Informacji o Działalności Gospodarczej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P : 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e przez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oferty Wykonawcy zgodnie </w:t>
        <w:br/>
        <w:t>z ustawą Prawo zamówień publicznych, w trybie przetargu nieograniczonego została zawarta umowa o następującej treści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>1.Zamawiający zleca, a Wykonawca przyjmuje do wykonania świadczenie regularnych przewozów specjalnych przewozu dzieci i młodzieży ze szkół do domu oraz nieregularnych przewozów wycieczkowo – edukacyjnych wg rozkładu jazdy ustalonego przez Zamawiającego, który wraz ze specyfikacją istotnych warunków zamówienia ( dalej SIWZ ) i załącznikami do niej ( załączniki Nr 5, 6 )  oraz oferta wykonawcy stanowią integralną część niniejszej umowy.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umowy obejmuje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127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regularne specjalne, </w:t>
      </w:r>
      <w:r>
        <w:rPr>
          <w:rFonts w:eastAsia="Times New Roman"/>
          <w:sz w:val="24"/>
          <w:szCs w:val="24"/>
          <w:lang w:eastAsia="ar-SA"/>
        </w:rPr>
        <w:t xml:space="preserve">które będą wykonywane po godzinnych nauki wg oddzielnie opracowanego rozkładu jazd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regularnych specjalnych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zapewni opiekę i bezpieczeństwo przewożonych uczniów wewnątrz autobusu od miejsca wsiadania do szkoły i z powrotem ( musi to być osoba poza kierowcą autobusu 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musi być sprawny technicznie z aktualnym zaświadczeniem SOS i być przystosowany do przewozu dzie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rozkładu jazdy ustalonego na cały okres roku szkolnego w załączniku Nr 5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nowe rozkłady jazdy będą ustalane w okresie wakacyjnym na min. 21 dni przed rozpoczęciem nauki szko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lości autobusów zapewnia Wykonawca na podstawie załącznika Nr 5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560" w:leader="none"/>
          <w:tab w:val="left" w:pos="-1418" w:leader="none"/>
        </w:tabs>
        <w:suppressAutoHyphens w:val="true"/>
        <w:spacing w:before="0" w:after="0"/>
        <w:ind w:left="567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nieregularne wycieczkowo – edukacyjne, </w:t>
      </w:r>
      <w:r>
        <w:rPr>
          <w:rFonts w:eastAsia="Times New Roman"/>
          <w:sz w:val="24"/>
          <w:szCs w:val="24"/>
          <w:lang w:eastAsia="ar-SA"/>
        </w:rPr>
        <w:t>które będą wykonywane na Politechnikę Koszalińską, na basen w Kołobrzegu i Świdwinie, do zakładów pracy. Wykonywanie usług wg wytycznych załącznika Nr 6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835" w:leader="none"/>
          <w:tab w:val="left" w:pos="-709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w terminach ustalonych przez Koordynatora Projektu z wyprzedzeniem min. 21 dni przed wykonaniem usług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jednym odpowiedniej pojemności autobus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>opiekę i bezpieczeństwo przewożonych uczniów na czas wyjazdu ( wyjazd, pobyt i powrót ) zapewni Koordynator Projek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>autobus na wyjazdy wycieczkowo – edukacyjne musi być sprawny technicznie            z aktualnym zaświadczeniem SOS, w okresie chłodnym zapewniającym odpowiednie sprawne ogrzewanie, a w okresie upałów musi posiadać klimatyzacj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planu zatwierdzonego przez Kierownika Projek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wozy będą wykonywane zgodnie z przepisami </w:t>
      </w:r>
      <w:r>
        <w:rPr>
          <w:bCs/>
        </w:rPr>
        <w:t xml:space="preserve">ustawy </w:t>
      </w:r>
      <w:r>
        <w:rPr/>
        <w:t>z dnia 6 września 2001r.</w:t>
      </w:r>
      <w:r>
        <w:rPr>
          <w:bCs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tabs>
          <w:tab w:val="clear" w:pos="709"/>
          <w:tab w:val="left" w:pos="-1276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 Przewozy będą wykonywane zgodnie z przepisami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</w:t>
        <w:br/>
        <w:t>o transporcie drogowym ( Dz. U. z 2012 poz. 1265 ) regulującej wykonywanie usług transportu drogowego osobowego.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rmin realizacji przedmiotu zamówienia ustala się od dnia zawarcia umowy do 30 czerwca 2015r</w:t>
      </w:r>
    </w:p>
    <w:p>
      <w:pPr>
        <w:pStyle w:val="Normal"/>
        <w:spacing w:before="0" w:after="0"/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Wykonawca zobowiązuje się do uzyskania wszelkich niezbędnych uzgodnień koniecznych do wykonania usług i współpracy z Koordynatorem Projektu w zakresie wykonywania przewozów.</w:t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kern w:val="2"/>
          <w:sz w:val="24"/>
          <w:szCs w:val="24"/>
        </w:rPr>
        <w:t xml:space="preserve">Wykonawca </w:t>
      </w:r>
      <w:r>
        <w:rPr>
          <w:kern w:val="2"/>
          <w:sz w:val="24"/>
          <w:szCs w:val="24"/>
        </w:rPr>
        <w:t>zobowiązuje się zrealizować przedmiot umowy określony w § 1 zgodnie z warunkami i wymaganiami zawartym w SIWZ i niniejszej umo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ykonawca oświadcza, że posiada licencję na wykonywanie działalności przewozu osób Nr ………………. wydaną przez ……………………. i ważną do dnia ………………….. 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ewni najwyższy poziom usług, sprawność techniczną  pojazdów, a także odpowiednie kwalifikacje zawodowe kierowców i opiekunów dzieci w środkach transportu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pracownicy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siadają przygotowanie do wykonywania podstawowych czynności związanych z przewozem dzieci i młodzieży na trasach wyznaczonych przez Zamawiającego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oświadcza, że nie dokona zmiany rozkładów jazdy bez uzgodnienia z Zamawiającym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oświadcza, że usługi będą wykonywane wyłącznie do przewozu dzieci i młodzieży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siada sprawne autobusy przystosowane do przewozu osób i posiadające ubezpieczenie w zakresie OC, NW i AC, a w przypadku powstania awarii autobusu dokona zamiany w sposób zapewniający dowóz dzieci do szkół bez opóźnienia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ierze na siebie odpowiedzialność za zrekompensowanie szkód wynikających z wypadków lub wszelkiego rodzaju zdarzeń wynikłych w czasie wykonywania usługi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rPr/>
      </w:pPr>
      <w:r>
        <w:rPr>
          <w:sz w:val="24"/>
          <w:szCs w:val="24"/>
        </w:rPr>
        <w:t xml:space="preserve">Wykonawca przedkłada Zamawiającemu uwierzytelnioną kopię ubezpieczenia wykonywanie świadczenia – niezależnie od posiadanego ubezpieczenia OC z tytułu działalności gospodarczej, na sumę gwarancyjną nie mniejszą niż 500.000 zł orazw zakresie NW dotyczące przewozów regularnych i nieregularnych osób na sumę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000 zł na osobę, a odpowiedzialność obejmuje m.in. : uszkodzenie ciała, śmierć, szkody materialne, spowodowane w czasie przewozów szkolnych i wycieczkowo - edukacyjnych. Wykonawca zobowiązuje się przedłużać wskazane powyżej ubezpieczenie, tak by obejmowały cały okres realizacji umowy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racownicy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kierowani do wykonania prac posiadają ważne badania lekarskie oraz przeszkolenie w zakresie przepisów BHP i ppoż.</w:t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3"/>
          <w:numId w:val="61"/>
        </w:numPr>
        <w:tabs>
          <w:tab w:val="clear" w:pos="709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Strony ustalają, że obowiązującą ich formą wynagrodzenia umownego, zgodnie ze specyfikacją istotnych warunków zamówienia oraz wybraną w trybie przetargu ofertą Wykonawcy jest wynagrodzenie umowne za wykonywanie usług przewozów regularnych specjalnych oraz nieregularnych wycieczkowo – edukacyjnych w kwocie …………………. złotych brutto, słownie : ………………………… złotych, w tym podatek VAT wynosi ……………….. złotych. 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miana wynagrodzenia nie może następować częściej niż jeden raz w roku wg zasad określonych w SIWZ.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miana wynagrodzenia wykonywania świadczenia nie może nastąpić wcześniej niż po połowie okresu wykonywania świadczenia i nie może być większa niż  wielkość wskaźnika paliwowego na dany rok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4. Rozliczenia za wykonywanie usługi będą dokonywane wg zasad określonych w rozdziale III pkt. 6 SIWZ.</w:t>
      </w:r>
    </w:p>
    <w:p>
      <w:pPr>
        <w:pStyle w:val="Normal"/>
        <w:overflowPunct w:val="false"/>
        <w:autoSpaceDE w:val="false"/>
        <w:spacing w:before="0" w:after="0"/>
        <w:ind w:left="284" w:hanging="284"/>
        <w:textAlignment w:val="baseline"/>
        <w:rPr>
          <w:sz w:val="24"/>
          <w:szCs w:val="24"/>
        </w:rPr>
      </w:pPr>
      <w:r>
        <w:rPr>
          <w:sz w:val="24"/>
          <w:szCs w:val="24"/>
        </w:rPr>
        <w:t>5. Należności za usługi wykonane w każdym miesiącu będą regulowane z konta Zamawiającego w formie przelewu na rachunek Wykonawcy w terminie …. dni od dnia doręczenia faktury VAT Zamawiającemu, wystawionej na podstawie ……………..:</w:t>
      </w:r>
    </w:p>
    <w:p>
      <w:pPr>
        <w:pStyle w:val="Normal"/>
        <w:numPr>
          <w:ilvl w:val="4"/>
          <w:numId w:val="61"/>
        </w:numPr>
        <w:tabs>
          <w:tab w:val="clear" w:pos="709"/>
          <w:tab w:val="left" w:pos="-1843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ank : .............................................................................................</w:t>
      </w:r>
    </w:p>
    <w:p>
      <w:pPr>
        <w:pStyle w:val="Normal"/>
        <w:numPr>
          <w:ilvl w:val="4"/>
          <w:numId w:val="61"/>
        </w:numPr>
        <w:tabs>
          <w:tab w:val="clear" w:pos="709"/>
        </w:tabs>
        <w:overflowPunct w:val="false"/>
        <w:autoSpaceDE w:val="false"/>
        <w:spacing w:before="0" w:after="0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r rachunku : .................................................................................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0" w:after="0"/>
        <w:ind w:left="360" w:hanging="357"/>
        <w:rPr/>
      </w:pP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od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spacing w:before="0" w:after="0"/>
        <w:ind w:left="360" w:hanging="357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kary umown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261" w:leader="none"/>
        </w:tabs>
        <w:spacing w:before="0" w:after="0"/>
        <w:ind w:left="851" w:hanging="284"/>
        <w:rPr/>
      </w:pPr>
      <w:r>
        <w:rPr>
          <w:sz w:val="24"/>
          <w:szCs w:val="24"/>
        </w:rPr>
        <w:t xml:space="preserve">w przypadku nieterminowego lub niezgodnego z umową wykonania usług przewozu przez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łaci on </w:t>
      </w:r>
      <w:r>
        <w:rPr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karę umowną w wysokości 200 zł za każdą nieterminowość każdego autobusu lub każdą niezgodność wykonania z um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261" w:leader="none"/>
        </w:tabs>
        <w:spacing w:before="0" w:after="0"/>
        <w:ind w:left="851" w:hanging="284"/>
        <w:rPr/>
      </w:pPr>
      <w:r>
        <w:rPr>
          <w:sz w:val="24"/>
          <w:szCs w:val="24"/>
        </w:rPr>
        <w:t>za niewykonanie kursu autobusu 1000 zł za jeden niewykonany kurs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 xml:space="preserve">2. W przypadku rażącego naruszenia postanowień niniejszej umowy przez Wykonawcę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50.000 zł.</w:t>
      </w:r>
    </w:p>
    <w:p>
      <w:pPr>
        <w:pStyle w:val="Normal"/>
        <w:spacing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kreślonych w Kodeksie cywilnym.</w:t>
      </w:r>
    </w:p>
    <w:p>
      <w:pPr>
        <w:pStyle w:val="Normal"/>
        <w:spacing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y do niniejszej umowy mogą być wnoszone tylko na piśmie za obopólną zgodą stron   w formie aneksu do umowy pod rygorem nieważności i na zasadach wynikających z ustawy  z dnia 29 stycznia 2004 r. Prawo zamówień publicznych (Dz. U. z 2010 r. Nr 113, poz. 759, z późn. zm.)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rozwiązania umowy :</w:t>
      </w:r>
    </w:p>
    <w:p>
      <w:pPr>
        <w:pStyle w:val="Normal"/>
        <w:tabs>
          <w:tab w:val="clear" w:pos="709"/>
          <w:tab w:val="right" w:pos="-426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 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.</w:t>
      </w:r>
    </w:p>
    <w:p>
      <w:pPr>
        <w:pStyle w:val="Normal"/>
        <w:tabs>
          <w:tab w:val="clear" w:pos="709"/>
          <w:tab w:val="right" w:pos="-426" w:leader="none"/>
        </w:tabs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b) jeżeli Wykonawca wykonuje usługi złej jakości, w sposób rażący nie respektuje uwag Zamawiającego i pomimo wezwania nie nastąpiła poprawa ich wykonania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2. Rozwiązanie umowy powinno nastąpić w formie pisemnej i powinno zawierać uzasadnienie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trony ustalają następujące osoby odpowiedzialne : 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ze strony Wykonawcy za wykonywanie przedmiotu umowy -  p. ........................................., miejsce pracy ..................................., nr telefonu ..........................,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 strony Wykonawcy za koordynację przewozów -  p. ........................................., miejsce pracy ..................................., nr telefonu ..........................,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za nadzór i zmiany rozkładów jazdy – p. Sylwia Milart Koordynator Projektu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Wszelkie ewentualne spory wynikające z treści i wykonywania niniejszej umowy lub z nią związane, strony zobowiązują się rozwiązywać polubownie, działając w dobrej wierze i w poszanowaniu słusznego interesu drugiej strony. Jeżeli wypracowanie rozwiązania polubownego w terminie 15 dni od poinformowania o zaistnieniu sporu nie będzie możliwe, strony poddadzą spór pod rozstrzygnięcie właściwemu miejscowo dla siedziby Zamawiającego, sądowi powszechnemu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ach nie uregulowanych niniejszą umową mają zastosowanie przepisy Kodeksu cywilnego i ustawy z dnia 29 stycznia 2004 r. Prawo zamówień publicznych (Dz. U. z 2010 r. Nr 113, poz. 759, z późn. zm.)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3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a korespondencja między stronami będzie dokonywana na adresy umieszczone</w:t>
        <w:br/>
        <w:t>na pierwszej stronie niniejszej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wypadku zmiany adresu, każda ze stron jest zobowiązana do powiadomienia na piśmie o tym fakcie drugą stronę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espondencja wysłana listem poleconym lub pocztą kurierską na adres podany                     na wstępie niniejszej umowy jest uważana za doręczoną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4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żeli jakieś postanowienie niniejszej umowy jest lub stanie się nieskuteczne,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5</w:t>
      </w:r>
    </w:p>
    <w:p>
      <w:pPr>
        <w:pStyle w:val="Normal"/>
        <w:tabs>
          <w:tab w:val="clear" w:pos="709"/>
          <w:tab w:val="right" w:pos="-1701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Integralną częścią umowy jest specyfikacja istotnych warunków zamówienia o udzielenie zamówienia w trybie przetargu nieograniczonego, Oferta Wykonawcy oraz </w:t>
      </w:r>
      <w:r>
        <w:rPr>
          <w:sz w:val="24"/>
          <w:szCs w:val="24"/>
        </w:rPr>
        <w:t>Rozkład jazdy przewozów regularnych specjalnych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ę sporządzono w czterech jednobrzmiących egzemplarzach, po jednym egzemplarzu dla każdej ze stron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:                                                                                        Wykonawca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eastAsia="Cambria;Palatino Linotype" w:cs="Cambria;Palatino Linotype" w:ascii="Cambria;Palatino Linotype" w:hAnsi="Cambria;Palatino Linotype"/>
      </w:rPr>
      <w:t xml:space="preserve">                                                                     </w:t>
    </w:r>
    <w:r>
      <w:rPr>
        <w:rFonts w:cs="Times New Roman" w:ascii="Times New Roman" w:hAnsi="Times New Roman"/>
      </w:rPr>
      <w:t xml:space="preserve">Gmina Rymań 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7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3."/>
      <w:lvlJc w:val="left"/>
      <w:pPr>
        <w:tabs>
          <w:tab w:val="num" w:pos="2962"/>
        </w:tabs>
        <w:ind w:left="2962" w:hanging="360"/>
      </w:pPr>
      <w:rPr/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  <w:bCs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color w:val="FF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color w:val="000000"/>
    </w:rPr>
  </w:style>
  <w:style w:type="character" w:styleId="WW8Num82z3">
    <w:name w:val="WW8Num82z3"/>
    <w:qFormat/>
    <w:rPr>
      <w:rFonts w:ascii="Symbol" w:hAnsi="Symbol" w:cs="Symbol"/>
      <w:b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6">
    <w:name w:val="WW8Num87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11">
    <w:name w:val=" Znak Znak11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ZnakZnak13">
    <w:name w:val=" Znak Znak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ZnakZnak10">
    <w:name w:val=" Znak Znak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http://prawo.legeo.pl/prawo/dziennik-ustaw-2005/108/908/" TargetMode="External"/><Relationship Id="rId5" Type="http://schemas.openxmlformats.org/officeDocument/2006/relationships/hyperlink" Target="http://prawo.legeo.pl/prawo/dziennik-ustaw-2005/108/908/" TargetMode="External"/><Relationship Id="rId6" Type="http://schemas.openxmlformats.org/officeDocument/2006/relationships/hyperlink" Target="http://prawo.legeo.pl/prawo/dziennik-ustaw-2005/108/908/" TargetMode="External"/><Relationship Id="rId7" Type="http://schemas.openxmlformats.org/officeDocument/2006/relationships/hyperlink" Target="http://www.bip.wierzchowo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1:00Z</dcterms:created>
  <dc:creator>TomekZa</dc:creator>
  <dc:description/>
  <cp:keywords/>
  <dc:language>en-US</dc:language>
  <cp:lastModifiedBy>Abba</cp:lastModifiedBy>
  <cp:lastPrinted>2013-01-09T11:13:00Z</cp:lastPrinted>
  <dcterms:modified xsi:type="dcterms:W3CDTF">2013-01-09T10:28:00Z</dcterms:modified>
  <cp:revision>4</cp:revision>
  <dc:subject/>
  <dc:title>Znak sprawy: ZP</dc:title>
</cp:coreProperties>
</file>