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ór aktów prawa  miejscowego Gminy Rym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dencja 2010-2014</w:t>
      </w:r>
    </w:p>
    <w:p>
      <w:pPr>
        <w:pStyle w:val="Normal"/>
        <w:jc w:val="center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81"/>
        <w:gridCol w:w="1436"/>
        <w:gridCol w:w="5812"/>
        <w:gridCol w:w="1417"/>
        <w:gridCol w:w="2520"/>
      </w:tblGrid>
      <w:tr>
        <w:trPr>
          <w:trHeight w:val="3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chwał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odję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uchwały – w spra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ekazania do ogło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ogłoszenia w Dz.U.W.Z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 III/13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0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Uchwalenia budżetu Gminy Rymań na rok 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 14, poz. 2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15.02.2011r.</w:t>
            </w:r>
          </w:p>
        </w:tc>
      </w:tr>
      <w:tr>
        <w:trPr>
          <w:trHeight w:val="9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 IV/16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1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uchylająca uchwałę w sprawie zasad sprzedaży lokali mieszkalnych z gminnego zasobu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 25, poz. 405 z 14.03.2011r.</w:t>
            </w:r>
          </w:p>
        </w:tc>
      </w:tr>
      <w:tr>
        <w:trPr>
          <w:trHeight w:val="3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 IV/19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1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 sprawie inkasa podatku od nieruchomości, rolnego i leśn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 27, poz. 43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17.03.2011r.</w:t>
            </w:r>
          </w:p>
        </w:tc>
      </w:tr>
      <w:tr>
        <w:trPr>
          <w:trHeight w:val="3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 V/30/11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.02.2011r</w:t>
            </w:r>
            <w:r>
              <w:rPr/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górnej granicy stawki opłat za usługi podmiotów posiadających zezwolenie w zakresie usuwania odpadów 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 41, poz. 7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06.04.2011r.</w:t>
            </w:r>
          </w:p>
        </w:tc>
      </w:tr>
      <w:tr>
        <w:trPr>
          <w:trHeight w:val="3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X/58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liczenia drogi do kategorii dróg gmin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 128, poz. 233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09.11.2011r.</w:t>
            </w:r>
          </w:p>
        </w:tc>
      </w:tr>
      <w:tr>
        <w:trPr>
          <w:trHeight w:val="3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X/59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chwalenia regulaminu korzystania z kompleksu boisk sportowych „MOJE BOISKO – ORLIK 2012”  w Goraw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 128, poz. 23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09.11.2011r.</w:t>
            </w:r>
          </w:p>
        </w:tc>
      </w:tr>
      <w:tr>
        <w:trPr>
          <w:trHeight w:val="3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XI/64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1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w sprawie określenia przystanków komunikacyjnych, których właścicielem lub zarządzającym jest Gmina Rymań , udostępnionych dla operatorów o przewoźników oraz warunków i zasad korzystania z tych przystan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 142, poz. 27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29.12.2011r.</w:t>
            </w:r>
          </w:p>
        </w:tc>
      </w:tr>
      <w:tr>
        <w:trPr>
          <w:trHeight w:val="3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XI/65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1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 sprawie ustalenia stawki opłaty za korzystanie z przystanków komunikacyjnych na terenie Gminy Rym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 138, poz. 25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28.11.2011r.</w:t>
            </w:r>
          </w:p>
        </w:tc>
      </w:tr>
      <w:tr>
        <w:trPr>
          <w:trHeight w:val="3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r  XI/66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1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 sprawie określenia wysokości stawek podatku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 138, poz. 252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28.11.2011r.</w:t>
            </w:r>
          </w:p>
        </w:tc>
      </w:tr>
      <w:tr>
        <w:trPr>
          <w:trHeight w:val="3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 XI/67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1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opłaty targ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 138, poz. 25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28.11.2011r.</w:t>
            </w:r>
          </w:p>
        </w:tc>
      </w:tr>
      <w:tr>
        <w:trPr>
          <w:trHeight w:val="3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 XI/68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1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ie określenia wysokości stawek podatku od środków transportowych na terenie Gminy Rym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 138, poz. 253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28.11.2011r.</w:t>
            </w:r>
          </w:p>
        </w:tc>
      </w:tr>
      <w:tr>
        <w:trPr>
          <w:trHeight w:val="3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 XI/69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1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obniżenia średniej ceny skupu żyta do celów wymiaru podatku ro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 138, poz. 25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28.11.2011r.</w:t>
            </w:r>
          </w:p>
        </w:tc>
      </w:tr>
      <w:tr>
        <w:trPr>
          <w:trHeight w:val="3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XIV/78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ylająca uchwały Rady Gminy Rym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1.2012 , poz.123 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XIV/79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>
                <w:bCs/>
                <w:spacing w:val="-6"/>
              </w:rPr>
            </w:pPr>
            <w:r>
              <w:rPr>
                <w:bCs/>
                <w:sz w:val="22"/>
                <w:szCs w:val="22"/>
              </w:rPr>
              <w:t>w sprawie określenia wzorów formularzy informacji i deklaracji podat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2, poz. 2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r XIV/81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</w:rPr>
              <w:t>uchwalenia budżetu Gminy Rymań na rok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2, poz. 2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XVI/90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2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>
                <w:bCs/>
                <w:sz w:val="22"/>
                <w:szCs w:val="22"/>
              </w:rPr>
              <w:t>w sprawie inkasa podatku od nieruchomości, rolnego i leś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2, poz.1128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XVII/92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2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w sprawie przyjęcia programu opieki nad zwierzętami bezdomnymi oraz zapobiegania bezdomności</w:t>
            </w:r>
          </w:p>
          <w:p>
            <w:pPr>
              <w:pStyle w:val="Normal"/>
              <w:shd w:fill="FFFFFF" w:val="clear"/>
              <w:ind w:right="4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wierząt na terenie Gminy Rym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2, poz. 971</w:t>
            </w:r>
          </w:p>
        </w:tc>
      </w:tr>
      <w:tr>
        <w:trPr>
          <w:trHeight w:val="6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XVIII/98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2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zmieniająca Uchwałę Nr XVII/92/12 z dnia 09 marca 2012 roku w sprawie przyjęcia programu opieki nad</w:t>
            </w:r>
          </w:p>
          <w:p>
            <w:pPr>
              <w:pStyle w:val="Normal"/>
              <w:shd w:fill="FFFFFF" w:val="clear"/>
              <w:ind w:right="4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wierzętami bezdomnymi oraz zapobiegania bezdomności zwierząt na terenie Gminy Rym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2, poz. 9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XIX/109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2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w sprawie zasad udzielania dotacji na prace konserwatorskie, restauratorskie lub roboty budowlane przy</w:t>
            </w:r>
          </w:p>
          <w:p>
            <w:pPr>
              <w:pStyle w:val="Normal"/>
              <w:shd w:fill="FFFFFF" w:val="clear"/>
              <w:ind w:right="4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bytku wpisanym do rejestru zaby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, poz. 14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XXIII/121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2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podziału Gminy Rymań na okręgi wyborcze, ustalenia ich granic i numerów oraz liczby radnych wybieranych w każdym okrę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2, poz. 23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XXV/127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2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w sprawie określenia wysokości stawek podatku od nieruchomości na 2013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2012, poz. 27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XXV/128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2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bCs/>
              </w:rPr>
              <w:t>w sprawie obniżenia średniej ceny skupu żyta do celów wymiaru podatku ro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2012, poz. 2730</w:t>
            </w:r>
          </w:p>
        </w:tc>
      </w:tr>
      <w:tr>
        <w:trPr>
          <w:trHeight w:val="3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r XXV/129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2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sprawie opłaty targ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2, poz. 27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r XXV/130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2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 sprawie </w:t>
            </w:r>
            <w:r>
              <w:rPr/>
              <w:t>przyjęcia wieloletniego programu gospodarowania mieszkaniowym zasobem gminy na lata 2012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, poz. 3216</w:t>
            </w:r>
          </w:p>
        </w:tc>
      </w:tr>
      <w:tr>
        <w:trPr>
          <w:trHeight w:val="3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r XXVI/132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kreślenia wysokości stawek podatku od środków transportowych na terenie Gminy Rym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2, poz. 3071</w:t>
            </w:r>
          </w:p>
        </w:tc>
      </w:tr>
      <w:tr>
        <w:trPr>
          <w:trHeight w:val="3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r XXVI/134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działu Gminy Rymań na stałe obwody głosowania, ustalenia ich granic i numerów oraz siedzib obwodowych komisji wybor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, poz. 3218</w:t>
            </w:r>
          </w:p>
        </w:tc>
      </w:tr>
      <w:tr>
        <w:trPr>
          <w:trHeight w:val="7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r XXVI/136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zmieniająca uchwałę w sprawie przyjęcia wieloletniego programu gospodarowania mieszkaniowym zasobem gminy na lata 2012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, poz. 3217</w:t>
            </w:r>
          </w:p>
        </w:tc>
      </w:tr>
      <w:tr>
        <w:trPr>
          <w:trHeight w:val="5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r XXVIII/144/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2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sz w:val="18"/>
                <w:szCs w:val="18"/>
              </w:rPr>
              <w:t>w sprawie szczegółowego sposobu i zakresu świadczenia usług w zakresie odbierania odpadów komunalnych od właścicieli nieruchomości zamieszkałych i zagospodarowania tych odpadów w zamian za uiszczoną przez</w:t>
            </w:r>
          </w:p>
          <w:p>
            <w:pPr>
              <w:pStyle w:val="Normal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właściciela nieruchomości opłatę za gospodarowanie odpadami komunaln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3, poz.453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r XXVIII/146/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2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Regulaminu utrzymania czystości i porządku na terenie Gminy Rym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 2013 r. poz.1026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r XXVIII/147/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2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wyboru metody ustalenia opłaty za gospodarowanie odpadami komunalnymi oraz ustalenia wysokości stawki tej opł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3, poz.454</w:t>
            </w:r>
          </w:p>
        </w:tc>
      </w:tr>
      <w:tr>
        <w:trPr>
          <w:trHeight w:val="6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r XXVIII/148/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2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terminu, częstotliwości i trybu uiszczania opłaty za gospodarowanie odpadami komunaln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3, poz.455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r XXVIII/149/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2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w sprawie ustalenia wzoru deklaracji o wysokości opłaty za gospodarowanie odpadami komunalnymi, składanej przez właściciela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3, poz.617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r XXVIII/156/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2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walenia budżetu Gminy Rymań na rok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3, poz.366</w:t>
            </w:r>
          </w:p>
        </w:tc>
      </w:tr>
      <w:tr>
        <w:trPr>
          <w:trHeight w:val="5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r XXIX/158/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3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mieniająca uchwałę w sprawie opłaty targ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3, poz.12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Nr XXX/162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3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w sprawie przyjęcia programu opieki nad zwierzętami bezdomnymi oraz zapobiegania bezdomności zwierząt na terenie Gminy Rym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3, poz.1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81"/>
        <w:gridCol w:w="1436"/>
        <w:gridCol w:w="5812"/>
        <w:gridCol w:w="1417"/>
        <w:gridCol w:w="2520"/>
      </w:tblGrid>
      <w:tr>
        <w:trPr>
          <w:trHeight w:val="3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Nr XXX/163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3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ająca uchwałę w sprawie ustalenia wzoru deklaracji o wysokości opłaty za gospodarowanie odpadami komunalnymi, składanej przez właściciela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3, poz.17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9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2:00Z</dcterms:created>
  <dc:creator>user</dc:creator>
  <dc:description/>
  <cp:keywords/>
  <dc:language>en-US</dc:language>
  <cp:lastModifiedBy>Bend</cp:lastModifiedBy>
  <dcterms:modified xsi:type="dcterms:W3CDTF">2013-05-20T09:52:00Z</dcterms:modified>
  <cp:revision>2</cp:revision>
  <dc:subject/>
  <dc:title>Zbiór aktów prawa  miejscowego Gminy Rymań</dc:title>
</cp:coreProperties>
</file>