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ab/>
        <w:tab/>
        <w:tab/>
        <w:tab/>
        <w:t xml:space="preserve">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>O G Ł O S Z E N I E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:</w:t>
      </w:r>
    </w:p>
    <w:p>
      <w:pPr>
        <w:pStyle w:val="Normal"/>
        <w:rPr/>
      </w:pPr>
      <w:r>
        <w:rPr>
          <w:b/>
          <w:bCs/>
        </w:rPr>
        <w:tab/>
        <w:tab/>
        <w:tab/>
        <w:t>II ustny przetarg</w:t>
      </w:r>
      <w:r>
        <w:rPr>
          <w:b/>
          <w:bCs/>
          <w:u w:val="none"/>
        </w:rPr>
        <w:t xml:space="preserve"> nieograniczony </w:t>
      </w:r>
      <w:r>
        <w:rPr>
          <w:b/>
          <w:bCs/>
        </w:rPr>
        <w:t xml:space="preserve">na sprzedaż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 xml:space="preserve">   nieruchomości nie zabudowanej stanowiącej własność Gminy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Nieruchomość jest położona w Rymaniu przy ul. Kwiatowej </w:t>
      </w:r>
      <w:r>
        <w:rPr>
          <w:b/>
          <w:bCs/>
        </w:rPr>
        <w:t>działka Nr 134/6 o pow. 0,0993 h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tym: R IIIb - 0,0728 ha i RVIb – 0,0265 ha,  KW 22328</w:t>
      </w:r>
    </w:p>
    <w:p>
      <w:pPr>
        <w:pStyle w:val="Normal"/>
        <w:rPr/>
      </w:pPr>
      <w:r>
        <w:rPr>
          <w:b w:val="false"/>
          <w:bCs w:val="false"/>
        </w:rPr>
        <w:t xml:space="preserve">Działka przeznaczona jest </w:t>
      </w:r>
      <w:r>
        <w:rPr>
          <w:b/>
          <w:bCs/>
        </w:rPr>
        <w:t>pod zabudowę mieszkaniowo-u</w:t>
      </w:r>
      <w:r>
        <w:rPr>
          <w:b w:val="false"/>
          <w:bCs w:val="false"/>
        </w:rPr>
        <w:t>słu</w:t>
      </w:r>
      <w:r>
        <w:rPr>
          <w:b/>
          <w:bCs/>
        </w:rPr>
        <w:t>gową</w:t>
      </w:r>
      <w:r>
        <w:rPr>
          <w:b w:val="false"/>
          <w:bCs w:val="false"/>
        </w:rPr>
        <w:t>, nie uzbrojona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I przetarg odbył się w dniu 18 lutego 2008 r. o godzinie 1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vertAlign w:val="superscript"/>
          <w:lang w:val="pl-PL" w:eastAsia="pl-PL" w:bidi="pl-PL"/>
        </w:rPr>
        <w:t xml:space="preserve">00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>.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14.000,00 zł /</w:t>
      </w:r>
      <w:r>
        <w:rPr>
          <w:b w:val="false"/>
          <w:bCs w:val="false"/>
        </w:rPr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1.400,00 zł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/>
          <w:bCs/>
        </w:rPr>
        <w:t xml:space="preserve">Przetarg zostanie przeprowadzony w dniu 12maja 2008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0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ej 7, na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Cena sprzedaży nieruchomości osiągnięta w przetargu, płatna jest w całości przed podpisaniem umowy w formie aktu notarialnego. W cenę sprzedaży wliczony jest podatek od towarów i usług w wysokości 22% zgodnie z przepisami ustawy z dnia 11 marca 2004 r. o podatku od towarów i usłu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/Dz.U. Nr 54, poz. 535 z późniejszymi zmianami/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 ustawie z 24 marca 1921 r. o nabywaniu nieruchomości przez cudzoziemców /tekst jednolit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z.U. z 2004 r. Nr 167 poz.1758 z późn. zm./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najpóźniej do dnia </w:t>
      </w:r>
    </w:p>
    <w:p>
      <w:pPr>
        <w:pStyle w:val="Normal"/>
        <w:rPr/>
      </w:pPr>
      <w:r>
        <w:rPr>
          <w:b/>
          <w:bCs/>
        </w:rPr>
        <w:t xml:space="preserve">05 maja 2008 r. włącznie, </w:t>
      </w:r>
      <w:r>
        <w:rPr>
          <w:b w:val="false"/>
          <w:bCs w:val="false"/>
        </w:rPr>
        <w:t xml:space="preserve">przelewem bankowym środków pieniężnych lub gotówką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S Oddział w Rymaniu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Nr 83858110430600035820000002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adium ulega przepadkowi na rzecz Gminy w razie uchylenia sie osoby wygrywającej przetarg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d zawarcia umowy w formie aktu notarialnego. Nabywca nieruchomości zostanie zawiadomiony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 miejscu i terminie zawarcia umowy sprzedaży najpóźniej w ciągu 21 dni od 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Opłaty notarialne i sądowe związane z zawarciem umowy w formie aktu notarialnego o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 założeniem i wpisem do KW, koszty związane z okazanie granic,w całości ponosi nabywca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b w:val="false"/>
          <w:bCs w:val="false"/>
        </w:rPr>
        <w:t>Informacje szczegółowe można uzyskać w Urzędzie Gminy w Rymaniu w</w:t>
      </w:r>
      <w:r>
        <w:rPr>
          <w:b/>
          <w:bCs/>
        </w:rPr>
        <w:t xml:space="preserve"> pokoju nr 11 lub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e prawo odwołania przetargu w przypadku zaistnienia uzasadnionych przyczyn.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8-04-09T11:50:00Z</cp:lastPrinted>
  <dcterms:modified xsi:type="dcterms:W3CDTF">2008-04-09T09:17:34Z</dcterms:modified>
  <cp:revision>14</cp:revision>
  <dc:subject/>
  <dc:title/>
</cp:coreProperties>
</file>