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O G Ł O S Z E N I E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Wójt Gminy Rymań ogłasza:</w:t>
      </w:r>
    </w:p>
    <w:p>
      <w:pPr>
        <w:pStyle w:val="Normal"/>
        <w:ind w:left="0" w:right="0" w:hanging="0"/>
        <w:rPr/>
      </w:pPr>
      <w:r>
        <w:rPr>
          <w:b/>
          <w:bCs/>
        </w:rPr>
        <w:tab/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ab/>
        <w:t xml:space="preserve">   nieruchomości nie zabudowanej stanowiącej własność Gminy Rymań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Nieruchomość jest położona w Rymaniu przy ul. Kwiatowej </w:t>
      </w:r>
      <w:r>
        <w:rPr>
          <w:b/>
          <w:bCs/>
        </w:rPr>
        <w:t>działka Nr 134/6 o pow. 0,0993 ha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tym: R IIIb - 0,0728 ha i RVIb – 0,0265 ha,  KW 22328</w:t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>pod zabudowę mieszkaniow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 uzbrojona.</w:t>
        <w:tab/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14.0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1.400,00 zł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Przetarg zostanie przeprowadzony w dniu 18 lutego 2008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ej 7, na Sali Konferencyjnej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a sprzedaży nieruchomości osiągnięta w przetargu, płatna jest w całości przed podpisaniem umowy w formie aktu notarialnego. W cenę sprzedaży wliczony jest podatek od towarów i usług w wysokości 22% zgodnie z przepisami ustawy z dnia 11 marca 2004 r. o podatku od towarów i usług 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Dz.U. Nr 54, poz. 535 z późniejszymi zmianami/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rzetargu mogą przystąpić osoby fizyczne i prawne, cudzoziemcy na zasadach określonych 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ustawie z 24 marca 1921 r. o nabywaniu nieruchomości przez cudzoziemców /tekst jednolity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z.U. z 2004 r. Nr 167 poz.1758 z późn. zm./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14 lutego 2008 r. włącznie, </w:t>
      </w:r>
      <w:r>
        <w:rPr>
          <w:b w:val="false"/>
          <w:bCs w:val="false"/>
        </w:rPr>
        <w:t xml:space="preserve">przelewem bankowym środków pieniężnych lub gotówką 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rachunek Urzędu Gminy Rymań Pomorski BS Oddział w Rymaniu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Nr 83858110430600035820000002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dium osoby wygrywającej przetarg zalicza się na poczet ceny nabycia nieruchomości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zostałym uczestnikom przetargu wadium zostanie zwrócone po przetargu, nie później niż 3 dni od dnia zamknięcia przetargu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dium ulega przepadkowi na rzecz Gminy w razie uchylenia sie osoby wygrywającej przetarg 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zawarcia umowy w formie aktu notarialnego. Nabywca nieruchomości zostanie zawiadomiony 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miejscu i terminie zawarcia umowy sprzedaży najpóźniej w ciągu 21 dni od dnia rozstrzygnięcia przetargu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d przystąpieniem do przetargu należy zapoznać się z warunkami przetargu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łaty notarialne i sądowe związane z zawarciem umowy w formie aktu notarialnego oraz 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założeniem i wpisem do KW, koszty związane z okazanie granic,w całości ponosi nabywca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od telefonem 94 35 83 127 w. 27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trzega sie prawo odwołania przetargu w przypadku zaistnienia uzasadnionych przyczyn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01-16T07:34:00Z</cp:lastPrinted>
  <dcterms:modified xsi:type="dcterms:W3CDTF">2008-01-16T06:34:29Z</dcterms:modified>
  <cp:revision>14</cp:revision>
  <dc:subject/>
  <dc:title/>
</cp:coreProperties>
</file>