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</w:r>
      <w:r>
        <w:rPr>
          <w:b/>
          <w:bCs/>
          <w:sz w:val="32"/>
          <w:szCs w:val="32"/>
          <w:u w:val="single"/>
        </w:rPr>
        <w:t>O G Ł O S Z E N I E</w:t>
      </w:r>
    </w:p>
    <w:p>
      <w:pPr>
        <w:pStyle w:val="Normal"/>
        <w:rPr/>
      </w:pPr>
      <w:r>
        <w:rPr>
          <w:b/>
          <w:bCs/>
          <w:sz w:val="28"/>
          <w:szCs w:val="28"/>
        </w:rPr>
        <w:tab/>
        <w:tab/>
        <w:tab/>
        <w:tab/>
        <w:tab/>
      </w:r>
      <w:r>
        <w:rPr>
          <w:b/>
          <w:bCs/>
          <w:sz w:val="28"/>
          <w:szCs w:val="28"/>
          <w:u w:val="single"/>
        </w:rPr>
        <w:t>o przetargu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ab/>
      </w:r>
      <w:r>
        <w:rPr>
          <w:sz w:val="28"/>
          <w:szCs w:val="28"/>
        </w:rPr>
        <w:t xml:space="preserve">Wójt Gminy Rymań ogłasza przetarg ustny nieograniczony na poddzierżawę na działalność turystyczną, na okres 9 -lat terenu leśnego wraz z plażą o łącznej powierzchni 0,91 ha, położonego w miejscowości Skrzydłowo nad jeziorem "Popiel", oddanego w dzierżawę Gminie Rymań przez zarządcę w imieniu Skarbu Państwa - Nadleśnictwo Gościno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Otwarcie przetargu nastąpi dnia 29 kwietnia 2011 r. o godzinie 10ºº w Urzędzie Gminy Rymań na sali konferencyjnej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Cena wywoławcza czynszu miesięcznego za poddzierżawę wynosi 200,00 zł netto + obowiązujący podatek VAT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Warunkiem przystąpienia do przetargu jest wpłacenie wadium w wysokości 50,00 zł na rachunek Urzędu Gminy w Pomorskim Banku Spółdzielczym Oddział w Rymaniu nr 5085811043060003582000001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W przypadku zaistnienia uzasadnionych powodów Wójt Gminy Rymań zastrzega sobie prawo odwołania przetarg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nformacje dodatkowe można uzyskać w siedzibie Urzędu Gminy w Rymaniu ul. Szkolna 7 parter, pokój nr 10 lub pod telefonem nr 94 35 83 127 w. 3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6T12:09:00Z</dcterms:created>
  <dc:creator>ALex</dc:creator>
  <dc:description/>
  <cp:keywords/>
  <dc:language>en-US</dc:language>
  <cp:lastModifiedBy>ALex</cp:lastModifiedBy>
  <cp:lastPrinted>2011-04-22T08:41:00Z</cp:lastPrinted>
  <dcterms:modified xsi:type="dcterms:W3CDTF">2011-04-26T12:09:00Z</dcterms:modified>
  <cp:revision>2</cp:revision>
  <dc:subject/>
  <dc:title/>
</cp:coreProperties>
</file>