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GŁOSZENIE O PRZETARGU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Na podsta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rt. 30 ust 2  pkt 3 ustawy z dnia 08 marca 1990 r. o samorządzie gminnym (Dz. U. z 2001 r. Nr 142 poz. 1591 z późniejszymi zmianami) oraz Uchwały Nr XXIV/124/12 Rady Gminy Rymań z dnia 25 października 2012 roku w sprawie wyrażenia zgody na wydzierżawienie w trybie przetargowym nieruchomości gruntowej położonej w Gorawi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głasza pierwszy publiczny </w:t>
      </w:r>
      <w:r>
        <w:rPr>
          <w:rFonts w:cs="Arial" w:ascii="Arial" w:hAnsi="Arial"/>
          <w:b/>
          <w:bCs/>
          <w:sz w:val="22"/>
          <w:szCs w:val="22"/>
        </w:rPr>
        <w:t>przetarg ustny ograniczony do mieszkańców gminy Rymań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a oddanie w dzierżawę nieruchomości stanowiącej własność Gminy Rymań,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łożonej w miejscowości Gorawino na okres 5 lat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Przedmiot przetargu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 xml:space="preserve">1) działka nr 150 o powierzchni 3,74 ha,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KW KO1L/00044602/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tym: rola RIIIb - 1,70 ha, RIVa - 2,00 ha, rowy W-PsIV - 0,04 h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Przeznaczenie i sposób zagospodarowania  ww. nieruchomości – istniejące użytki rol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Cena wywoławcza rocznego czynszu dzierżawnego:  773,77 zł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AT zwolniony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słownie: siedemset siedemdziesiąt trzy złote 77/100) </w:t>
      </w:r>
      <w:r>
        <w:rPr>
          <w:rFonts w:cs="Arial" w:ascii="Arial" w:hAnsi="Arial"/>
          <w:b/>
          <w:bCs/>
          <w:sz w:val="22"/>
          <w:szCs w:val="22"/>
        </w:rPr>
        <w:t>Wadium: 500,00 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min i miejsce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targ odbędzie się w dniu 11 lutego 2013 r. o godzinie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00 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w siedzibie Urzędu Gminy Rymań na Sali Konferencyjnej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5. Warunki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kazanie dowodu tożsa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kazanie dowodu wpłaty wad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stosowne pełnomocnictwa, w przypadku ustanowienia pełnomocnika uczestnika przetargu, poświadczone co najmniej przez Urząd Gminy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6. Wpłaty wadium należy dokonać</w:t>
      </w:r>
      <w:r>
        <w:rPr>
          <w:rFonts w:eastAsia="Lucida Sans Unicode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w terminie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do dnia 06 lutego 2013 r.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zelewem bankowym środków pieniężnych lub gotówką na rachunek Urzędu Gminy Rymań w Pomorskim BS Oddział/Rymań nr 50858110430600035820000014 (liczy się data uznania na rachunku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7. Dzierżawcą gruntów zostanie osoba, która zaoferuje najwyższą stawkę czynszu dzierżawnego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Wadium osoby wygrywającej przetarg zalicza się na poczet czynszu dzierżawnego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ozostałym uczestnikom przetargu wadium zostanie zwrócone po przetargu, nie później niż w ciągu 3 dni od dnia zamknięcia przetargu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8. Wadium przepada na rzecz Gminy w przypadku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gdy żaden z uczestników przetargu nie zgłosi postąpienia ponad cenę wywoławcz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uchylenia się osoby wygrywającej przetarg od zawarcia umowy dzierżawy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Urząd Gminy Rymań zastrzega sobie prawo odwołania przetargu z uzasadnionych przyczyn.</w:t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Informacje szczegółowe można uzyskać w Urzędzie Gminy w Rymaniu parter pokój nr 10</w:t>
      </w:r>
      <w:r>
        <w:rPr>
          <w:rFonts w:eastAsia="Lucida Sans Unicode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lub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od telefonem 94 35 83 127 w. 31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013-01-10T09:11:00Z</cp:lastPrinted>
  <dcterms:modified xsi:type="dcterms:W3CDTF">2008-02-27T07:13:11Z</dcterms:modified>
  <cp:revision>2</cp:revision>
  <dc:subject/>
  <dc:title/>
</cp:coreProperties>
</file>