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  Wójt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 xml:space="preserve">           ogłasza I przetarg ustny ograniczony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    dla mieszkańców Gminy Rymań</w:t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 xml:space="preserve">           na 1-roczną dzierżawę nieruchomości zabudowanych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82"/>
        <w:gridCol w:w="1153"/>
        <w:gridCol w:w="735"/>
        <w:gridCol w:w="2520"/>
        <w:gridCol w:w="1305"/>
        <w:gridCol w:w="947"/>
        <w:gridCol w:w="168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Lp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działki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. użytkow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K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Term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90/8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6,00 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32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Garaż położony przy ul. Nowej w Rymani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,10 zł/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1,47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6 marca 2008r., o godz. 10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90/6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6,00 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32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. położony przy ul. Nowej w Rymani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 xml:space="preserve">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1,71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6 marca2008 r., o godz. 10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90/7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2,80 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32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Budynek gospodarczy położony w Rymaniu przy ul. Koszalińskiej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 xml:space="preserve">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9,37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6 marca 2008r., o godz. 10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90/7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2,80 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32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Budynek gospodarczy położony w Rymaniu przy ul. Koszalińskiej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 xml:space="preserve">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9,37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6 marca 2008r., o godz. 10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4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90/7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2,80 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32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Budynek gospodarczy położony w Rymaniu przy ul. Koszalińskiej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 xml:space="preserve">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9,37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6 marca 2008r., o godz. 11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364/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42,50 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205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 xml:space="preserve">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31,11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6 marca 2008r., o godz. 11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473/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7,20 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3318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. położony przy ul. Polnej w Rymani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2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 xml:space="preserve">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12,59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3"/>
                <w:szCs w:val="23"/>
                <w:lang w:val="pl-PL" w:eastAsia="pl-PL" w:bidi="pl-PL"/>
              </w:rPr>
              <w:t>26 marca 2008r., o godz. 11</w:t>
            </w:r>
            <w:r>
              <w:rPr>
                <w:rFonts w:eastAsia="Lucida Sans Unicode" w:cs="Tahoma"/>
                <w:color w:val="auto"/>
                <w:sz w:val="23"/>
                <w:szCs w:val="23"/>
                <w:vertAlign w:val="superscript"/>
                <w:lang w:val="pl-PL" w:eastAsia="pl-PL" w:bidi="pl-PL"/>
              </w:rPr>
              <w:t>3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Przetarg ustny ograniczony dla mieszkańców Gminy Rymań, na dzierżawę w/w nieruchomości  odbędzie się na sali konferencyjnej Urzędu Gminy Rymań w dniu 26 marca 2008 r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za dzierżawę zostanie doliczony podatek VAT w wysokości 22 %. Wadium należy wpłacić na konto Urzędu Gminy Rymań w Pomorskim Banku Spółdzielczym o/Rymań na nr 83858110430600035820000002 do 21 marca 2008 r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Warunkiem udziału w przetargu jest wniesienie wadium oraz okazanie komisji przetargowej: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- dowodu wpłaty wadium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- dowodu tożsamości - potwierdzający adres zameldowania w Gminie Rymań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ą budynku gospodarczego zostanie osoba, która zaoferuje najwyższy czynsz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Wniesione wadium przez uczestnika przetargu, który przetarg wygrał, zalicza się na poczet czynszu dzierżawnego. Pozostałym uczestnikom przetargu wadium zostanie zwrócone, nie później niż w ciągu 3 dni od dnia zamknięcia przetargu. Wadium wpłacone przez wygrywającego przetarg, który uchylił się od zawarcia umowy w terminie i miejscu wskazanym przez Wydzierżawiającego nie podlega zwrotowi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Szczegółowe informacje można uzyskać w Urzędzie Gminy w Rymaniu w pokoju nr 11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Wójt Gminy zastrzega sobie prawo odwołania przetargu w przypadku zaistnienia uzasadnionych powodów</w:t>
      </w:r>
    </w:p>
    <w:sectPr>
      <w:type w:val="nextPage"/>
      <w:pgSz w:w="11906" w:h="16838"/>
      <w:pgMar w:left="1134" w:right="1134" w:gutter="0" w:header="0" w:top="106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08-02-29T09:14:00Z</cp:lastPrinted>
  <dcterms:modified xsi:type="dcterms:W3CDTF">2008-02-28T07:17:50Z</dcterms:modified>
  <cp:revision>2</cp:revision>
  <dc:subject/>
  <dc:title/>
</cp:coreProperties>
</file>