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G  Ł O S Z E N I 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Zgodnie z art. 37 ust. 4 ustawy z dnia 21 sierpnia 1997 r. o gospodarce nieruchomościami (tekst jednolity Dz.U. Nr 46, poz. 543 z 2000 r. z późniejszymi zmianami) ogłasza si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/>
          <w:bCs/>
        </w:rPr>
        <w:t>I przetarg ustny ograniczony dla mieszkańców miejscowości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oddanie w dzierżawę niżej wymienionej nieruchomości na okres 3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  <w:tab/>
        <w:t>Oznaczenie nieruchomości</w:t>
      </w:r>
      <w:r>
        <w:rPr>
          <w:b w:val="false"/>
          <w:bCs w:val="false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KW 1667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część działki nr 272/19 w obrębie Rymań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powierzchnia 2,00 ha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>·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klasyfikacja gruntów – grunty rolne RIV b – 0,59 ha, R V – 1,41 ha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>·</w:t>
      </w:r>
      <w:r>
        <w:rPr>
          <w:b w:val="false"/>
          <w:bCs w:val="false"/>
        </w:rPr>
        <w:t xml:space="preserve">  przeznaczenie – grunty przy oczyszczalni ścieków użytkowane rolniczo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/>
          <w:bCs/>
        </w:rPr>
        <w:t>·</w:t>
      </w:r>
      <w:r>
        <w:rPr>
          <w:b/>
          <w:bCs/>
        </w:rPr>
        <w:t xml:space="preserve">  cena wywoławcza rocznego czynszu dzierżawnego 186,00 zł </w:t>
      </w:r>
    </w:p>
    <w:p>
      <w:pPr>
        <w:pStyle w:val="Normal"/>
        <w:rPr/>
      </w:pPr>
      <w:r>
        <w:rPr>
          <w:b w:val="false"/>
          <w:bCs w:val="false"/>
        </w:rPr>
        <w:t xml:space="preserve">Przetarg dotyczący oddania w dzierżawę przedmiotowej nieruchomości </w:t>
      </w:r>
      <w:r>
        <w:rPr>
          <w:b/>
          <w:bCs/>
        </w:rPr>
        <w:t>odbędzie się w dniu 19</w:t>
      </w:r>
      <w:r>
        <w:rPr>
          <w:b w:val="false"/>
          <w:bCs w:val="false"/>
        </w:rPr>
        <w:t xml:space="preserve"> </w:t>
      </w:r>
      <w:r>
        <w:rPr>
          <w:b/>
          <w:bCs/>
        </w:rPr>
        <w:t>marca 2008 r. o godzinie 10</w:t>
      </w:r>
      <w:r>
        <w:rPr>
          <w:b/>
          <w:bCs/>
          <w:vertAlign w:val="superscript"/>
        </w:rPr>
        <w:t xml:space="preserve">20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w siedzibie Urzędu Gminy Rymań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em przystąpienia do przetargu jest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płata wadium w wysokośc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00,00 zł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4 marca 2008 r. </w:t>
        <w:tab/>
        <w:tab/>
        <w:tab/>
        <w:t xml:space="preserve">włącznie,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rzelewem bankowym środków pieniężnych lub gotówką na rachunek </w:t>
        <w:tab/>
        <w:tab/>
        <w:t xml:space="preserve">Urzędu Gminy Rymań w Pomorskim BS Oddział w Rymaniu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N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83858110430600035820000002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         Okazanie potwierdzenia wpłaty przed przystąpieniem do przetargu.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ogól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adium osoby wygrywającej przetarg zalicza się na poczet czynszu dzierżawnego. </w:t>
        <w:tab/>
        <w:tab/>
        <w:t xml:space="preserve">Pozostałym uczestnikom przetargu wadium zostanie zwrócone po przetargu, nie </w:t>
        <w:tab/>
        <w:tab/>
        <w:tab/>
        <w:t>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2.</w:t>
        <w:tab/>
        <w:t xml:space="preserve">Wadium ulega przepadkowi na rzecz Gminy w razie uchylenia się osoby </w:t>
        <w:tab/>
        <w:tab/>
        <w:tab/>
        <w:tab/>
        <w:t xml:space="preserve">wygrywającej przetarg od zawarcia umowy dzierżawy. Dzierżawca nieruchomości </w:t>
        <w:tab/>
        <w:tab/>
        <w:t xml:space="preserve">zostanie zawiadomiony o terminie zawarcia umowy, najpóźniej w ciągu 21 dni od </w:t>
        <w:tab/>
        <w:tab/>
        <w:t>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3.</w:t>
        <w:tab/>
        <w:t xml:space="preserve">Z osobą, która wygrała przetarg zostanie zawarta umowa dzierżawy na czas </w:t>
        <w:tab/>
        <w:tab/>
        <w:tab/>
        <w:t>określony – 3 lat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4. </w:t>
        <w:tab/>
        <w:t xml:space="preserve">Dzierżawca z tytułu dzierżawy opłacać będzie roczny czynsz dzierżawny w terminie </w:t>
        <w:tab/>
        <w:tab/>
        <w:t xml:space="preserve">do 31 marca każdego roku. Aktualizacja opłat może nastąpić nie częściej niż 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>w roku 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Informacje szczegółowe można uzyskać w Urzędzie Gminy w Rymaniu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pokoju nr 11 lub 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08-02-27T08:22:00Z</cp:lastPrinted>
  <dcterms:modified xsi:type="dcterms:W3CDTF">2008-02-27T07:13:11Z</dcterms:modified>
  <cp:revision>2</cp:revision>
  <dc:subject/>
  <dc:title/>
</cp:coreProperties>
</file>