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ab/>
        <w:tab/>
        <w:tab/>
        <w:tab/>
        <w:tab/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O G  Ł O S Z E N I E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 w:val="false"/>
          <w:bCs w:val="false"/>
        </w:rPr>
        <w:t>Zgodnie z art. 37 ust. 4 ustawy z dnia 21 sierpnia 1997 r. o gospodarce nieruchomościami (tekst jednolity Dz.U. Nr 46, poz. 543 z 2000 r. z późniejszymi zmianami) ogłasza się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 w:val="false"/>
          <w:bCs w:val="false"/>
        </w:rPr>
        <w:tab/>
        <w:tab/>
      </w:r>
      <w:r>
        <w:rPr>
          <w:b/>
          <w:bCs/>
        </w:rPr>
        <w:t>I przetarg ustny ograniczony dla mieszkańców miejscowości Rymań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na oddanie w dzierżawę niżej wymienionej nieruchomości na okres 3 lat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>
          <w:b/>
          <w:bCs/>
        </w:rPr>
        <w:tab/>
        <w:tab/>
        <w:t>Oznaczenie nieruchomości</w:t>
      </w:r>
      <w:r>
        <w:rPr>
          <w:b w:val="false"/>
          <w:bCs w:val="false"/>
        </w:rPr>
        <w:t xml:space="preserve"> 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>·</w:t>
      </w:r>
      <w:r>
        <w:rPr>
          <w:b w:val="false"/>
          <w:bCs w:val="false"/>
        </w:rPr>
        <w:t xml:space="preserve">  KW 16671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>·</w:t>
      </w:r>
      <w:r>
        <w:rPr>
          <w:b w:val="false"/>
          <w:bCs w:val="false"/>
        </w:rPr>
        <w:t xml:space="preserve">  część działki nr 272/16 w obrębie Rymań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ab/>
        <w:tab/>
        <w:t>·</w:t>
      </w:r>
      <w:r>
        <w:rPr>
          <w:b w:val="false"/>
          <w:bCs w:val="false"/>
        </w:rPr>
        <w:t xml:space="preserve">  powierzchnia 1,60 ha </w:t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ab/>
        <w:tab/>
        <w:t>·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  klasyfikacja gruntów – grunty rolne RIV b – 1,60 ha</w:t>
      </w:r>
    </w:p>
    <w:p>
      <w:pPr>
        <w:pStyle w:val="Normal"/>
        <w:rPr/>
      </w:pPr>
      <w:r>
        <w:rPr>
          <w:b w:val="false"/>
          <w:bCs w:val="false"/>
        </w:rPr>
        <w:tab/>
        <w:tab/>
      </w:r>
      <w:r>
        <w:rPr>
          <w:rFonts w:cs="Times New Roman" w:ascii="Times New Roman" w:hAnsi="Times New Roman"/>
          <w:b w:val="false"/>
          <w:bCs w:val="false"/>
        </w:rPr>
        <w:t>·</w:t>
      </w:r>
      <w:r>
        <w:rPr>
          <w:b w:val="false"/>
          <w:bCs w:val="false"/>
        </w:rPr>
        <w:t xml:space="preserve">  przeznaczenie – grunty przy oczyszczalni ścieków użytkowane rolniczo</w:t>
      </w:r>
    </w:p>
    <w:p>
      <w:pPr>
        <w:pStyle w:val="Normal"/>
        <w:rPr/>
      </w:pPr>
      <w:r>
        <w:rPr>
          <w:b w:val="false"/>
          <w:bCs w:val="false"/>
        </w:rPr>
        <w:tab/>
        <w:tab/>
      </w:r>
      <w:r>
        <w:rPr>
          <w:rFonts w:cs="Times New Roman" w:ascii="Times New Roman" w:hAnsi="Times New Roman"/>
          <w:b/>
          <w:bCs/>
        </w:rPr>
        <w:t>·</w:t>
      </w:r>
      <w:r>
        <w:rPr>
          <w:b/>
          <w:bCs/>
        </w:rPr>
        <w:t xml:space="preserve">  cena wywoławcza rocznego czynszu dzierżawnego 280,00 zł </w:t>
      </w:r>
    </w:p>
    <w:p>
      <w:pPr>
        <w:pStyle w:val="Normal"/>
        <w:rPr/>
      </w:pPr>
      <w:r>
        <w:rPr>
          <w:b w:val="false"/>
          <w:bCs w:val="false"/>
        </w:rPr>
        <w:t xml:space="preserve">Przetarg dotyczący oddania w dzierżawę przedmiotowej nieruchomości </w:t>
      </w:r>
      <w:r>
        <w:rPr>
          <w:b/>
          <w:bCs/>
        </w:rPr>
        <w:t>odbędzie się w dniu 19</w:t>
      </w:r>
      <w:r>
        <w:rPr>
          <w:b w:val="false"/>
          <w:bCs w:val="false"/>
        </w:rPr>
        <w:t xml:space="preserve"> </w:t>
      </w:r>
      <w:r>
        <w:rPr>
          <w:b/>
          <w:bCs/>
        </w:rPr>
        <w:t xml:space="preserve">marca 2008 r. o godzinie </w:t>
      </w:r>
      <w:r>
        <w:rPr>
          <w:b/>
          <w:bCs/>
          <w:position w:val="0"/>
          <w:sz w:val="24"/>
          <w:sz w:val="24"/>
          <w:vertAlign w:val="baseline"/>
        </w:rPr>
        <w:t>10</w:t>
      </w:r>
      <w:r>
        <w:rPr>
          <w:b/>
          <w:bCs/>
          <w:vertAlign w:val="superscript"/>
        </w:rPr>
        <w:t xml:space="preserve">40 </w:t>
      </w:r>
      <w:r>
        <w:rPr>
          <w:b w:val="false"/>
          <w:bCs w:val="false"/>
          <w:vertAlign w:val="superscript"/>
        </w:rPr>
        <w:t xml:space="preserve"> </w:t>
      </w:r>
      <w:r>
        <w:rPr>
          <w:b w:val="false"/>
          <w:bCs w:val="false"/>
          <w:position w:val="0"/>
          <w:sz w:val="24"/>
          <w:sz w:val="24"/>
          <w:vertAlign w:val="baseline"/>
        </w:rPr>
        <w:t>w siedzibie Urzędu Gminy Rymań w Sali Konferencyjn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arunkiem przystąpienia do przetargu jest 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1.</w:t>
        <w:tab/>
        <w:t xml:space="preserve">Wpłata wadium w wysokości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150,00 zł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w terminie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do dnia 14 marca 2008 r. </w:t>
        <w:tab/>
        <w:tab/>
        <w:tab/>
        <w:t xml:space="preserve">włącznie, </w:t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przelewem bankowym środków pieniężnych lub gotówką na rachunek </w:t>
        <w:tab/>
        <w:tab/>
        <w:t xml:space="preserve">Urzędu Gminy Rymań w Pomorskim BS Oddział w Rymaniu 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  <w:t xml:space="preserve">Nr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83858110430600035820000002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2.         Okazanie potwierdzenia wpłaty przed przystąpieniem do przetargu.</w:t>
      </w:r>
    </w:p>
    <w:p>
      <w:pPr>
        <w:pStyle w:val="Normal"/>
        <w:rPr>
          <w:rFonts w:eastAsia="Lucida Sans Unicode" w:cs="Tahoma"/>
          <w:b/>
          <w:b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Przed przystąpieniem do przetargu należy zapoznać się z warunkami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Informacje ogólne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1.</w:t>
        <w:tab/>
        <w:t xml:space="preserve">Wadium osoby wygrywającej przetarg zalicza się na poczet czynszu dzierżawnego. </w:t>
        <w:tab/>
        <w:tab/>
        <w:t xml:space="preserve">Pozostałym uczestnikom przetargu wadium zostanie zwrócone po przetargu, nie </w:t>
        <w:tab/>
        <w:tab/>
        <w:tab/>
        <w:t>później niż 3 dni od dnia zamk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2.</w:t>
        <w:tab/>
        <w:t xml:space="preserve">Wadium ulega przepadkowi na rzecz Gminy w razie uchylenia się osoby </w:t>
        <w:tab/>
        <w:tab/>
        <w:tab/>
        <w:tab/>
        <w:t xml:space="preserve">wygrywającej przetarg od zawarcia umowy dzierżawy. Dzierżawca nieruchomości </w:t>
        <w:tab/>
        <w:tab/>
        <w:t xml:space="preserve">zostanie zawiadomiony o terminie zawarcia umowy, najpóźniej w ciągu 21 dni od </w:t>
        <w:tab/>
        <w:tab/>
        <w:t>dnia rozstrzygnięcia przetargu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>3.</w:t>
        <w:tab/>
        <w:t xml:space="preserve">Z osobą, która wygrała przetarg zostanie zawarta umowa dzierżawy na czas </w:t>
        <w:tab/>
        <w:tab/>
        <w:tab/>
        <w:t>określony – 9 lat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 xml:space="preserve">4. </w:t>
        <w:tab/>
        <w:t xml:space="preserve">Dzierżawca z tytułu dzierżawy opłacać będzie roczny czynsz dzierżawny w terminie </w:t>
        <w:tab/>
        <w:tab/>
        <w:t xml:space="preserve">do 31 marca każdego roku. Aktualizacja opłat może nastąpić nie częściej niż raz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ab/>
        <w:tab/>
        <w:t>w roku 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Urząd Gminy Rymań zastrzega sobie prawo odwołania przetargu z uzasadnionych przyczyn.</w:t>
        <w:tab/>
        <w:tab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 xml:space="preserve">Informacje szczegółowe można uzyskać w Urzędzie Gminy w Rymaniu </w:t>
      </w: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  <w:t>w pokoju nr 11 lub pod telefonem 94 35 83 127 w. 27.</w:t>
      </w:r>
    </w:p>
    <w:p>
      <w:pPr>
        <w:pStyle w:val="Normal"/>
        <w:rPr>
          <w:rFonts w:eastAsia="Lucida Sans Unicode" w:cs="Tahoma"/>
          <w:b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position w:val="0"/>
          <w:sz w:val="24"/>
          <w:sz w:val="24"/>
          <w:szCs w:val="24"/>
          <w:vertAlign w:val="baseline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3:03Z</dcterms:created>
  <dc:creator/>
  <dc:description/>
  <dc:language>en-US</dc:language>
  <cp:lastModifiedBy/>
  <cp:lastPrinted>2008-02-27T09:56:00Z</cp:lastPrinted>
  <dcterms:modified xsi:type="dcterms:W3CDTF">2008-02-27T09:10:32Z</dcterms:modified>
  <cp:revision>2</cp:revision>
  <dc:subject/>
  <dc:title/>
</cp:coreProperties>
</file>