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UCHWAŁA NR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GMINY RYMAŃ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z dnia 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ie:  szczegółowego konsultowania z radami działalności pożytku publicznego lub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 xml:space="preserve">organizacjami pozarządowymi i podmiotami wymienionymi w art. 3 ust. 3 ustaw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 xml:space="preserve">o działalności pożytku publicznego i wolontariacie projektów aktów praw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miejscowego w dziedzinach dotyczących działalności statutowej tych organizac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 podstawie art. 18 ust. 2 pkt 1 5 ustawy z dnia 8 marca 1990 roku o samorządzie  gminnym (Dz. U. z 2001r. Nr 142, poz. 1591 z późn. zm.) i art. 5 ust.5 ustawy z dnia 24 kwietnia 2003 roku o działalności pożytku publicznego i wolontariacie (Dz. U. Nr 96, poz. 873 z późn. zm.) Rada Gminy Rymań uchwala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.  Uchwała określa szczegółowy sposób konsultowania z radami działalności pożytku  publicznego lub organizacjami pozarządowymi i podmiotami wymienionymi w art. 3 ust. 3 ustawy z dnia 24 kwietnia 2003 roku o działalności pożytku publicznego i wolontariacie, zwanymi dalej „organizacjami”, aktów prawa miejscowego w dziedzinach dotyczących działalności statutowej tych organizacji.</w:t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2. Prawo do udziału w konsultacjach mają organizacje prowadzące na terenie Gminy Rymań działalność pożytku publicznego na podstawie ustawy, o której mowa w </w:t>
      </w: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.</w:t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3. Konsultacje przeprowadza się przed wniesieniem projektu aktu prawa miejscowego pod obrady Rady Gminy Rymań.</w:t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4. W przypadku obowiązku przeprowadzenia  konsultacji Wójt Gminy Rymań określa w drodze Zarządzenia przedmiot, formę i termin przeprowadzenia konsultacji oraz wyznacza pracownika Urzędu Gminy Rymań odpowiedzialnego za przeprowadzenie konsultacji.</w:t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5. 1.Konsultacje mogą mieć formę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enia informacji Wójta Gminy Rymań o przeprowadzeniu konsultacji wraz z projektem aktu prawa miejscowego na tablicy ogłoszeń Urzędu Gminy Rymań oraz w Biuletynie Informacji Publicznej Urzędu Gminy Rymań – w celu uzyskania opinii organizacj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tkań z organizacjam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O wyborze formy konsultacji decyduje Wójt Gminy Rymań.</w:t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3.  W przypadku wyboru formy konsultacji określonej w ust.1 pkt 1, termin na wyrażenie opinii przez organizację nie może być krótszy niż 7 dni od dnia zamieszczenia projektu aktu prawa miejscowego na tablicy ogłoszeń Urzędu Gminy Rymań oraz w Biuletynie Informacji Publicznej Urzędu Gminy Rymań.</w:t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4. W przypadku wyboru formy konsultacji określonej w ust.1 pkt 2 zawiadomienie o terminie i miejscu spotkania zamieszcza się na tablicy ogłoszeń Urzędu Gminy Rymań oraz  w Biuletynie Informacji Publicznej Urzędu Gminy Rymań na co najmniej 7 dni przed spotkaniem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§ 6. Konsultacje uznaje się za ważne bez względu na liczbę podmiotów biorących udział w konsultacjach, jeżeli zostały przeprowadzone w sposób zgodny z niniejszą uchwałą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§ 7. Wynik konsultacji ma wyłącznie charakter opiniodawczy i nie jest wiążący dla organów gminy, chyba że przepisy prawa stanowią inaczej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§ 8. Z przebiegu konsultacji osoba odpowiedzialna za ich przeprowadzenie  sporządza sprawozdanie zawierające informacje o przedmiocie, formie i terminie konsultacji oraz o wynikach konsultacji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§ 9. Wykonanie uchwały powierza się Wójtowi Gminy Rymań 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§10. Uchwała wchodzi w życie z dniem podję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8:00Z</dcterms:created>
  <dc:creator>q</dc:creator>
  <dc:description/>
  <cp:keywords/>
  <dc:language>en-US</dc:language>
  <cp:lastModifiedBy>KAROLINA</cp:lastModifiedBy>
  <cp:lastPrinted>2012-10-18T11:57:00Z</cp:lastPrinted>
  <dcterms:modified xsi:type="dcterms:W3CDTF">2012-11-06T08:11:00Z</dcterms:modified>
  <cp:revision>4</cp:revision>
  <dc:subject/>
  <dc:title>                                                   UCHWAŁA NR</dc:title>
</cp:coreProperties>
</file>