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</w:t>
      </w:r>
      <w:r>
        <w:rPr/>
        <w:t>UCHWAŁA NR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</w:t>
      </w:r>
      <w:r>
        <w:rPr/>
        <w:t>RADY GMINY RYMAŃ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</w:t>
      </w:r>
      <w:r>
        <w:rPr/>
        <w:t xml:space="preserve">z 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szczegółowego konsultowania  z radami działalności pożytku publicznego lub organizacjami pozarządowymi i podmiotami wymienionymi </w:t>
      </w:r>
    </w:p>
    <w:p>
      <w:pPr>
        <w:pStyle w:val="Normal"/>
        <w:rPr/>
      </w:pPr>
      <w:r>
        <w:rPr/>
        <w:t xml:space="preserve">w art.3 ust.3 ustawy o działalności pożytku publicznego i wolontariacie </w:t>
      </w:r>
    </w:p>
    <w:p>
      <w:pPr>
        <w:pStyle w:val="Normal"/>
        <w:rPr/>
      </w:pPr>
      <w:r>
        <w:rPr/>
        <w:t>projektów aktów prawa miejscowego w dziedzinach dotyczących działalności statutowej tych organ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ust.2 pkt 15 ustawy z dnia 8 marca 1990 roku o samorządzie  gminnym /Dz.U. z 2001r. Nr 142, poz. 1591 z póź.zm./</w:t>
      </w:r>
    </w:p>
    <w:p>
      <w:pPr>
        <w:pStyle w:val="Normal"/>
        <w:rPr/>
      </w:pPr>
      <w:r>
        <w:rPr/>
        <w:t>i art. 5 ust.5 ustawy z dnia 24 kwietnia 2003 roku o działalności pożytku publicznego i wolontariacie /Dz.U.Nr 96, poz.873 z póź.zm./ Rada Gminy Rymań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§</w:t>
      </w:r>
      <w:r>
        <w:rPr/>
        <w:t xml:space="preserve"> 1.  Uchwała określa szczegółowy sposób konsultowania z radami działalności pożytku  publicznego lub organizacjami pozarządowymi i podmiotami wymienionymi w art.3 ust.3 ustawy z dnia 24 kwietnia 2003 roku o działalności pożytku publicznego i wolontariacie , zwanymi dalej „organizacjami”, aktów prawa miejscowego w dziedzinach dotyczących działalności statutowej tych organizacji.</w:t>
      </w:r>
    </w:p>
    <w:p>
      <w:pPr>
        <w:pStyle w:val="Normal"/>
        <w:rPr/>
      </w:pPr>
      <w:r>
        <w:rPr>
          <w:rFonts w:cs="Times New Roman"/>
        </w:rPr>
        <w:t>§</w:t>
      </w:r>
      <w:r>
        <w:rPr/>
        <w:t xml:space="preserve"> 2. Prawo do udziału w konsultacjach mają organizacje prowadzące na terenie Gminy Rymań działalność pożytku publicznego na podstawie ustawy, o której mowa w </w:t>
      </w:r>
      <w:r>
        <w:rPr>
          <w:rFonts w:cs="Times New Roman"/>
        </w:rPr>
        <w:t>§</w:t>
      </w:r>
      <w:r>
        <w:rPr/>
        <w:t xml:space="preserve"> 1.</w:t>
      </w:r>
    </w:p>
    <w:p>
      <w:pPr>
        <w:pStyle w:val="Normal"/>
        <w:rPr/>
      </w:pPr>
      <w:r>
        <w:rPr>
          <w:rFonts w:cs="Times New Roman"/>
        </w:rPr>
        <w:t>§</w:t>
      </w:r>
      <w:r>
        <w:rPr/>
        <w:t xml:space="preserve"> 3. Konsultacje przeprowadza się przed wniesieniem projektu aktu prawa miejscowego pod obrady Rady Gminy Rymań.</w:t>
      </w:r>
    </w:p>
    <w:p>
      <w:pPr>
        <w:pStyle w:val="Normal"/>
        <w:rPr/>
      </w:pPr>
      <w:r>
        <w:rPr>
          <w:rFonts w:cs="Times New Roman"/>
        </w:rPr>
        <w:t>§</w:t>
      </w:r>
      <w:r>
        <w:rPr/>
        <w:t xml:space="preserve"> 4. W przypadku obowiązku przeprowadzenia  konsultacji Wójt Gminy Rymań określa w drodze Zarządzenia przedmiot, formę i termin przeprowadzenia konsultacji oraz wyznacza pracownika Urzędu Gminy Rymań odpowiedzialnego za przeprowadzenie konsultacji.</w:t>
      </w:r>
    </w:p>
    <w:p>
      <w:pPr>
        <w:pStyle w:val="Normal"/>
        <w:rPr/>
      </w:pPr>
      <w:r>
        <w:rPr>
          <w:rFonts w:cs="Times New Roman"/>
        </w:rPr>
        <w:t>§</w:t>
      </w:r>
      <w:r>
        <w:rPr/>
        <w:t xml:space="preserve"> 5. 1.Konsultacje mogą mieć formę: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1/ zamieszczenia informacji Wójta Gminy Rymań o   przeprowadzeniu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konsultacji wraz z projektem aktu prawa miejscowego na tablicy ogłoszeń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Urzędu Gminy Rymań oraz w Biuletynie Informacji Publicznej Urzędu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Gminy Rymań – w celu uzyskania opinii organizacji,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2/ spotkań z organizacjami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. O wyborze formy konsultacji decyduje Wójt Gminy Rymań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3. W przypadku wyboru formy konsultacji określonej w ust.1 pkt 1, termi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na wyrażenie opinii przez organizację nie może być krótszy niż 7 dni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od dnia zamieszczenia projektu aktu prawa miejscowego na tablic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ogłoszeń Urzędu Gminy Rymań oraz w Biuletynie Informacji Publiczn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Urzędu Gminy Rymań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4. W przypadku wyboru formy konsultacji określonej w ust.1 pkt 2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zawiadomienie o terminie i miejscu spotkania zamieszcza się na tabli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ogłoszeń Urzędu Gminy Rymań oraz  w Biuletynie Informacji Publiczn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Urzędu Gminy Rymań na co najmniej 7 dni przed spotkanie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§ 6. Konsultacje uznaje się za ważne bez względu na liczbę podmiotów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biorących udział w konsultacjach, jeżeli zostały przeprowadzone w sposób zgodny z niniejszą uchwał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§ 7. Wynik konsultacji ma wyłącznie charakter opiniodawczy i nie jest wiążący dla organów gminy, chyba że przepisy prawa stanowią inacz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§ 8. Z przebiegu konsultacji osoba odpowiedzialna za ich przeprowadzenie  sporządza sprawozdanie zawierające informacje o przedmiocie, formie i terminie konsultacji oraz o wynikach konsultacj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§ 9. Wykonanie uchwały powierza się Wójtowi Gminy Rymań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§10. Uchwała wchodzi w życie z dniem 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0:00Z</dcterms:created>
  <dc:creator>q</dc:creator>
  <dc:description/>
  <dc:language>en-US</dc:language>
  <cp:lastModifiedBy>q</cp:lastModifiedBy>
  <dcterms:modified xsi:type="dcterms:W3CDTF">2010-08-06T12:02:00Z</dcterms:modified>
  <cp:revision>2</cp:revision>
  <dc:subject/>
  <dc:title>                                                   UCHWAŁA NR</dc:title>
</cp:coreProperties>
</file>