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ładniki ceny oferty na obsługę bankową budżetu Gminy Rymań i jej 2 podległych jednostek w okresie od  1.01.2020 r. do 31.12.2023 r. obejmują następujące kryte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2268"/>
        <w:gridCol w:w="36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kryteri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artość kryterium w okresie trwania um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-Urząd Gminy Rymań- miesięczne wynagrodzenie na obsługę bank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yczałt x 48 m-cy = ……………PL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Rymani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wynagrodzenie na obsługę bank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yczałt x 48 m-cy = ……………PLN</w:t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T. Kościuszki w Rym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wynagrodzenie na obsługę bank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yczałt x 48 m-cy = ……………PLN</w:t>
            </w:r>
          </w:p>
        </w:tc>
      </w:tr>
      <w:tr>
        <w:trPr>
          <w:trHeight w:val="2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 – miesięczne wynagrodzenie na obsługę bankową budżetu wraz z dwoma jednostkami podleg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P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yczałt x 48 m-cy = ……………PL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51:00Z</dcterms:created>
  <dc:creator>karolina</dc:creator>
  <dc:description/>
  <cp:keywords/>
  <dc:language>en-US</dc:language>
  <cp:lastModifiedBy>UG Ryman 2</cp:lastModifiedBy>
  <cp:lastPrinted>2018-12-03T08:20:00Z</cp:lastPrinted>
  <dcterms:modified xsi:type="dcterms:W3CDTF">2019-12-18T09:56:00Z</dcterms:modified>
  <cp:revision>6</cp:revision>
  <dc:subject/>
  <dc:title>Załącznik nr 1</dc:title>
</cp:coreProperties>
</file>