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szCs w:val="17"/>
            <w:lang w:eastAsia="pl-PL"/>
          </w:rPr>
          <w:t>bip.ryman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Rymań: Zarządzanie projektem usług edukacyjnych i szkoleniowych pn.: AKTYWNOŚĆ ROZWIJA realizowanego przez Gminę Rymań w ramach Programu Operacyjnego Kapitał Ludzki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456684 - 2012; data zamieszczenia: 19.11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Rymań , ul. Szkolna 7, 78-125 Rymań, woj. zachodniopomorskie, tel. 94 3583127, faks 94 3583151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rządzanie projektem usług edukacyjnych i szkoleniowych pn.: AKTYWNOŚĆ ROZWIJA realizowanego przez Gminę Rymań w ramach Programu Operacyjnego Kapitał Ludzk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wykonanie usługi zarządzania projektem pn.: AKTYWNOŚĆ ROZWIJA realizowanego przez Gminę Rymań w ramach Programu Operacyjnego Kapitał Ludzki polegającej na planowaniu, organizowaniu i kontrolowaniu działalności wszystkich osób pracujących w projekcie z zastosowaniem nowoczesnej metody zarządzania projektem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9.42.00.00-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07.2015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wymagan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dotycz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elenie zamówienia mogą ubiegać się wykonawcy posiadający wiedzę i doświadczenie w zarządzaniu projektami w placówce oświatowej i w tym względzie wykażą się wykonaniem lub wykonywaniem zarządzania min. jednego projektu w placówce oświatowej obejmującego wyrównywanie szans edukacyjnych. Ocena spełniania warunku będzie dokonana na podstawie złożonego wykazu wykonanych lub wykonywanych usług potwierdzających spełnianie warunku, na zasadzie spełnia/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dotycz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udzielenie zamówienia mogą ubiegać się wykonawcy dysponujący osobami spełniającymi co najmniej następujące warunki: a) Koordynator projektu - wykształcenie wyższe z przygotowaniem pedagogicznym, min. 3-letni staż pracy na stanowisku kierowniczym, doświadczenie w realizacji projektu obejmującego wyrównywanie szans edukacyjnych, doświadczenie w koordynacji projektów społecznych, b) Asystenci koordynatora projektu ds. dydaktycznych oraz ds. ewaluacji i monitoringu wykształcenie wyższe pedagogiczne lub wyższe z przygotowaniem pedagogicznym, min. 3-letni staż pracy dydaktycznej, doświadczenie w ewaluacji w oświacie, monitorowania zajęć dydaktycznych; c) specjalista ds. zamówień publicznych - wykształcenie wyższe, min. 5 letnie doświadczenie w prowadzeniu postępowań o udzielenie zamówienia publicznego. Ocena spełniania warunku będzie dokonana na podstawie złożonego wykazu osób, które będą uczestniczyć w wykonywaniu zamówienia, wraz z informacjami na temat ich kwalifikacji zawodowych, doświadczenia i wykształcenia oraz informacją o podstawie do dysponowania tymi osobami, na zasadzie spełnia/nie spełnia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określa się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</w:p>
    <w:p>
      <w:pPr>
        <w:pStyle w:val="Normal"/>
        <w:spacing w:lineRule="atLeast" w:line="400" w:before="0" w:after="0"/>
        <w:ind w:left="72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twierdzenie, że oferowane usługi odpowiadają wymaganiom Zamawiającego należy złożyć do oferty koncepcję zarządzania projektem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cena oraz dodatkowe kryteria i ich znaczenie: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 - Cena - 40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45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 - ocena koncepcji zarządzania projektem - 60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dopuszcza możliwość dokonania istotnych zmian postanowień zawartej umowy w stosunku do treści oferty, na podstawie której dokonano wyboru wykonawcy, w przypadku wystąpienia n/w okoliczności, z uwzględnieniem podanych warunków ich wprowadzenia: 1. zmiana podatku od towarów i usług VAT, 2. konieczność zmiany harmonogramu wykonania zamówienia z przyczyn, za które nie odpowiada wykonawca, w szczególności wystąpienia okoliczności, których nie można było przewidzieć, mimo zachowania należytej staranności. 3. zmiany okresu wykonywania przedmiotu umowy, zmian organizacyjnych - wprowadzonych przez Zamawiającego. 4. zmiany warunków finansowania zamówienia., 5. zmiany osób wchodzących w skład Zespołu zarządzania projektem, pod warunkiem, że zamieniana/e osoba/y spełnia warunki wymagane w niniejszej SIWZ na poziome co najmniej takim, jak zawarte w SIWZ. Warunkiem wprowadzenia zmian do zawartej umowy będzie pisemne uzasadnienie zatwierdzone przez kierownika zamawiającego. Zmiany postanowień umowy wymagają formy pisemnej pod rygorem nieważności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bip.ryman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w Rymaniu. ukl. Szkolna 7. 78-125 Rymań u p. Małgorzaty Tkacz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7.11.2012 godzina 10:00, miejsce: Sekretariat Urzędu Gminy w Rymaniu. ukl. Szkolna 7. 78-125 Rymań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e będzie finansowane ze środków Europejskiego Funduszu Społecznego, w ramach Programu Operacyjnego Kapitał Ludzki, Priorytet IX - Rozwój Wykształcenia i Kompetencji w Regionach, Działanie 9.1 - Wyrównywanie szans edukacyjnych i zapewnienie wysokiej jakości usług edukacyjnych świadczonych w systemie oświaty Poddziałanie 9.1.2 - Wyrównywanie szans edukacyjnych uczniów z grup o utrudnionym dostępie do edukacji oraz zmniejszanie różnic w jakości usług edukacyjnych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5:00Z</dcterms:created>
  <dc:creator>OEM</dc:creator>
  <dc:description/>
  <cp:keywords/>
  <dc:language>en-US</dc:language>
  <cp:lastModifiedBy>Bend</cp:lastModifiedBy>
  <dcterms:modified xsi:type="dcterms:W3CDTF">2012-11-19T11:16:00Z</dcterms:modified>
  <cp:revision>3</cp:revision>
  <dc:subject/>
  <dc:title>Adres strony internetowej, na której Zamawiający udostępnia Specyfikację Istotnych Warunków Zamówienia:</dc:title>
</cp:coreProperties>
</file>