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kern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 xml:space="preserve">OGŁOSZENIE O PRZETARGU    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Wójt Gminy Rymań działając na podstawie art. 38 i art. 40 ust. 1 pkt. 2 ust. 2a, 3 ustawy z dnia 21 sierpnia 1997 r. o gospodarce nieruchomościami (tj. Dz. U. z 2016, poz. 2147 z późn. zm.), oraz uchwały Nr XXII/135/17 Rady Gminy Rymań z dnia 23 lutego 2017 roku, ogłasz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zetarg ustny ograniczony do właścicieli nieruchomości przyległych 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 xml:space="preserve">na sprzedaż nieruchomości niezabudowanej położonej w miejscowości Rzesznikowo, stanowiącej własność Gminy Rymań, opublikowanej w wykazie nieruchomości do sprzedaży z dnia 30 marca 2017 r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560"/>
        <w:gridCol w:w="1701"/>
        <w:gridCol w:w="1842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łożenie nieruchomośc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działk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r obręb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w. [ha]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yfikacja grunt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wywoławcza [zł]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dium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zesznikow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m. Rymań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ow. Kołobrzeski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woj. Zachodniopomorski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W KO1L/00027136/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3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082 Rzesznikow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,1600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dr - 0,1600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14 200,00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(czternaście tysięcy dwieście  złotych 00/100)</w:t>
            </w:r>
            <w:r>
              <w:rPr>
                <w:rFonts w:cs="Times New Roman"/>
                <w:i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  <w:i/>
                <w:i/>
                <w:lang w:eastAsia="zxx" w:bidi="zxx"/>
              </w:rPr>
            </w:pPr>
            <w:r>
              <w:rPr>
                <w:rFonts w:cs="Times New Roman"/>
                <w:i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,00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jeden tysiąc złotych)</w:t>
            </w:r>
          </w:p>
        </w:tc>
      </w:tr>
    </w:tbl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Sprzedaż podlega opodatkowaniu podatkiem od towarów i usług VAT w wysokości 23%.</w:t>
      </w:r>
    </w:p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Zawartotabeli"/>
        <w:snapToGrid w:val="false"/>
        <w:jc w:val="both"/>
        <w:rPr/>
      </w:pPr>
      <w:r>
        <w:rPr/>
        <w:t>Gmina Rymań nie posiada ważnego miejscowego planu zagospodarowania przestrzennego, zgodnie ze studium uwarunkowań i kierunków zagospodarowania przestrzennego gminy przedmiotowa działka zlokalizowana jest na obszarze funkcjonalno – przestrzennym 7R – obszary rolne i leśne. Użytkowanie zgodne z aktualnym przeznaczeniem jako droga wewnętrzna.</w:t>
      </w:r>
    </w:p>
    <w:p>
      <w:pPr>
        <w:pStyle w:val="Zawartotabeli"/>
        <w:snapToGrid w:val="false"/>
        <w:jc w:val="both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imes New Roman"/>
        </w:rPr>
        <w:t xml:space="preserve">Opis nieruchomości: </w:t>
      </w:r>
      <w:r>
        <w:rPr/>
        <w:t>nieruchomość gruntowa zlokalizowana w miejscowości Rzesznikowo w sąsiedztwie gospodarstwa szkółkarskiego oraz gruntów rolnych i leśnych. Działka o wydłużonym kształcie sklasyfikowana jest jako droga, użytkowana do komunikacji wewnętrznej w gospodarstwie szkółkarskim oraz jako droga dojazdowa do gruntów leśnych. Teren działki płaski, nawierzchnia w dobrym stanie. W pobliżu elementy infrastruktury technicznej, instalacja elektryczna, wodociągowa, gazowa.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  <w:t xml:space="preserve">Przetarg odbędzie się </w:t>
      </w:r>
      <w:r>
        <w:rPr>
          <w:rFonts w:cs="Times New Roman"/>
          <w:b/>
          <w:bCs/>
          <w:sz w:val="28"/>
          <w:szCs w:val="28"/>
          <w:lang w:eastAsia="zxx" w:bidi="zxx"/>
        </w:rPr>
        <w:t>w dniu 20 czerwca 2017 r. o godz. 11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>00</w:t>
      </w:r>
      <w:r>
        <w:rPr>
          <w:rFonts w:cs="Times New Roman"/>
          <w:bCs/>
          <w:sz w:val="28"/>
          <w:szCs w:val="28"/>
          <w:vertAlign w:val="superscript"/>
          <w:lang w:eastAsia="zxx" w:bidi="zxx"/>
        </w:rPr>
        <w:t xml:space="preserve">  </w:t>
      </w:r>
      <w:r>
        <w:rPr>
          <w:rFonts w:cs="Times New Roman"/>
          <w:bCs/>
          <w:sz w:val="28"/>
          <w:szCs w:val="28"/>
          <w:lang w:eastAsia="zxx" w:bidi="zxx"/>
        </w:rPr>
        <w:t>w siedzibie Urzędu Gminy Rymań przy ul. Szkolnej 7, na sali konferencyjnej.</w:t>
      </w:r>
    </w:p>
    <w:p>
      <w:pPr>
        <w:pStyle w:val="NormalnyWeb"/>
        <w:jc w:val="both"/>
        <w:rPr>
          <w:i/>
          <w:i/>
          <w:u w:val="single"/>
          <w:lang w:eastAsia="zxx" w:bidi="zxx"/>
        </w:rPr>
      </w:pPr>
      <w:r>
        <w:rPr>
          <w:i/>
        </w:rPr>
        <w:t>W przetargu mogą wziąć udział właściciele nieruchomości przyległych oznaczonych nr działek: 482/3, 481/3, 509/1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u w:val="single"/>
          <w:lang w:eastAsia="zxx" w:bidi="zxx"/>
        </w:rPr>
        <w:t>Warunkiem udziału w przetargu jest</w:t>
      </w:r>
      <w:r>
        <w:rPr>
          <w:rFonts w:cs="Times New Roman"/>
          <w:lang w:eastAsia="zxx" w:bidi="zxx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1. Wniesienie wadiu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ez uczestnika przetargu w odpowiedniej wysokości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w terminie </w:t>
      </w:r>
      <w:r>
        <w:rPr>
          <w:rFonts w:cs="Times New Roman"/>
          <w:b/>
          <w:bCs/>
          <w:lang w:eastAsia="zxx" w:bidi="zxx"/>
        </w:rPr>
        <w:t>do dnia 16 czerwca 2017 r.</w:t>
      </w:r>
      <w:r>
        <w:rPr>
          <w:rFonts w:cs="Times New Roman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imes New Roman"/>
          <w:b/>
          <w:bCs/>
          <w:lang w:eastAsia="zxx" w:bidi="zxx"/>
        </w:rPr>
        <w:t xml:space="preserve">, </w:t>
      </w:r>
      <w:r>
        <w:rPr>
          <w:rFonts w:cs="Times New Roman"/>
          <w:lang w:eastAsia="zxx" w:bidi="zxx"/>
        </w:rPr>
        <w:t>przy czy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Nabycie nieruchomości przez cudzoziemca następuje z uwzględnieniem przepisów ustawy z dnia 24 marca 1920 r. o nabywaniu nieruchomości przez cudzoziemców (tj. Dz. U. z 2016 r., poz. 1061 z późn. zm.)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soba wytypowana na nabywcę nieruchomości zobowiązana jest do podpisania umowy w formie aktu notarialnego w terminie i miejscu wyznaczonym przez organizatora przetargu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głoszenie o przetargu zostało wywieszone na tablicy ogłoszeń w Urzędzie Gminy Rymań i w sołectwach Gminy, a także opublikowane w BIP Urzędu Gminy na stronie internetowej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bip.ryman.pl</w:t>
        </w:r>
      </w:hyperlink>
      <w:r>
        <w:rPr>
          <w:rFonts w:cs="Times New Roman"/>
        </w:rPr>
        <w:t xml:space="preserve"> oraz w dzienniku internetowym infopublikator.pl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W</w:t>
      </w:r>
      <w:r>
        <w:rPr>
          <w:rFonts w:cs="Times New Roman"/>
          <w:lang w:eastAsia="zxx" w:bidi="zxx"/>
        </w:rPr>
        <w:t>ójt Gminy Rymań zastrzega sobie prawo do odwołania przetargu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imes New Roman"/>
        </w:rPr>
        <w:t>94 35 34 801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Rymań, dnia 08 maja 2017 r.</w:t>
        <w:tab/>
        <w:tab/>
        <w:tab/>
        <w:tab/>
        <w:tab/>
        <w:tab/>
      </w:r>
    </w:p>
    <w:p>
      <w:pPr>
        <w:pStyle w:val="NormalnyWeb"/>
        <w:spacing w:before="100" w:after="100"/>
        <w:rPr>
          <w:lang w:eastAsia="zxx" w:bidi="zxx"/>
        </w:rPr>
      </w:pPr>
      <w:r>
        <w:rPr>
          <w:lang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6-01-11T11:37:00Z</cp:lastPrinted>
  <dcterms:modified xsi:type="dcterms:W3CDTF">2017-05-15T12:48:00Z</dcterms:modified>
  <cp:revision>17</cp:revision>
  <dc:subject/>
  <dc:title/>
</cp:coreProperties>
</file>