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 xml:space="preserve">  OGŁOSZENIE O PRZETARGU    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Wójt Gminy Rymań działając na podstawie art. 39 ust. 2 i art. 40 ust. 1 pkt 1 ustawy z dnia 21 sierpnia 1997 r. o gospodarce nieruchomościami (tekst jedn. Dz.U.2016, poz. 2147 z późn. zm.), oraz uchwały Nr XI/58/15 Rady Gminy Rymań z dnia 26 listopada 2015 roku, ogłasza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PUBLICZNY PRZETARG USTNY NIEOGRANICZONY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lang w:eastAsia="pl-PL" w:bidi="pl-PL"/>
        </w:rPr>
      </w:pPr>
      <w:r>
        <w:rPr>
          <w:rFonts w:cs="Times New Roman"/>
        </w:rPr>
        <w:t xml:space="preserve">na sprzedaż nieruchomości niezabudowanej położonej w miejscowości Gorawino, </w:t>
      </w:r>
      <w:r>
        <w:rPr>
          <w:rFonts w:cs="Times New Roman"/>
          <w:lang w:eastAsia="zxx" w:bidi="zxx"/>
        </w:rPr>
        <w:t>opublikowanej w wykazie nieruchomości do sprzedaży z dnia 07</w:t>
      </w:r>
      <w:r>
        <w:rPr>
          <w:rFonts w:cs="Times New Roman"/>
          <w:lang w:eastAsia="pl-PL" w:bidi="pl-PL"/>
        </w:rPr>
        <w:t xml:space="preserve"> marca 2016 r. 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268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r ewidencyjny działk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sięga wiecz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w. [ha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cs="Times New Roman"/>
              </w:rPr>
            </w:pPr>
            <w:r>
              <w:rPr>
                <w:rFonts w:cs="Times New Roman"/>
              </w:rPr>
              <w:t>Położenie    nieruchomości</w:t>
            </w:r>
          </w:p>
          <w:p>
            <w:pPr>
              <w:pStyle w:val="Zawartotabeli"/>
              <w:snapToGrid w:val="false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wywoławcza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[zł]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adium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6/29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bręb Gorawino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W KO1L/000267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,0579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orawino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m. Rymań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00,00</w:t>
            </w:r>
          </w:p>
        </w:tc>
      </w:tr>
    </w:tbl>
    <w:p>
      <w:pPr>
        <w:pStyle w:val="Zawartotabeli"/>
        <w:snapToGrid w:val="false"/>
        <w:rPr>
          <w:rFonts w:cs="Times New Roman"/>
          <w:i/>
          <w:i/>
        </w:rPr>
      </w:pPr>
      <w:r>
        <w:rPr>
          <w:rFonts w:cs="Times New Roman"/>
          <w:i/>
        </w:rPr>
        <w:t>Sprzedaż podlega opodatkowaniu podatkiem od towarów i usług VAT w wysokości 23%.</w:t>
      </w:r>
    </w:p>
    <w:p>
      <w:pPr>
        <w:pStyle w:val="Zawartotabeli"/>
        <w:snapToGrid w:val="false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Zawartotabeli"/>
        <w:snapToGrid w:val="false"/>
        <w:jc w:val="both"/>
        <w:rPr>
          <w:rFonts w:cs="Times New Roman"/>
          <w:kern w:val="2"/>
        </w:rPr>
      </w:pPr>
      <w:r>
        <w:rPr>
          <w:rFonts w:cs="Times New Roman"/>
          <w:u w:val="single"/>
        </w:rPr>
        <w:t>Przeznaczenie nieruchomości i sposób jej zagospodarowania:</w:t>
      </w:r>
    </w:p>
    <w:p>
      <w:pPr>
        <w:pStyle w:val="Zawartotabeli"/>
        <w:snapToGrid w:val="false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la nieruchomości brak jest miejscowego planu  zagospodarowania przestrzennego. Studium uwarunkowań i kierunków zagospodarowania przestrzennego gminy wyznacza funkcję terenu – zieleń publiczna, ogrody działkowe, zieleń izolacyjna.    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u w:val="single"/>
        </w:rPr>
        <w:t>Opis nieruchomości: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Niezabudowana działka gruntu położona w strefie zabudowy miejscowości Gorawino, w sąsiedztwie zabudowy mieszkaniowej i ogrodów działkowych, sklasyfikowana jako Bp – zurbanizowane tereny niezabudowane. Teren płaski porośnięty samosiewami drzew nie przedstawiającymi wartości użytkowej. Brak uzbrojenia technicznego, w pobliżu działki znajdują się elementy infrastruktury technicznej: instalacja elektryczna, wodociągowa i kanalizacyjna. </w:t>
      </w:r>
    </w:p>
    <w:p>
      <w:pPr>
        <w:pStyle w:val="Zawartotabeli"/>
        <w:snapToGrid w:val="false"/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ruchomość wolna jest od obciążeń, praw i roszczeń osób trzecich.</w:t>
      </w:r>
    </w:p>
    <w:p>
      <w:pPr>
        <w:pStyle w:val="Zawartotabeli"/>
        <w:snapToGrid w:val="false"/>
        <w:spacing w:lineRule="atLeast" w:line="200"/>
        <w:jc w:val="both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imes New Roman"/>
          <w:bCs/>
        </w:rPr>
        <w:t xml:space="preserve">Przetarg odbędzie się </w:t>
      </w:r>
      <w:r>
        <w:rPr>
          <w:rFonts w:cs="Times New Roman"/>
          <w:b/>
          <w:bCs/>
        </w:rPr>
        <w:t>w dniu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06 kwietnia 2017 r. o godz. 10</w:t>
      </w:r>
      <w:r>
        <w:rPr>
          <w:rFonts w:cs="Times New Roman"/>
          <w:b/>
          <w:bCs/>
          <w:vertAlign w:val="superscript"/>
        </w:rPr>
        <w:t>00</w:t>
      </w:r>
      <w:r>
        <w:rPr>
          <w:rFonts w:cs="Times New Roman"/>
          <w:bCs/>
        </w:rPr>
        <w:t xml:space="preserve"> w siedzibie Urzędu Gminy Rymań przy ul. Szkolnej 7, na sali konferencyjnej.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</w:rPr>
        <w:t xml:space="preserve">Jest to czwarty przetarg ogłoszony na tę nieruchomość. Pierwszy odbył się dnia 31 maja, drugi 13 października, trzeci 20 grudnia 2016 r. Wszystkie przetargi zakończyły się wynikiem negatywnym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imes New Roman"/>
          <w:u w:val="single"/>
        </w:rPr>
        <w:t>Warunkiem udziału w przetargu jest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Wniesienie wadiu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rzez uczestnika przetargu w odpowiedniej wysokośc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w terminie         </w:t>
      </w:r>
      <w:r>
        <w:rPr>
          <w:rFonts w:cs="Times New Roman"/>
          <w:b/>
          <w:bCs/>
        </w:rPr>
        <w:t>do dnia 03 kwietnia 2017 r.</w:t>
      </w:r>
      <w:r>
        <w:rPr>
          <w:rFonts w:cs="Times New Roman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imes New Roman"/>
          <w:bCs/>
        </w:rPr>
        <w:t>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rzy cz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liczy się termin faktycznego wpływu w/w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Małżonkowie biorą udział w przetargu osobiście (łącznie) lub okazując pełnomocnictwo współmałżonka. </w:t>
      </w:r>
    </w:p>
    <w:p>
      <w:pPr>
        <w:pStyle w:val="Normal"/>
        <w:spacing w:lineRule="atLeast" w:line="20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abycie nieruchomości przez cudzoziemca następuje z uwzględnieniem przepisów ustawy z dnia 24 marca 1920 r. o nabywaniu nieruchomości przez cudzoziemców (tj. Dz. U. z 2016 r., poz. 1061 z późn. zm.)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soba wytypowana na nabywcę nieruchomości zobowiązana jest do podpisania umowy w formie aktu notarialnego w terminie i miejscu wyznaczonym przez organizatora przetargu. Akt notarialny zostanie sporządzony na koszt nabywcy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 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Ogłoszenie o przetargu zostało wywieszone na tablicy ogłoszeń w Urzędzie Gminy Rymań i w sołectwach Gminy, a także opublikowane w BIP Urzędu Gminy na stronie internetowej </w:t>
      </w:r>
      <w:hyperlink r:id="rId2">
        <w:r>
          <w:rPr>
            <w:rStyle w:val="InternetLink"/>
            <w:rFonts w:cs="Times New Roman"/>
          </w:rPr>
          <w:t>bip.ryman.pl</w:t>
        </w:r>
      </w:hyperlink>
      <w:r>
        <w:rPr>
          <w:rFonts w:cs="Times New Roman"/>
        </w:rPr>
        <w:t xml:space="preserve"> oraz w dzienniku internetowym infopublikator.pl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Wójt Gminy Rymań zastrzega sobie prawo do odwołania przetargu z ważnych powodów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Szczegółowe informacje dotyczące w/w nieruchomości można uzyskać w siedzibie Urzędu Gminy Rymań ul. Szkolna 7, parter, pokój nr 10 lub pod telefonem nr 94 35 34 801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Rymań, dnia 03 marca 2017 r.</w:t>
        <w:tab/>
        <w:tab/>
        <w:tab/>
        <w:tab/>
        <w:tab/>
        <w:tab/>
        <w:tab/>
        <w:t xml:space="preserve"> </w:t>
      </w:r>
    </w:p>
    <w:p>
      <w:pPr>
        <w:pStyle w:val="Zawartotabeli"/>
        <w:snapToGrid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lang w:eastAsia="zxx" w:bidi="zxx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/>
  <dc:description/>
  <cp:keywords/>
  <dc:language>en-US</dc:language>
  <cp:lastModifiedBy>Nieruchomosci</cp:lastModifiedBy>
  <cp:lastPrinted>2017-03-03T11:49:00Z</cp:lastPrinted>
  <dcterms:modified xsi:type="dcterms:W3CDTF">2017-03-03T10:55:00Z</dcterms:modified>
  <cp:revision>20</cp:revision>
  <dc:subject/>
  <dc:title/>
</cp:coreProperties>
</file>