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Rymań: Wyposażenie sali wiejskiej w miejscowości Jarkowo.</w:t>
      </w:r>
      <w:r>
        <w:rPr/>
        <w:br/>
      </w:r>
      <w:r>
        <w:rPr>
          <w:b/>
          <w:bCs/>
        </w:rPr>
        <w:t>Numer ogłoszenia: 107983 - 2011; data zamieszczenia: 06.04.2011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Rymań , ul. Nowa 7, 78-125 Rymań, woj. zachodniopomorskie, tel. 094 3583127, faks 094 3583151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bip.ryma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posażenie sali wiejskiej w miejscowości Jarkowo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fabrycznie nowego wyposażenia świetlicy wiejskiej w Jarkowie w ilościach oraz parametrach określonych w załącznikach : - specyfikacje techniczne wyposażenia Zamówienie realizowane będzie po uzgodnieniu terminu z Zamawiającym. Wykonawca dostarczy wyposażenie własnym transportem i na własny koszt. Zamówione wyposażenie zostanie przez Wykonawcę wniesione do wskazanych pomieszczeń i rozpakowane oraz protokolarnie przekazane. Wykonawca na własny koszt zabiera opakowania. Szczegółowy opis przedmiotu zamówienia został określony w załączniku nr 5 do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9.22.00.00-0, 39.71.00.00-2, 39.15.00.00-8, 39.14.10.00-2, 30.20.00.00-1, 30.23.00.00-0, 32.00.00.00-3, 32.34.24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5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 celu potwierdzenia spełnienia warunków udziału w postępowaniu wykonawca składa następujące dokumenty: a)oświadczenie w trybie art.22 ust.1 ustawy Pzp. b)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 2 ustawy Pzp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 celu potwierdzenia tego warunku wykonawca składa oświadczenie o spełnieniu warunku udziału w postępowaniu zgodnie z art. 22 ust. 1 ustawy Pzp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 celu potwierdzenia tego warunku wykonawca składa oświadczenie o spełnieniu warunku udziału w postępowaniu zgodnie z art. 22 ust. 1 ustawy Pzp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 celu potwierdzenia tego warunku wykonawca składa oświadczenie o spełnieniu warunku udziału w postępowaniu zgodnie z art. 22 ust. 1 ustawy Pzp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 celu potwierdzenia tego warunku wykonawca składa oświadczenie o spełnieniu warunku udziału w postępowaniu zgodnie z art. 22 ust. 1 ustawy Pzp.Zamawiający oceni spełnienie warunków udziału w postępowaniu metodą spełnia/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Potwierdzenie parametrów technicznych oraz wyglądu oferowanych wyrobów i urządzeń zdjęciem lub folderem lub kartą techniczną lub innym dokumentem zawierającym wymagane informacje. 2. Kopie certyfikatów bezpieczeństwa i atestów Państwowego Zakładu Higieny na meble.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y 2. Akceptowany projekt umowy 3. Zestawienie elementów oferowanej dostawy na załączniku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zmiany warunków umowy w stosunku do treści oferty w przypadku ujawnienia okoliczności, których nie można było przewidzieć a zmiany te będą korzystne dla Zamawiającego, skutkujących koniecznością wykonania dostaw zamiennych w zakresie ilościowym oraz jakościowym zgodnie z zaleceniami Zamawiającego. Zmiany mogą dotyczyć: zamiany materiałów w stosunku do zamówionych o określonych parametrach na materiały o parametrach technicznych równoważnych lub wyższych bądź zmiany technologii wykonania. Zmiany te nie mogą doprowadzić do zmiany wynagrodzenia za wykonanie całości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rym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Rymań, ul. Szkolna 7, 78 -125 Rymań, pokój nr 21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04.2011 godzina 11:00, miejsce: Urząd Gminy Rymań, ul. Szkolna 7, 78 -125 Rymań, pokój nr 13 (sekretariat)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ówienie jest realizowane w ramach działania 313, 322,323 Odnowa i rozwój wsi Program Rozwoju Obszarów Wiejskich 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5:00Z</dcterms:created>
  <dc:creator>Abba</dc:creator>
  <dc:description/>
  <cp:keywords/>
  <dc:language>en-US</dc:language>
  <cp:lastModifiedBy>Abba</cp:lastModifiedBy>
  <dcterms:modified xsi:type="dcterms:W3CDTF">2011-04-06T07:15:00Z</dcterms:modified>
  <cp:revision>2</cp:revision>
  <dc:subject/>
  <dc:title>Rymań: Wyposażenie sali wiejskiej w miejscowości Jarkowo</dc:title>
</cp:coreProperties>
</file>