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OGŁOSZENIE O PRZETARGU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ab/>
        <w:t>Na podstawie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z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art. 39 ust. 1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ustawy z dnia 21 sierpnia 1997 r. o gospodarce nieruchomościami (tekst jednolity Dz. U. z 2010 r. Nr 102, poz. 651 z późn. zm.) Wójt Gminy ogłasza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drugi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przetarg ustny nieograniczony na sprzedaż nieruchomości stanowiącej własność Gminy Rymań. 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>Przedmiotem przetargu jest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 xml:space="preserve">1) </w:t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lokal mieszkalny położony w Dębicy nr 22/4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 xml:space="preserve">składający się z jednego pokoju, kuchni, łazienki, korytarza i ganku </w:t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o powierzchni użytkowej 55,00 m²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>oraz pomieszczenia przynależnego położonego w budynku gospodarczym o powierzchni użytkowej 21,0 m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>²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 xml:space="preserve"> wraz z udziałem 3085/10000 części we współwłasności do działki gruntu nr 182 o powierzchni 0,46 ha w obrębie Dębica, KW KO1L/00022526/8 oraz wspólnych części budynku i urządzeń, które nie służą wyłącznie do użytku właścicieli lokali.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Nieruchomość jest położona w strefie istniejącej zabudowy mieszkaniowej wsi Dębica, na terenie dla którego brak jest planu zagospodarowania przestrzennego. </w:t>
      </w: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Nieruchomość nie jest obciążona prawami osób trzecich, ani nie jest przedmiotem żadnych roszczeń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Z uwagi na zły stan techniczny budynku Decyzją Nadzoru Budowlanego w Kołobrzegu został nałożony na współwłaścicieli działki obowiązek wykonania robót budowlanych w terminie do końca grudnia 2012 r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Cena wywoławcza nieruchomości - 28 000,00 zł (wolna od podatku VAT)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Wadium - 2 800,00 zł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Przetarg odbędzie się w dniu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29 kwietnia 2013 r. o godz. 10</w:t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vertAlign w:val="superscript"/>
          <w:lang w:val="pl-PL" w:eastAsia="zxx" w:bidi="zxx"/>
        </w:rPr>
        <w:t xml:space="preserve">00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vertAlign w:val="superscript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w siedzibie Urzędu Gminy Rymań przy ul. Szkolnej 7, 78-125 Rymań, na sali konferencyjnej. 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Pierwszy przetarg odbył się w dniu 05 marca 2013 r. i zakończył się wynikiem negatywnym. 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Warunkiem przystąpienia do przetargu jest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1.Wpłata wadium w odpowiedniej wysokości</w:t>
      </w:r>
      <w:r>
        <w:rPr>
          <w:rFonts w:eastAsia="Lucida Sans Unicode" w:cs="Verdana" w:ascii="Verdana" w:hAnsi="Verdana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w terminie </w:t>
      </w:r>
      <w:r>
        <w:rPr>
          <w:rFonts w:eastAsia="Lucida Sans Unicode" w:cs="Verdana" w:ascii="Verdana" w:hAnsi="Verdana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do dnia 24 kwietnia 2013 r</w:t>
      </w: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przelewem bankowym środków pieniężnych lub gotówką na konto depozytowe Urzędu Gminy Rymań w Pomorskim BS Oddział w Rymaniu </w:t>
      </w: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Nr </w:t>
      </w:r>
      <w:r>
        <w:rPr>
          <w:rFonts w:eastAsia="Lucida Sans Unicode" w:cs="Verdana" w:ascii="Verdana" w:hAnsi="Verdana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50858110430600035820000014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przy czym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2. Okazanie Komisji Przetargowej dowodu wpłaty wadium z oznaczeniem nieruchomości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3. Okazanie dowodu  tożsamości, w przypadku osób fizycznych aktualnego wypisu z Krajowego Rejestru Sądowego. Małżonkowie biorą udział w przetargu osobiście (łącznie) lub okazując pełnomocnictwo współmałżonka. W przypadku ustanowienia pełnomocnictwa przez osobę fizyczną lub prawną wymagane jest pełnomocnictwo z urzędowym poświadczeniem podpisu.  </w:t>
        <w:tab/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Oględzin przedmiotu przetargu można dokonywać po wcześniejszym uzgodnieniu terminu z pracownikiem Urzędu Gminy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Organizator przetargu zastrzega sobie prawo do jego odwołania z ważnych powodów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Szczegółowe informacje o nieruchomości można uzyskać w siedzibie Urzędu Gminy w Rymaniu ul. Szkolna 7, parter pokój nr nr 10 lub pod telefonem nr 94 35 83 127 w. 31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Rymań, dnia 27.03.2013 r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Mirosław Terlecki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80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3:03Z</dcterms:created>
  <dc:creator/>
  <dc:description/>
  <dc:language>en-US</dc:language>
  <cp:lastModifiedBy/>
  <cp:lastPrinted>2013-02-01T08:09:00Z</cp:lastPrinted>
  <dcterms:modified xsi:type="dcterms:W3CDTF">2008-09-17T06:09:31Z</dcterms:modified>
  <cp:revision>2</cp:revision>
  <dc:subject/>
  <dc:title/>
</cp:coreProperties>
</file>