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OGŁOSZENIE O PRZETARGU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>Na podstawie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z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art. 38 ust. 1 i 2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ustawy z dnia 21 sierpnia 1997 r. o gospodarce nieruchomościami (tekst jednolity Dz. U. z 2010 r. Nr 102, poz. 651 z późn. zm.) Wójt Gminy ogłasza pierwszy przetarg ustny nieograniczony na sprzedaż nieruchomości stanowiącej własność Gminy Rymań.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Przedmiotem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1)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lokal mieszkalny położony w Dębicy nr 22/4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składający się z jednego pokoju, kuchni, łazienki, korytarza i ganku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o powierzchni użytkowej 55,00 m²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oraz pomieszczenia przynależnego położonego w budynku gospodarczym o powierzchni użytkowej 21,0 m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²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 wraz z udziałem 3085/10000 części we współwłasności do działki gruntu nr 182 o powierzchni 0,46 ha w obrębie Dębica, KW KO1L/00022526/8 oraz wspólnych części budynku i urządzeń, które nie służą wyłącznie do użytku właścicieli lokali.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Nieruchomość jest położona w strefie istniejącej zabudowy mieszkaniowej wsi Dębica, na terenie dla którego brak jest planu zagospodarowania przestrzenneg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Z uwagi na zły stan techniczny budynku Decyzją Nadzoru Budowlanego w Kołobrzegu został nałożony na współwłaścicieli działki obowiązek wykonania robót budowlanych w terminie do końca grudnia 2012 r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Cena wywoławcza nieruchomości - 28 000,00 zł (wolna od podatku VAT)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Wadium - 2 800,00 zł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Przetarg odbędzie się w dniu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05 marca 2013 r. o godz. 10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vertAlign w:val="superscript"/>
          <w:lang w:val="pl-PL" w:eastAsia="zxx" w:bidi="zxx"/>
        </w:rPr>
        <w:t xml:space="preserve">00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 siedzibie Urzędu Gminy Rymań przy ul. Szkolnej 7, 78-125 Rymań, na sali konferencyjnej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Nieruchomość nie jest obciążona prawami osób trzecich, ani nie jest przedmiotem żadnych roszczeń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.Wpłata wadium w odpowiedniej wysokości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w terminie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do dnia 28 lutego 2013 r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przelewem bankowym środków pieniężnych lub gotówką na konto depozytowe Urzędu Gminy Rymań w Pomorskim BS Oddział w Rymaniu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Nr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rzy czym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3. Okazanie dowodu  tożsamości, w przypadku osób fizycznych aktualnego wypisu z Krajowego Rejestru Sądowego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ględzin przedmiotu przetargu można dokonywać po wcześniejszym uzgodnieniu terminu z pracownikiem Urzędu Gmi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zczegółowe informacje o nieruchomości można uzyskać w siedzibie Urzędu Gminy w Rymaniu ul. Szkolna 7, parter pokój nr nr 10 lub pod telefonem nr 94 35 83 127 w. 3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Rymań, dnia 31.01.2013 r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Mirosław Terlecki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13-02-01T08:09:00Z</cp:lastPrinted>
  <dcterms:modified xsi:type="dcterms:W3CDTF">2008-09-17T06:09:31Z</dcterms:modified>
  <cp:revision>2</cp:revision>
  <dc:subject/>
  <dc:title/>
</cp:coreProperties>
</file>