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DOSTAWA PALIWA DO ŚRODKÓW TRANSPORTOWYCH URZĘDU GMINY RYMAŃ</w:t>
      </w:r>
      <w:r>
        <w:rPr/>
        <w:br/>
      </w:r>
      <w:r>
        <w:rPr>
          <w:b/>
          <w:bCs/>
        </w:rPr>
        <w:t>Numer ogłoszenia: 179972 - 2012; data zamieszczenia: 30.05.2012</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
        <w:numPr>
          <w:ilvl w:val="0"/>
          <w:numId w:val="4"/>
        </w:numPr>
        <w:spacing w:before="0" w:after="280"/>
        <w:rPr/>
      </w:pPr>
      <w:r>
        <w:rPr>
          <w:b/>
          <w:bCs/>
        </w:rPr>
        <w:t>Adres strony internetowej zamawiającego:</w:t>
      </w:r>
      <w:r>
        <w:rPr/>
        <w:t xml:space="preserve"> bip.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ALIWA DO ŚRODKÓW TRANSPORTOWYCH URZĘDU GMINY RYMAŃ.</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sukcesywna dostawa paliwa dla potrzeb gminnych środków transportu, zgodnie z wymaganiami określonymi w niniejszej Specyfikacji istotnych warunków zamówienia, zwanej dalej SIWZ. 1) Przewidywane roczne zapotrzebowanie na paliwo, wyniesie około : olej napędowy bez biokomponentów / szacunkowa ilość w litrach 24.500 - z odbiorem przez samochody Zamawiającego na stacjach Wykonawcy, oddalonych maksymalnie od Rymania do 5 km +/- 100m licząc odległość po drogach utwardzonych. 2) Warunki zakupu paliwa: a) tankowanie do zbiorników wskazanych / na etapie podpisywania umowy/ pojazdów samochodowych oraz sprzętu będącego w dyspozycji Gminy Rymań. b) tankowanie do pojemników dostarczonych przez Zamawiającego, po uprzednim uzgodnieniu z pracownikiem upoważnionym przez Zamawiającego. 3) Zamawiający zastrzega sobie prawo zmniejszenia lub zwiększenia ilości zakupionego paliwa bez żadnych roszczeń odszkodowawczych ze strony Wykonawcy a) Dostawa paliw odbywać się będzie poprzez sukcesywne tankowanie (w miarę potrzeb Zamawiającego) w punktach dystrybucyjnych Wykonawcy. b) Rozliczenie zawartych transakcji odbywać się będzie na podstawie faktur VAT dwa razy w miesiącu (dnia 15 i ostatniego dnia każdego miesiąca), termin płatności 14 dni od dnia otrzymania faktury przez Zamawiającego..</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09.13.41.00-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posiadają koncesję na obrót paliwami ciekłymi(okres wskazany posiadanej koncesji winien pokrywać się z czsem obowiązywania umowy).</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enia tego warunku zostanie dokonana na podstawie oświadczenia wykonawców o spełnieniu warunków udziału w postępowaniu zgodnie z art. 22 ust. 1 ustawy Pzp.</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enia tego warunku zostanie dokonana na podstawie oświadczenia wykonawców o spełnieniu warunków udziału w postępowaniu zgodnie z art. 22 ust. 1 ustawy Pzp.</w:t>
      </w:r>
    </w:p>
    <w:p>
      <w:pPr>
        <w:pStyle w:val="NormalnyWeb"/>
        <w:numPr>
          <w:ilvl w:val="0"/>
          <w:numId w:val="2"/>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spełnienia tego warunku zostanie dokonana na podstawie oświadczenia wykonawców o spełnieniu warunków udziału w postępowaniu zgodnie z art. 22 ust. 1 ustawy Pzp.</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cena spełnienia tego warunku zostanie dokonana na podstawie oświadczenia wykonawców o spełnieniu warunków udziału w postępowaniu zgodnie z art. 22 ust. 1 ustawy Pzp. Zamawiający dokona oceny spełnienia przez Wykonawców warunków w postępowaniu na dzień składania ofert w oparciu o złożone wraz z ofertą oświadczenia i dokumenty wg. metody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koncesję, zezwolenie lub licencję</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pokój nr 21`.</w:t>
      </w:r>
    </w:p>
    <w:p>
      <w:pPr>
        <w:pStyle w:val="NormalnyWeb"/>
        <w:rPr/>
      </w:pPr>
      <w:r>
        <w:rPr>
          <w:b/>
          <w:bCs/>
        </w:rPr>
        <w:t>IV.4.4) Termin składania wniosków o dopuszczenie do udziału w postępowaniu lub ofert:</w:t>
      </w:r>
      <w:r>
        <w:rPr/>
        <w:t xml:space="preserve"> 08.06.2012 godzina 10:00, miejsce: Urząd Gminy Rymań ul. Szkolna 7 78-125 Rymań pokój nr 13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5:00Z</dcterms:created>
  <dc:creator>Abba</dc:creator>
  <dc:description/>
  <cp:keywords/>
  <dc:language>en-US</dc:language>
  <cp:lastModifiedBy>Abba</cp:lastModifiedBy>
  <dcterms:modified xsi:type="dcterms:W3CDTF">2012-05-30T07:46:00Z</dcterms:modified>
  <cp:revision>1</cp:revision>
  <dc:subject/>
  <dc:title>Rymań: DOSTAWA PALIWA DO ŚRODKÓW TRANSPORTOWYCH URZĘDU GMINY RYMAŃ</dc:title>
</cp:coreProperties>
</file>