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bip.ryman.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Rymań: ODBIERANIE I ZAGOSPODAROWANIE ODPADÓW KOMUNALNYCH OD WŁAŚCICIELI NIERUCHOMOŚCI ZAMIESZKAŁYCH Z TERENU GMINY RYMAŃ</w:t>
      </w:r>
      <w:r>
        <w:rPr/>
        <w:br/>
      </w:r>
      <w:r>
        <w:rPr>
          <w:b/>
          <w:bCs/>
        </w:rPr>
        <w:t>Numer ogłoszenia: 241113 - 2014; data zamieszczenia: 20.11.2014</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DBIERANIE I ZAGOSPODAROWANIE ODPADÓW KOMUNALNYCH OD WŁAŚCICIELI NIERUCHOMOŚCI ZAMIESZKAŁYCH Z TERENU GMINY RYMAŃ.</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odbieranie odpadów komunalnych zmieszanych oraz odpadów segregowanych od właścicieli nieruchomości zamieszkałych z terenu Gminy Rymań, która zlokalizowana jest w Planie Gospodarki Odpadami dla Województwa Zachodniopomorskiego na lata 2012 - 2017 z uwzględnieniem perspektywy na lata 2018 - 2023 na obszarze Szczecineckiego Regionu Gospodarki Odpadami i zagospodarowanie tych odpadów poprzez przekazywanie uprawnionemu przedsiębiorcy prowadzącemu działalność w zakresie odzysku. 2. Na usługę, o której mowa w ust. 3 składają się w szczególności: 1) Świadczenie usług wywozu niesegregowanych (zmieszanych) odpadów komunalnych, od właścicieli nieruchomości zamieszkałych z terenu Gminy Rymań, do Regionalnej Instalacji do przetwarzania odpadów komunalnych; 2) Świadczenie usług przekazywania w ramach zagospodarowania odebranych od właścicieli nieruchomości zamieszkałych pochodzących z terenu Gminy Rymań selektywnie zebranych odpadów komunalnych do instalacji odzysku i unieszkodliwiania odpadów, zgodnie z hierarchią postępowania z odpadami, o której mowa w art. 17 i 18 ustawy z dnia 14 grudnia 2012r. o odpadach (Dz.U. z 2013r., poz. 21 z późn.zm.) w tym: Tab.1 L.p. Rodzaj odpadów stanowiących przedmiot zamówienia Kody odpadów 1 Papier i tektura 20 01 01 15 01 01 2 Tworzywa sztuczne, metal, opakowania wielomateriałowe 20 01 39 15 01 02 20 01 40 15 01 04 15 01 05 3 Szkło bezbarwne i kolorowe 20 01 02 15 01 07 4 Odpady ulegające biodegradacji 20 02 01 5 Zużyte opony 16 01 03 6 Tekstylia 20 01 11 7 Odpady wielkogabarytowe 20 03 07 8 Odpady budowlane i rozbiórkowe, które powstały w wyniku prowadzenia drobnych robót budowlanych lub remontowych, nie wymagających pozwolenia na budowę, zgodnie z ustawą Prawo Budowlane lub których nie trzeba zgłaszać do administracji budowlano-architektonicznej. 17 01 01 17 01 02 17 09 04 9 Chemikalia 20 01 13* 20 01 28 20 01 29* 10 Zużyte urządzenia elektryczne i elektroniczne 20 01 23 20 01 36 11 Baterie, akumulatory 20 01 33* 12 Leki 20 01 31* 20 01 32 Zmieszane odpady komunalne będą odbierane od właścicieli nieruchomości zamieszkałych w każdej ilości. Papier i tektura, tworzywa sztuczne, szkło, odpady biodegradowalne zebrane w sposób selektywny określony w Uchwale Nr XXVIII/144/12 Rady Gminy Rymań z dnia 21 grudnia 2012r. będą odbierane od właścicieli nieruchomości zamieszkałych w każdej ilości. Wykonawca jest zobowiązany odebrać meble i inne odpady wielkogabarytowe, zużyty sprzęt elektryczny i elektroniczny, tekstylia, zużyte opony, metal, przeterminowane chemikalia i opakowania po nich, zużyte baterie, akumulatory, odpady budowlano-remontowe i rozbiórkowe w ramach mobilnego punktu selektywnej zbiórki odpadów komunalnych. Odpady te zostaną wystawione przez właścicieli nieruchomości zamieszkałych w wyznaczonych przez Zamawiającego terminach i miejscach odbioru odpadów. Zbiórka mobilna będzie polegała na odbiorze każdej ilości wymienionych powyżej odpadów zebranych w sposób selektywny, określony w Uchwale Nr XXVIII/144/12 Rady Gminy Rymań z dnia 21 grudnia 2012r., z co najmniej jednego punktu wyznaczonego wzdłuż trasy odbioru odpadów komunalnych w każdym sołectwie. Leki będą odbierane ze specjalistycznych pojemników znajdujących się w aptekach na terenie Gminy Rymań (wykaz aptek Zamawiający przekaże Wykonawcy). Baterie odbierane będą z punktów stacjonarnych zlokalizowanych na terenie Gminy Rymań (wykaz punktów Zamawiający przekaże Wykonawcy). 3) Wyposażenie wskazanych przez Zamawiającego nieruchomości zamieszkałych w odpowiednie pojemnik/pojemniki/,kontener/kontenery do zbierania odpadów komunalnych zmieszanych, oraz w pojemnik/pojemniki/,kontener/kontenery/,worek/worki z tworzyw sztucznych (z informacją o sposobie korzystania z nich) do selektywnej zbiórki odpadów komunalnych w odpowiednich kolorach spełniające wymagania określone w Regulaminie utrzymania czystości i porządku na terenie Gminy Rymań; 4) Opracowanie Harmonogramów odbioru odpadów komunalnych; 5) Prowadzenie dokumentacji związanej z przedmiotem zamówienia. 3. Termin realizacji zamówienia - od 1 stycznia 2015 roku do 31 grudnia 2016 roku. A. ZABUDOWA JEDNORODZINNA Na terenie zabudowy jednorodzinnej obowiązywać będzie system mieszany (worków/ pojemników) zbiórki odpadów komunalnych. 1. Niesegregowane (zmieszane) odpady komunalne (kod odpadu 20 03 01) Niesegregowane (zmieszane) odpady komunalne gromadzone będą w pojemnikach o minimalnej pojemności 120l. Do gromadzenia odpadów zmieszanych stosowane będą pojemniki w kolorze czarnym bądź szarym. Częstotliwość wywozu - 2 razy w miesiącu. 2. Selektywnie zbierane odpady komunalne papier i tektura, opakowania z papieru i tektury, szkło, opakowania ze szkła, tworzywa sztuczne (kody 20 01 01, 20 01 02, 20 01 39, 15 01 01, 15 01 07) Selektywna zbiórka odpadów komunalnych na terenie zabudowy jednorodzinnej będzie się odbywać w systemie mieszanym (worków/pojemników). Wprowadza się rodzaje worków/pojemników o ujednoliconych kolorach: 1) NIEBIESKI z przeznaczeniem na makulaturę (w tym opakowania, gazety, czasopisma itd.); 2) ŻÓŁTY z przeznaczeniem na tworzywa sztuczne; 3) BIAŁY z przeznaczeniem na szkło bezbarwne i opakowania szklane kolorowe; 4) Odpady ulegające biodegradacji, powinny być gromadzone w workach/pojemnikach koloru ZIELONEGO. Do zbierania okresowo zwiększonej ilości odpadów komunalnych, stosowane będą odpowiednio oznaczone worki z tworzyw sztucznych po wcześniejszym uzgodnieniu terminu i miejsca ich odbioru. Częstotliwość wywozu- 1 raz w miesiącu, dla każdego rodzaju (koloru worka), za wyjątkiem odpadów ulegających biodegradacji, jak opisano w A. pkt.3. 3. Odpady ulegające biodegradacji (kod 20 02 01) Częstotliwość wywozu: dwa razy w miesiącu Odpady zielone z pielęgnacji ogrodów będą odbierane na indywidualne zgłoszenie oraz koszt właściciela nieruchomości w porozumieniu z przedsiębiorcą. 4. Odpady budowlane Gospodarka odpadami budowlanymi nie jest przedmiotem niniejszego zamówienia. 5. Odpady budowlano-remontowe (kody 17 01 01, 17 01 02, 17 09 04) Odpady budowlano-remontowe będą odbierane z poszczególnych miejscowości w ramach mobilnego punktu selektywnej zbiórki odpadów komunalnych 2 razy w roku, bądź na bieżąco w miarę potrzeb. 6. Opony (kod 16 01 03) Zużyte opony będą odbierane z poszczególnych miejscowości w ramach mobilnego punktu selektywnej zbiórki odpadów komunalnych 2 razy w roku bądź na bieżąco w miarę potrzeb. 7. Metale (kod 20 01 40, 15 01 04) Metale będą odbierane z poszczególnych miejscowości w ramach mobilnego punktu selektywnej zbiórki odpadów komunalnych 2 razy w roku bądź na bieżąco w miarę potrzeb. 8. Odpady wielkogabarytowe (kod 20 03 07) Odpady wielkogabarytowe będą odbierane z poszczególnych miejscowości w ramach mobilnego punktu selektywnej zbiórki odpadów komunalnych 2 razy w roku bądź na bieżąco w miarę potrzeb. 9. Odpady niebezpieczne ( kody 20 01 31*, 20 01 32 oraz 20 01 33*): 9.1 Leki i opakowania po nich będą odbierane ze specjalistycznych pojemników znajdujących się w aptekach na terenie gminy, których lokalizacja zostanie wskazana na stronie internetowej Gminy Rymań. Pojemniki na leki dostarczy Wykonawca w ilości wskazanej przez Zamawiającego. 9.2 Baterie należy wydzielić ze strumienia odpadów komunalnych i przekazać do specjalistycznych pojemników znajdujących się w ogólnodostępnych obiektach użyteczności publicznej, lub placówkach handlowych na terenie gminy, których lokalizacja zostanie wskazana na stronie internetowej Gminy Rymań. Pojemniki na baterie zaopatrzone w małe otwory wrzutowe dostarczy Wykonawca w ilości wskazanej przez Zamawiającego. Wykaz punktów w których gromadzone będą leki w tym opakowania po nich oraz baterie zostanie przekazany Wykonawcy po podpisaniu umowy. Odpady niebezpieczne odbierane będą w cyklu kwartalnym bądź na bieżąco w miarę potrzeb. 10. Wyeksploatowany sprzęt elektryczny i elektroniczny (kody 20 01 23, 20 01 36) Sprzęt elektryczny i elektroniczny odbierany będzie z poszczególnych miejscowości z terenu gminy w ramach mobilnego punktu selektywnej zbiórki odpadów komunalnych. Sprzęt elektryczny i elektroniczny odbierany będzie raz na kwartał bądź na bieżąco w miarę potrzeb. 11. Tekstylia (kod 20 01 11) Tekstylia będą odbierane z poszczególnych miejscowości w ramach mobilnego punktu selektywnej zbiórki odpadów komunalnych raz na kwartał, bądź na bieżąco w miarę potrzeb. 12. Opakowania wielomateriałowe (kod 15 01 05) Opakowania wielomateriałowe będą odbierane z poszczególnych miejscowości w ramach mobilnego punktu selektywnej zbiórki odpadów komunalnych raz na kwartał bądź na bieżąco w miarę potrzeb. 13. Właściciel nieruchomości zapewnia utrzymanie pojemników, worków w odpowiednim stanie sanitarnym, porządkowym i technicznym. 14. Wykaz nieruchomości (dotyczy zabudowy jednorodzinnej), zlokalizowanych na terenie Gminy Rymań, na których powstają odpady komunalne, z uwzględnieniem liczby mieszkańców, z podziałem na 9 sołectw: Tab.2 Nazwa miejscowości Liczba budynków jednorodzinnych Liczba mieszkańców 1. Dębica 43 119 Strzebielewo 1 - 2. Leszczyn 43 142 Mirowo 8 21 3. Rymań 93 256 Bukowo - - Gołkowo - - Starza 1 2 4.Rzesznikowo 22 74 Skrzydłowo 8 45 Czartkowo 10 26 Rzesznikówko 2 6 Jaglino 2 3 Kamień Rymański - - Płonino 1 1 5. Starnin 52 170 Bębnikąt 2 3 6. Kinowo 22 71 7. Jarkowo 15 61 Mechowo 1 3 Petrykozy 5 19 8. Gorawino 43 150 Rębice 1 3 9. Drozdowo 34 100 Drozdówko 16 43 Lędowa - - SUMA 425 1318 B. ZABUDOWA WIELORODZINNA Na terenie zabudowy wielorodzinnej obowiązywać będzie system mieszany (worków/pojemników/kontenerów) zbiórki odpadów komunalnych. 1. Niesegregowane (zmieszane) odpady komunalne (kod 20 03 01) Niesegregowane (zmieszane) odpady komunalne gromadzone będą w pojemnikach lub kontenerach. Częstotliwość wywozu - 2 razy w miesiącu. 2. Selektywnie zbierane odpady komunalne papier i tektura, opakowania z papieru i tektury, szkło, opakowania ze szkła, tworzywa sztuczne (kody 20 01 01, 20 01 02, 20 01 39, 15 01 01, 15 01 07) Selektywna zbiórka odpadów komunalnych na terenie zabudowy wielorodzinnej będzie się odbywać w systemie worków lub pojemników bądź kontenerów. Wprowadza się rodzaje worków, pojemników, kontenerów o ujednoliconych kolorach: 1) NIEBIESKI z przeznaczeniem na makulaturę (w tym opakowania, gazety, czasopisma itd.); 2) ŻÓŁTY z przeznaczeniem na tworzywa sztuczne; 3) BIAŁY z przeznaczeniem na szkło bezbarwne i opakowania szklane kolorowe; 4) Odpady ulegające biodegradacji, powinny być gromadzone w workach/pojemnikach koloru ZIELONEGO. W zabudowie wielorodzinnej dopuszcza się stosowanie pojemników w kolorach innych niż wskazane w pkt. B.2. z tym że na pojemnikach należy umieścić w widocznym miejscu niezmywalną naklejkę lub trwały napis o formacie minimalnym A4, w kolorze odpowiednim dla danego rodzaju odpadu: 1) PAPIER - wykonany widoczną czcionką w przypadku pojemnika na odpady określone w pkt. B.2.1); 2) TWORZYWA SZTUCZNE - wykonany widoczną czcionką w przypadku pojemnika na odpady określone w pkt. B.2.2); 3) SZKŁO - wykonany widoczną czcionką w przypadku pojemnika na odpady określone w pkt. B.2.3); 4) ODPADY ZIELONE - wykonany widoczną czcionką w przypadku pojemnika na odpady określone w pkt. B.2.4); 5) ODPADY ZMIESZANE - wykonany widoczną czcionką w przypadku pojemnika na odpady oznaczone kolorem czarnym bądź szarym. Częstotliwość wywozu - 1 raz w miesiącu dany kolor pojemników lub worków, bądź kontenerów za wyjątkiem odpadów ulegających biodegradacji. 3. Odpady ulegające biodegradacji (20 02 01) W zabudowie wielorodzinnej odpady ulegające biodegradacji będą odbierane raz na tydzień w miesiącach maj - październik, w pozostałym okresie dwa razy w miesiącu. Odpady zielone z pielęgnacji ogrodów będą odbierane na indywidualne zgłoszenie oraz koszt właściciela nieruchomości w porozumieniu z Wykonawcą. 4.Odpady budowlano-remontowe, opony, metale, odpady wielkogabarytowe, odpady niebezpieczne, wyeksploatowany sprzęt elektryczny i elektroniczny, tekstylia, odpady wielomateriałowe będą odbierane w zabudowie wielorodzinnej tak, jak opisano przy zabudowie jednorodzinnej. 5. Właściciel nieruchomości zapewnia utrzymanie pojemników, worków w odpowiednim stanie sanitarnym, porządkowym i technicznym. 6. Wykaz nieruchomości (dotyczy zabudowy wielorodzinnej), zlokalizowanych na terenie Gminy Rymań, na których powstają odpady komunalne, z uwzględnieniem liczby mieszkańców, z podziałem na 9 sołectw: Tab.3 Nazwa miejscowości Liczba budynków wielorodzinnych Liczba mieszkańców 1. Dębica 13 75 Strzebielewo - - 2. Leszczyn 2 23 Mirowo - - 3. Rymań 48 686 Bukowo 2 26 Gołkowo 1 5 Starza - - 4.Rzesznikowo 13 101 Skrzydłowo 6 69 Czartkowo 3 19 Rzesznikówko - - Jaglino 2 14 Kamień Rymański 4 13 Płonino 1 12 5. Starnin 2 16 Bębnikąt - - 6. Kinowo 3 30 7. Jarkowo 12 134 Mechowo 2 27 Petrykozy 5 66 8. Gorawino 29 405 Rębice - - 9. Drozdowo 21 249 Drozdówko - - Lędowa 1 8 SUMA 170 1978 Dane przedstawione w tabeli nr 2 i 3 są szacunkowe, pozwalają ocenić wartość zamówienia, przy czym mogą ulec zmianie stosownie do rzeczywistych potrzeb Zamawiającego przy uwzględnieniu powstawania nowych nieruchomości oraz migracji ludności. Zamawiający przedłoży Wykonawcy aktualny wykaz punktów adresowych w dniu podpisania umowy. C. Wykaz urządzeń do gromadzenia odpadów: 1. Kontenery 2. Pojemniki: - - 120 l (minimalna pojemność) - - 240 l - - 1100 l 3. Worki z folii polietylenowej o pojemności od 60 litrów do 120 litrów o grubości minimum 60 mikronów zapewniających szczelność, w kolorach: - żółtym, - niebieskim, - białym, - zielonym, -czarnym, bądź szarym. Na obszarach zabudowy jednorodzinnej odpady odbierane będą przez Wykonawcę sprzed nieruchomości, w terminach określonych harmonogramem. Na obszarach zabudowy wielorodzinnej odpady odbierane będą przez Wykonawcę z zabezpieczonych pomieszczeń lub pojemników zlokalizowanych w bezpośrednim sąsiedztwie budynków, w terminach określonych harmonogramem. Właściciele nieruchomości mają obowiązek wystawić pojemniki bądź worki przed wejście na teren nieruchomości. Powierzchnia Gminy Rymań wynosi 14 615 ha. Liczba mieszkańców Gminy Rymań zameldowanych na pobyt stały wynosi 4153 (stan na dzień 08-10-2014r.) Liczba mieszkańców zamieszkałych na terenie Gminy Rymań, objętych zbiórką odpadów komunalnych: 3296 (stan na dzień 08-10-2014r.) - 1318 osób w zabudowie jednorodzinnej - 1978 osób w zabudowie wielorodzinnej Ilość osób z zadeklarowaną selektywną zbiórką odpadów komunalnych 3139 Ilość osób z niezadeklarowaną selektywną zbiórką odpadów komunalnych 157 4. Zagospodarowanie odebranych odpadów komunalnych 1) Przekazywanie odebranych od właścicieli nieruchomości zmieszanych odpadów komunalnych, odpadów zielonych oraz pozostałości z sortowania odpadów komunalnych przeznaczonych do składowania do regionalnych instalacji do przetwarzania odpadów komunalnych regionu gospodarki odpadami komunalnymi. 2) Przekazywanie odebranych od właścicieli nieruchomości zamieszkałych selektywnie zebranych odpadów komunalnych do instalacji odzysku i unieszkodliwiania odpadów zgodnie z obowiązującymi przepisami. 3) Odbieranie i zagospodarowanie odpadów komunalnych w sposób umożliwiający osiągnięcie odpowiednich poziomów recyklingu i odzysku, wynikających z art. 3b ustawy z dnia 13 września 1996 roku o utrzymaniu czystości i porządku w gminach (tj.: Dz. U. z 2013 r. poz. 1399 z późn. zm.) oraz ograniczający masę odpadów komunalnych ulegających biodegradacji przekazywanych do składowania zgodnie z art. 3c ww. ustawy..</w:t>
      </w:r>
    </w:p>
    <w:p>
      <w:pPr>
        <w:pStyle w:val="NormalnyWeb"/>
        <w:rPr/>
      </w:pPr>
      <w:r>
        <w:rPr>
          <w:b/>
          <w:bCs/>
        </w:rPr>
        <w:t>II.1.6) Wspólny Słownik Zamówień (CPV):</w:t>
      </w:r>
      <w:r>
        <w:rPr/>
        <w:t xml:space="preserve"> 90.50.00.00-2, 90.51.10.00-2, 90.51.20.00-9, 90.51.31.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arunek ten zostanie spełniony, jeżeli Wykonawcy wykażą, iż posiadają: 1) aktualne zezwolenie Wójta Gminy Rymań - wpis do rejestru działalności regulowanej w zakresie odbierania odpadów komunalnych od właścicieli nieruchomości , zgodnie z wymogami ustawy z dnia 13 września 1996 r. o utrzymaniu czystości i porządku w gminach (tj.: Dz. U. z 2013 r. poz. 1399 z późn. zm.) 2) aktualne zezwolenie zezwolenie na odbiór odpadów komunalnych, zgodnie z wymogami ustawy z dnia 14 grudnia 2012r. o odpadach (Dz. U. z 2013 r. poz. 21 z późn. zm.);na zasadzie spełnia/ nie spełnia.</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arunek ten zostanie spełniony, jeżeli Wykonawcy wykażą, że w okresie ostatnich trzech lat przed upływem terminu składania ofert, a jeżeli okres prowadzenia działalności jest krótszy - w tym okresie, wykonali, a w przypadku świadczeń okresowych lub ciągłych wykonują cyklicznie przez okres co najmniej jednego roku jedno zadanie polegające na odbieraniu odpadów komunalnych od właścicieli nieruchomości o zbliżonym zakresie, jaki Zamawiający określił w rozdziale III SIWZ; Spełnienie warunku zostanie ocenione na podstawie złożonego wykazu wykonanych lub wykonywanych usług i dokumentów potwierdzających, że zostały wykonane lub są wykonywane należycie, na zasadzie spełnia/ nie spełnia.</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1) Wykonawcy wykażą, iż w ich posiadaniu znajdują się co najmniej dwa pojazdy przystosowane do odbierania zmieszanych odpadów komunalnych, co najmniej dwa pojazdy przystosowane do odbierania selektywnie zebranych odpadów komunalnych oraz co najmniej jeden pojazd do odbierania odpadów bez funkcji kompaktującej, spełniającymi wymagania określone w rozporządzeniu Ministra Środowiska z dnia 11 stycznia 2013 roku w sprawie szczegółowych wymagań w zakresie odbierania odpadów komunalnych od właścicieli nieruchomości (Dz. U. z 2013 r., poz. 122); Spełnienie warunku zostanie ocenione na podstawie przedłożonych tytułów prawnych do posiadania pojazdów wykazanych w informacji o tych pojazdach zawartych w załączniku nr 6 do SIWZ, na zasadzie spełnia/nie spełnia. b) Wykonawcy dysponują bazą magazynowo-transportową usytuowaną na terenie Gminy Rymań lub w odległości nie większej niż 60 kilometrów od granicy gminy; do której posiadają tytuł prawny, spełniającą wymagania określone w rozporządzeniu Ministra Środowiska z dnia 11 stycznia 2013 r. w sprawie szczegółowych wymagań w zakresie odbierania odpadów komunalnych od właścicieli nieruchomości (Dz. U. z 2013 r., poz. 122). Spełnienie warunku zostanie ocenione na podstawie przedłożonego tytułu prawnego do posiadania bazy magazynowo-transportowej ze wskazaniem lokalizacji tej bazy, na zasadzie spełnia/nie spełnia.</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arunek zostanie uznany za spełniony na podstawie oświadczenia wykonawców o spełnieniu warunków udziału w postępowaniu (oświadczenie złożone na druku stanowiącym załącznik nr 2 do SIWZ),na zasadzie spełnia/ nie spełnia.</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W tym względzie Wykonawca musi posiadać ubezpieczoną odpowiedzialność cywilną w zakresie prowadzonej działalności związanej z przedmiotem zamówienia na kwotę co najmniej 600 000,00 złotych. Spełnienie warunku zostanie ocenione na podstawie złożonej opłaconej polisy,a w przypadku jej braku innego dokumentu potwierdzającego, że Wykonawca jest ubezpieczony od odpowiedzialności cywilnej,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before="280" w:after="280"/>
        <w:ind w:left="720" w:right="300" w:hanging="360"/>
        <w:jc w:val="both"/>
        <w:rPr/>
      </w:pPr>
      <w:r>
        <w:rPr/>
        <w:t>opłaconą polisę, a w przypadku jej braku, inny dokument potwierdzający, że inny podmiot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7"/>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zezwolenie na odbieranie odpadów wydane na podstawie ustawy z dnia 14 grudnia 2012r. o odpadach (Dz. U. z 2013 r. poz. 21 z późn. zm.); 2. zaświadczenie potwierdzające wpis do rejestru działalności regulowanej w zakresie odbierania odpadów komunalnych od właścicieli nieruchomości na terenie gminy Rymań, wydany przez Wójta Gminy Rymań na podstawie art. 9c ust. 1 ustawy z dnia 13 września o utrzymaniu czystości i porządku w gminach (tj.: Dz. U. z 2013 r. poz. 1399 z późn. zm) 3. wykaz ilości pojazdów /rodzaj, marka pojazdu, nr rejestracyjny/ dostępnych Wykonawcy usług w celu wykonania zamówienia wraz z informacją o przeznaczeniu pojazdu, podstawie do dysponowania tymi pojazdami oraz tytułami prawnymi do posiadania tych pojazdów i dokumentami potwierdzającymi europejską normę emisji spalin; 4. tytuł prawny do posiadania bazy magazynowo-transportowej ze wskazaniem lokalizacji tej bazy. 5. kopię umowy zawartej pomiędzy Wykonawcą a właściwą regionalną instalacją przetwarzania odpadów komunalnych lub jej promesę.</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5</w:t>
      </w:r>
    </w:p>
    <w:p>
      <w:pPr>
        <w:pStyle w:val="Normal"/>
        <w:numPr>
          <w:ilvl w:val="0"/>
          <w:numId w:val="6"/>
        </w:numPr>
        <w:spacing w:before="0" w:after="280"/>
        <w:rPr/>
      </w:pPr>
      <w:r>
        <w:rPr/>
        <w:t>2 - emisja spalin - 5</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możliwość wprowadzenia istotnych zmian do umowy w przypadkach: 1) zmiany przepisów prawnych istotnych dla realizacji przedmiotu umowy; 2) wystąpienia urzędowej zmiany stawki podatku VAT po dacie zawarcia umowy; 3)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4) zmiany wykazanego sprzętu i wyposażenia pojazdów na sprzęt o parametrach nie gorszych niż wykazanych w ofercie; 5) zmiany lokalizacji bazy magazynowo-transportowej na inną, spełniającą warunki SIWZ, 6) zmiany regionalnej instalacji do przetwarzania odpadów komunalnych na inną, spełniającą warunki SIWZ.</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 -125 Rymań pokój nr 21.</w:t>
      </w:r>
    </w:p>
    <w:p>
      <w:pPr>
        <w:pStyle w:val="NormalnyWeb"/>
        <w:rPr/>
      </w:pPr>
      <w:r>
        <w:rPr>
          <w:b/>
          <w:bCs/>
        </w:rPr>
        <w:t>IV.4.4) Termin składania wniosków o dopuszczenie do udziału w postępowaniu lub ofert:</w:t>
      </w:r>
      <w:r>
        <w:rPr/>
        <w:t xml:space="preserve"> 02.12.2014 godzina 10:00, miejsce: Urząd Gminy Rymań ul. szkolna 7 78 -125 Rymań pokój nr 13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3:00Z</dcterms:created>
  <dc:creator>Abba</dc:creator>
  <dc:description/>
  <cp:keywords/>
  <dc:language>en-US</dc:language>
  <cp:lastModifiedBy>Abba</cp:lastModifiedBy>
  <dcterms:modified xsi:type="dcterms:W3CDTF">2014-11-20T11:29:00Z</dcterms:modified>
  <cp:revision>1</cp:revision>
  <dc:subject/>
  <dc:title>Adres strony internetowej, na której Zamawiający udostępnia Specyfikację Istotnych Warunków Zamówienia:</dc:title>
</cp:coreProperties>
</file>