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bip.ryman.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Rymań: Wykonywanie usług edukacyjnych polegających na organizacji obozów językowych w ramach realizacji projektu pn.: AKTYWNOŚĆ ROZWIJA realizowanego przez Gminę Rymań w ramach Programu Operacyjnego Kapitał Ludzk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5294 - 2013; data zamieszczenia: 04.01.2013</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Rymań , ul. Szkolna 7, 78-125 Rymań, woj. zachodniopomorskie, tel. 94 3583127, faks 94 3583151.</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Wykonywanie usług edukacyjnych polegających na organizacji obozów językowych w ramach realizacji projektu pn.: AKTYWNOŚĆ ROZWIJA realizowanego przez Gminę Rymań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świadczenie usług edukacyjnych (CPV 80000000-4), polegających na zorganizowaniu dwóch 10 - dniowych obozów językowych zimowego i letniego dla uczestników Projektu tj. uczniów i uczennic Zespołu Szkół Publicznych w Rymaniu. Preferowany rejon organizacji obozów - rejon górski. 1.1 Obóz językowy zimowy. Proponowany termin organizacji obozu zimowego : 26.01.2013r - 07.02.2013r 1) Uczestnicy : a) 20 uczniów gimnazjum (wszyscy uczyli się języka angielskiego w szkole podstawowej), b) 2 nauczycieli z ZSP W Rymaniu - koszt ich wynagrodzenia nie wchodzi w cenę obozu. 2) Wykonawca w ramach organizacji obozu zatrudni 2 nauczycieli z ZSP w Rymaniu w charakterze opiekunów ( kierownik i opiekun grupy) wg wskazanych stawek, które dodatkowo będą doliczone do ceny zamówienia: a) Kierownik - 1 800,00 zł brutto b) Opiekun - 1 400,00 zł brutto. 1.2 Obóz językowy letni. Proponowany termin organizacji obozu letniego : 01.07.2013r. - 31.07.2013r. 1) Uczestnicy a) 20 uczniów szkoły podstawowej (wszyscy uczyli się języka angielskiego w klasach I - III), b) nauczycieli z ZSP W Rymaniu - koszt ich wynagrodzenia nie wchodzi w cenę obozu. 2) Wykonawca w ramach organizacji obozu zatrudni 2 nauczycieli z ZSP w Rymaniu w charakterze opiekunów ( kierownik i opiekun grupy) wg wskazanych stawek, które dodatkowo będą doliczone do ceny zamówienia: c) Kierownik - 1 800,00 zł brutto d) Opiekun - 1 400,00 zł brutto. 2. Program językowy. 2.1 Wymagania w zakresie organizacji i przeprowadzenia zajęć z języka angielskiego : a) Zamawiający wymaga aby zajęcia językowe prowadzone były przez doświadczonych i przygotowanych do pracy z młodzieżą lektorów, b) Zamawiający wymaga przeprowadzenia 40 lekcji - 45 min. (wskazane 4 lekcje rano + popołudniowe warsztaty językowe) - dla każdej grupy językowej tj. dwie grupy po 10 osób każda, c) Zamawiający wymaga przeprowadzenia dodatkowo popołudniowych warsztatów językowych: symulacje językowe, konwersacje, filmy, rozwijanie umiejętności komunikacji językowej; d) Zajęcia powinny być atrakcyjne, prowadzone aktywizującymi metodami, w programie muszą być wskazane te metody ( minimum 40% zajęć musi być prowadzona metodami aktywnymi); e) Zamawiający wymaga zapewnienia przez Wykonawcę materiałów dydaktycznych i pomocy audiowizualnych, każdemu z uczestników obozu; f) Na potwierdzenie, że oferowane usługi odpowiadają wymaganiom Zamawiającego należy złożyć do oferty ogólną koncepcję prowadzenia zajęć zawierającą: cel i formę oraz opis stosowanych metod i technik aktywizujących, stosowanie pomocy dydaktycznych, sposób weryfikacji wiedzy przekazanej uczniom, a w szczególności zamiar w uzyskaniu efektów na zakończenie realizacji Programu; g) Każdy z uczestników obozu językowego otrzyma certyfikat na zakończenie nauki. 2.2 Wymagania w zakresie organizacji i przeprowadzenia zajęć rekreacyjno - sportowych : a) Zamawiający wymaga organizacji zajęć sportowych i rekreacyjnych, wycieczek krajoznawczych - w czasie wolnym od zajęć językowych,( dostosowane do pory roku: zimą - sporty zimowe i zabawy na śniegu, kryty basen; latem - wędrówki, sporty wodne); b) Zamawiający wymaga organizacji zajęć wieczornych: quizów i gier językowych lub wieczorów piosenki językowej, a także ogniska z pieczeniem kiełbasek, konkursów i dyskotek 3. Minimalne wymagania dotyczące obiektu wypoczynku: 3.1 Lokalizacja. W ośrodku (obiekcie) wypoczynkowy w Polsce - w górach. 3.2 Obiekt. Wymaga się : a) aby dzieci były zakwaterowane w jednym obiekcie (budynku); b) obiekt o średniej kategorii turystycznej: pokoje z łazienką , TV; c) obiekt powinien udostępnić w ramach ceny ofertowej ( bez dodatkowych opłat ) m.in. parking, sprzęt rekreacyjny- sportowy, salę dydaktyczną lub salę konferencyjną; d) obiekt musi posiadać teren oświetlony, ogrodzony, z dostępem do kompleksu rekreacyjno-sportowego - (zaplecze sportowo-rekreacyjne własne lub wynajmowane w innym ośrodku ( podać odległość ), plac zabaw, boisko do piłki nożnej lub siatkówki lub koszykówki, miejsce na grillowanie i ognisko, stoły do gry w ping-ponga, basen, lodowisko - dostępne w cenie oferty ); e) na terenie ośrodka powinna być sala świetlicowa (wyposażona m.in. w sprzęt RTV i dyskotekowy, karaoke), sala do prowadzenia zajęć edukacyjnych; f) stołówka w miejscu zakwaterowania; g) całodobowy dostęp do telefonu dla kierownika wyjazdu; h) obiekt / ośrodek musi posiadać salę konferencyjną lub dydaktyczną wyposażoną w rzutnik multimedialny - niezbędny do wykorzystania podczas zajęć językowych - dostępność na minimum 2 godziny zegarowe dla każdej z grup szkoleniowych - wszystko w cenie oferty; i) ww. obiekty, sprzęty, materiały itp. muszą być dostępne nieodpłatnie i 24 godziny na dobę; j) obiekt musi posiadać aktualne badania sanepidu. 3.3 Wymagania dotyczące zakwaterowania: a) do dyspozycji uczestników powinny być pokoje: 2,3 i 4 osobowe z pełnym węzłem sanitarnym (ubikacja, umywalka, prysznic). Wyklucza się łóżka piętrowe, polowe rozkładane tzw. dostawki; b) w przypadku zmian pogodowych (znacznego obniżenia temperatury w lecie ) będzie możliwość ogrzewania pomieszczeń centralnym ogrzewaniem, w których zakwaterowani będą uczestnicy, bez naliczania dodatkowych kosztów; c) oddzielne pokoje dla wychowawców i opiekunów; d) zakwaterowanie uczestników w jednym budynku przez cały czas trwania wyjazdu; e) zabezpieczenie pościeli, ręczników ( min 2 na uczestnika ). 3.4 Wymagania dotyczące wyżywienia: a) 4 posiłki dziennie: śniadanie, obiad (dwudaniowy), podwieczorek (podany do obiadu lub na wynos po uzgodnieniu z kierownikiem - co uzależnione będzie od programu ), kolacja, na drogę powrotną suchy prowiant. Woda do picia, herbata lub kompot ( w uzgodnieniem z kierownikiem wyjazdu) dostępna na obiekcie wypoczynku przez cały okres trwania wyjazdu. Pierwszy posiłek uzależniony od godziny przyjazdu do ośrodka wypoczynku; b) wszystkie posiłki powinny być przygotowane zgodne z zasadami higieny oraz racjonalnego żywienia określonymi obowiązującymi przepisami prawa; c) napoje i suchy prowiant w trakcie całodniowych wycieczek oraz w drodze powrotnej do domu; d) Wykonawca zapewni obiad podany w porze kolacji w przypadku całodniowej wycieczki; e) Wykonawca będzie przygotowywał posiłki zgodnie z zasadami określonymi w ustawie o bezpieczeństwie żywności i żywienia ( Dz.U. z 2006 r. Nr 171 poz. 1225 ) łącznie z przepisami wykonawczymi do tej ustawy; f) podawane posiłki muszą być urozmaicone, kaloryczne - zgodnie z normami obowiązującymi w żywieniu zbiorowym; g) dostarczone produkty żywnościowe muszą być świeże i być przyrządzane w dniu ich wydania; h) przygotowywanie i podawanie posiłków musi odbywać się przy zachowaniu wymogów sanitarno-epidemiologicznych w zakresie personelu i warunków produkcji; i) zmiany w menu oraz godzinach podawania posiłków należy każdorazowo ustalać z kierownikiem wyjazdu integracyjnego. 3.5 Transport: a) Wykonawca zapewni 1 autokar sprawny technicznie, który będzie posiadać w dniu wyjazdu wszystkie aktualne wymagane dokumenty wymagane do przewozu pasażerów zgodnie z przepisami ustawy z dnia 20 czerwca 1997 r. Prawo o ruchu drogowym, a zwłaszcza aktualny przegląd techniczny i ubezpieczenie. Zamawiający zastrzega sobie prawo do zbadania stanu technicznego przed wyruszeniem w trasę; b) usługi objęte zamówieniem mają być świadczone środkami transportu przystosowanymi do przewozu młodzieży szkolnej, spełniającymi wszystkie wymogi bezpieczeństwa i kodeksu drogowego, prowadzonymi przez osoby mające odpowiednie uprawnienia do świadczenia tych usług, posiadającymi: nagłośnienie z mikrofonem, woreczki na nieczystości, klimatyzację; c) wykonawca zapewni przewożonym uczniom odpowiednie warunki bezpieczeństwa i higieny tj.: utrzymywać w czystości i porządku pojazd, przestrzegać przepisów p.poż. i BHP, oznaczyć pojazd na czas przewozu, że wykorzystywane są do transportu młodzieży szkolnej; d) autokar musi być wyposażony w komfortowe fotele w ilości zapewniającej pełnowymiarowe miejsca dla każdego uczestnika wycieczki, z klimatyzacją, rok produkcji autobusu - nie starszy niż z 2000r., wyposażony w systemy ABS/ASR, instalację audio i video, obsługiwany przez wykwalifikowanego kierowcę; e) podstawienie autokaru na wskazany przez Zamawiającego parking w Rymaniu na co najmniej 30 minut przed planowanym wyjazdem; f) autokar musi spełniać wymagania Zamawiającego określone w SIWZ, posiadać wszelkie dokumenty dopuszczające go do ruchu oraz zapewniające przejazd na trasie wycieczki; g) autokar musi posiadać osoby uprawnione do kierowania w ilości zapewniającej możliwość realizacji programu wycieczki bez przerw z równoczesnym zachowaniem wymaganego czasy pracy dla kierowców na terenie RP; h) w przypadku awarii lub niedopuszczenia pojazdu do ruchu przez właściwe służby, zapewnienie pojazdu zastępczego o nie gorszych parametrach. Czas oczekiwania na pojazd zastępczy nie stanowi podstawy do zmiany programu wycieczki lub ograniczenia czasowego dla poszczególnych atrakcji, przewidzianych w programie. Wystąpienie z tego powodu istotnej zwłoki w realizacji programu wyjazdu (tj. powyżej 2 godzin) jest ryzykiem wykonawcy, w takim przypadku ponosi on pełną odpowiedzialność z tego tytułu i wszelkie koszty związane z zapewnieniem pojazdu zastępczego, Wykonawca zapewni w tym czasie opiekę dla grupy tj. opiekuna, dodatkowe posiłki, nocleg - jeśli to konieczne oraz zapewni realizację programu wyjazdu po zapewnieniu pojazdu zastępczego włącznie z wszelkimi kosztami wynikającym z wydłużenia czasu wyjazdu o czas niezbędny do pełnej realizacji zamówienia); i) wszystkie opłaty drogowe i parkingowe obejmujące całą trasę wycieczki zawarte będą w cenie oferty; j) w przypadku niezapewnienia przewozu osób, Zamawiającemu przysługuje prawo wynajęcia transportu na koszt Wykonawcy (przewóz zastępczy), k) Zamawiający może wezwać policję do sprawdzenia stanu technicznego podstawionego l) autokaru i sprawdzenia stanu trzeźwości (zawartości alkoholu we krwi) kierowcy. m) Autokar pozostaje do dyspozycji uczestników obozu. 3.6 Opieka medyczna: a) Wykonawca zobowiązany jest do zapewnienia odpowiedniej opieki medycznej zgodnie z obowiązującymi przepisami; b) opieka pielęgniarska z dyspozycyjnością 24 h na dobę na terenie obiektu przez cały czas trwania obozu; c) zapewnienie w koniecznych przypadkach opieki lekarskiej w ramach ubezpieczenia zdrowotnego, polegającej na wezwaniu lekarza do obiektu lub niezwłocznym dowiezieniu uczestnika do punktu opieki medycznej (przychodni lub szpitala) bezpłatnym transportem; d) Wykonawca zapewni zaopatrzenie ambulatorium (apteczka) w podstawowe leki i środki opatrunkowe; e) Wykonawca zobowiązuje się do konsultacji telefonicznej z rodzicem-opiekunem w przypadkach nagłej konieczności podania uczestnikowi odpowiednich leków; f) Wykonawca zobowiązuje się do zapewnienia izolatki dla dzieci chorych. 3.7 Opieka ratownika: wykonawca zapewni opiekę ratownika z uprawnieniami wydanymi przez WOPR podczas kąpieli uczestników na wodach otwartych w lecie i w zimie na basenie. 3.8 Inne wymagania : a) codzienne spotkania w grupach w celu omówienia problemów, podsumowania dnia, zaplanowania kolejnych dni z uwzględnieniem potrzeb uczestników, inne zaplanowane przez wykonawcę zajęcia zgodne z potrzebami uczestników i celami wychowawczymi wyjazdu integracyjnego; b) w terminie do 7 dni przed wyjazdem na obóz należy dostarczyć Zamawiającemu kserokopię potwierdzenia złożenia wniosku o wydanie zezwolenia przez właściwy terytorialnie oddział Kuratorium Oświaty, zgodnie z Rozporządzeniem Ministra Edukacji Narodowej z dnia 21 stycznia 1997 roku w sprawie warunków jakie muszą spełniać organizatorzy wypoczynku dla dzieci i młodzieży szkolnej, a także zasad jego organizowania i nadzorowania (Dz. U. z 1997r., nr 12, poz. 67 z poźn. zmianami)..</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80.00.00.00-4.</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07.201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wymagan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posiadający wiedzę i doświadczenie w zakresie prowadzenia aktywnego odpoczynku dla dzieci i młodzieży, a w tym również prowadzenie szkoleń językowych. Ocena spełniania warunku będzie dokonana na podstawie złożonego oświadczenia, na zasadzie spełnia/nie speł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 o udzielenie zamówienia mogą ubiegać się wykonawcy dysponujący co najmniej dwoma osobami posiadającymi wymagane wykształcenie i kwalifikacje niezbędne do prowadzenia zajęć aktywnego nauczania języka angielskiego zgodn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Nr 50 poz. 400, z późn. zm.). Wymagania ogólne dla nauczycieli : wykształcenie wyższe kierunkowe w zakresie nauczania języka angielskiego wraz z przygotowaniem pedagogicznym</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5"/>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5"/>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3"/>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óbki, opisy lub fotografie </w:t>
      </w:r>
    </w:p>
    <w:p>
      <w:pPr>
        <w:pStyle w:val="Normal"/>
        <w:numPr>
          <w:ilvl w:val="0"/>
          <w:numId w:val="3"/>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Na potwierdzenie, że oferowane usługi odpowiadają wymaganiom Zamawiającego należy złożyć do oferty : 1) ogólną koncepcję prowadzenia zajęć zawierającą: cel i formę oraz opis stosowanych metod i technik aktywizujących, stosowanie pomocy dydaktycznych, sposób weryfikacji wiedzy przekazanej uczniom, a w szczególności zamiar w uzyskaniu efektów na zakończenie realizacji Programu; 2) Program rekreacyjno - sportowy, 3) opis miejscowości, w której znajduje się proponowany obiekt oraz jego opis, otoczenie i położenie, wyposażenie, wielkość i wyposażenie pokoi, sanitariaty, stołówka, sala konferencyjna lub dydaktyczna, świetlica własna czy wynajmowana w innym obiekcie (odległość), zaplecze sportowo-rekreacyjne; 4) zdjęcia kolorowe na potwierdzenie opisu jak w pkt. 1 i 3).</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dodatkowe kryteria i ich znaczenie:</w:t>
      </w:r>
    </w:p>
    <w:p>
      <w:pPr>
        <w:pStyle w:val="Normal"/>
        <w:numPr>
          <w:ilvl w:val="0"/>
          <w:numId w:val="4"/>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 Cena - 40 </w:t>
      </w:r>
    </w:p>
    <w:p>
      <w:pPr>
        <w:pStyle w:val="Normal"/>
        <w:numPr>
          <w:ilvl w:val="0"/>
          <w:numId w:val="4"/>
        </w:numPr>
        <w:spacing w:lineRule="atLeast" w:line="400" w:before="0" w:after="20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 Ocena warunków pobytowych i atrakcyjności Ośrodka - 35 </w:t>
      </w:r>
    </w:p>
    <w:p>
      <w:pPr>
        <w:pStyle w:val="Normal"/>
        <w:numPr>
          <w:ilvl w:val="0"/>
          <w:numId w:val="4"/>
        </w:numPr>
        <w:spacing w:lineRule="atLeast" w:line="400" w:before="0" w:after="20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3 - Ocena koncepcji prowadzenia zajęć - 15 </w:t>
      </w:r>
    </w:p>
    <w:p>
      <w:pPr>
        <w:pStyle w:val="Normal"/>
        <w:numPr>
          <w:ilvl w:val="0"/>
          <w:numId w:val="4"/>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4 - Ocena warunków i programu rekreacyjno - sportowego - 10 </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 1) zmiana podatku od towarów i usług VAT, 2) konieczność zmiany terminu wykonania zamówienia z przyczyn, za które nie odpowiada wykonawca, w szczególności wystąpienia okoliczności, których nie można było przewidzieć, mimo zachowania należytej staranności, 3) zmiany warunków finansowania zamówienia. Warunkiem wprowadzenia zmian do zawartej umowy będzie pisemne uzasadnienie sporządzone przez komisję powołaną przez zamawiającego, zatwierdzone przez kierownika zamawiającego. Zmiany postanowień umowy wymagają formy pisemnej pod rygorem nieważnośc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bip.ryman.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Rymań ul. Szkolna 7, 78-125 Rymań u p. Małgorzaty Tkacz.</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1.01.2013 godzina 10:00, miejsce: sekretariat Urzędu Gminy Rymań ul. Szkolna 7, 78-125 Rymań.</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Zamówienie będzie finansowane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niosek Nr UDA-POKL.09.01.02-32-200/12-00.</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7:00Z</dcterms:created>
  <dc:creator>OEM</dc:creator>
  <dc:description/>
  <dc:language>en-US</dc:language>
  <cp:lastModifiedBy>OEM</cp:lastModifiedBy>
  <dcterms:modified xsi:type="dcterms:W3CDTF">2013-01-04T06:17:00Z</dcterms:modified>
  <cp:revision>1</cp:revision>
  <dc:subject/>
  <dc:title/>
</cp:coreProperties>
</file>