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ryman.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Rymań: Zakup autobusu do przewozu osób niepełnosprawnych z terenu Gminy Rymań</w:t>
      </w:r>
      <w:r>
        <w:rPr/>
        <w:br/>
      </w:r>
      <w:r>
        <w:rPr>
          <w:b/>
          <w:bCs/>
        </w:rPr>
        <w:t>Numer ogłoszenia: 33075 - 2014; data zamieszczenia: 19.02.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autobusu do przewozu osób niepełnosprawnych z terenu Gminy Rymań.</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zakup (z dostawą do miejsca wskazanego przez Zamawiającego) fabrycznie nowego autobusu przystosowanego do przewozu osób niepełnosprawnych w tym 2 na wózkach inwalidzkich. 2. Warunki techniczne związane z przedmiotem zamówienia określa załącznik nr 6 do SIWZ. 3. Przedmiot zmówienia musi ponadto spełniać następujące warunki: a) Pojazd musi spełniać warunki techniczne określone ustawą Prawo o ruchu drogowym z 20 czerwca 1997 r. (tj. Dz. U. z 2012 r, poz. 1137 ze zm. oaz spełniać wymagania zawarte w Rozporządzeniu Ministra Infrastruktury z dnia 31 grudnia 2002 r. w sprawie warunków technicznych pojazdów oraz zakresu ich niezbędnego wyposażenia (Dz. U. z 2013 r., poz. 951, ze zm.) oraz przepisami wykonawczymi do ww. ustawy, potwierdzone świadectwem homologacji lub odpisem decyzji zwalniającej pojazd z homologacji. b) Być zgodny z normami PN dla odpowiednich parametrów infrastruktury, standardami polskimi i unijnymi. c) Posiadać aktualne świadectwo homologacji potwierdzające parametry proponowanego pojazdu dołączone do oferty. d) Świadectwo homologacji windy do załadunku i rozładunku osób niepełnosprawnych dołączone do oferty. 4. Informacje dodatkowe: a) Gwarancja (okres gwarancji liczy się od dnia protokolarnego przekazania przedmiotu umowy) min 36 miesiące (bez limitu kilometrów). b) Rękojmia (przedłużona o okres 30 miesięcy od upływu ustawowego terminu rękojmi). c) Czas serwisu prowadzonego przez Wykonawcę po okresie gwarancji na podstawie indywidualnych zleceń min. 10 lat. d) Czas dostawy części zamiennych po zakończeniu produkcji przedmiotu zamówienia min. 10 lat. e) Ilość punktów serwisowych na terenie RP wykonujących wszystkie naprawy min. 1 w województwie zachodniopomorskim lub w województwach ościennych. f) Odbiór faktyczny samochodu odbędzie się w siedzibie Zamawiającego po pozytywnej inspekcji techniczno - jakościowej. g) Samochód winien być fabrycznie nowy - rok produkcji 2013 r. lub 2014 r. 5) Zamawiający dopuszcza możliwość zaoferowania sprzętu i urządzeń o równoważnych parametrach technicznych do wymienionych w SIWZ. W takim przypadku, zgodnie z art. 30 ust. 5 ustawy Pzp,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6. Wraz z autobusem Wykonawca dostarczy odpowiednią dokumentację (oryginalną instrukcję obsługi w języku polskim, książkę gwarancyjną, kartę pojazdu, książkę przeglądów serwisowych, dokumenty rejestracyjne pojazdu) oraz dwa komplety kluczyków.</w:t>
      </w:r>
    </w:p>
    <w:p>
      <w:pPr>
        <w:pStyle w:val="NormalnyWeb"/>
        <w:rPr/>
      </w:pPr>
      <w:r>
        <w:rPr>
          <w:b/>
          <w:bCs/>
        </w:rPr>
        <w:t>II.1.6) Wspólny Słownik Zamówień (CPV):</w:t>
      </w:r>
      <w:r>
        <w:rPr/>
        <w:t xml:space="preserve"> 34.12.1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7.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jeżeli wykonawca wykaże, że w okresie ostatnich 3 lat przed upływem terminu składania ofert, a jeżeli okres prowadzenia działalności jest krótszy - w tym okresie, wykonał co najmniej trzy dostawy fabrycznie nowego autobusu do przewozu osób niepełnosprawnych. Posiadane doświadczenie należy udokumentować składając wykaz zrealizowanych dostaw zgodnie ze wzorem stanowiącym załącznik nr 5 do SIWZ wraz z dokumentami potwierdzającymi, że dostawa ta została wykonana należyci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b/>
          <w:b/>
          <w:bCs/>
        </w:rPr>
      </w:pPr>
      <w:r>
        <w:rPr>
          <w:b/>
          <w:bCs/>
        </w:rPr>
        <w:t>III.3.4) Osoby zdolne do wykonania zamówienia</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arunek ten zostanie spełniony, jeżeli wykonawcy także wykażą, że posiadają ubezpieczenie od odpowiedzialności cywilnej w zakresie prowadzenia działalności związanej z przedmiotem zamówienia na kwotę co najmniej 550.000 złot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6"/>
        </w:numPr>
        <w:spacing w:before="0" w:after="0"/>
        <w:ind w:left="720" w:right="300" w:hanging="360"/>
        <w:jc w:val="both"/>
        <w:rPr/>
      </w:pPr>
      <w:r>
        <w:rPr/>
        <w:t>inne dokumenty</w:t>
      </w:r>
    </w:p>
    <w:p>
      <w:pPr>
        <w:pStyle w:val="NormalnyWeb"/>
        <w:spacing w:before="0" w:after="0"/>
        <w:ind w:left="720" w:right="300" w:hanging="0"/>
        <w:jc w:val="both"/>
        <w:rPr/>
      </w:pPr>
      <w:r>
        <w:rPr/>
        <w:t>1. Dane techniczne oraz inne dokumenty potwierdzające parametry techniczne oferowanego samochodu. 2. Aktualne świadectwo homologacji potwierdzające parametry proponowanego pojazdu. 3. Aktualne świadectwo homologacji windy do załadunku osób niepełnosprawnych. 4. Oświadczenie w zakresie warunków przedmiotowych stanowiące załącznik nr 4.</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u p. Małgorzaty Tkacz..</w:t>
      </w:r>
    </w:p>
    <w:p>
      <w:pPr>
        <w:pStyle w:val="NormalnyWeb"/>
        <w:rPr/>
      </w:pPr>
      <w:r>
        <w:rPr>
          <w:b/>
          <w:bCs/>
        </w:rPr>
        <w:t>IV.4.4) Termin składania wniosków o dopuszczenie do udziału w postępowaniu lub ofert:</w:t>
      </w:r>
      <w:r>
        <w:rPr/>
        <w:t xml:space="preserve"> 04.03.2014 godzina 10:00, miejsce: sekretariat Urzędu Gminy Rymań (pokój nr 1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8:00Z</dcterms:created>
  <dc:creator>Abba</dc:creator>
  <dc:description/>
  <cp:keywords/>
  <dc:language>en-US</dc:language>
  <cp:lastModifiedBy>Abba</cp:lastModifiedBy>
  <dcterms:modified xsi:type="dcterms:W3CDTF">2014-02-27T10:48:00Z</dcterms:modified>
  <cp:revision>2</cp:revision>
  <dc:subject/>
  <dc:title>Adres strony internetowej, na której Zamawiający udostępnia Specyfikację Istotnych Warunków Zamówienia:</dc:title>
</cp:coreProperties>
</file>