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Numer ogłoszenia: 78613 - 2013; data zamieszczenia: 16.05.2013</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72805 - 2013 data 10.05.2013 r.</w:t>
      </w:r>
    </w:p>
    <w:p>
      <w:pPr>
        <w:pStyle w:val="Khtitle"/>
        <w:rPr/>
      </w:pPr>
      <w:r>
        <w:rPr/>
        <w:t>SEKCJA I: ZAMAWIAJĄCY</w:t>
      </w:r>
    </w:p>
    <w:p>
      <w:pPr>
        <w:pStyle w:val="NormalnyWeb"/>
        <w:rPr/>
      </w:pPr>
      <w:r>
        <w:rPr/>
        <w:t>Gmina Rymań, ul. Szkolna 7, 78-125 Rymań, woj. zachodniopomorskie, tel. 94 3583127, fax. 94 3583151.</w:t>
      </w:r>
    </w:p>
    <w:p>
      <w:pPr>
        <w:pStyle w:val="Khtitle"/>
        <w:rPr/>
      </w:pPr>
      <w:r>
        <w:rPr/>
        <w:t>SEKCJA II: ZMIANY W OGŁOSZENIU</w:t>
      </w:r>
    </w:p>
    <w:p>
      <w:pPr>
        <w:pStyle w:val="NormalnyWeb"/>
        <w:rPr>
          <w:b/>
          <w:b/>
          <w:bCs/>
        </w:rPr>
      </w:pPr>
      <w:r>
        <w:rPr>
          <w:b/>
          <w:bCs/>
        </w:rPr>
        <w:t>II.1) Tekst, który należy zmienić:</w:t>
      </w:r>
    </w:p>
    <w:p>
      <w:pPr>
        <w:pStyle w:val="Normal"/>
        <w:numPr>
          <w:ilvl w:val="0"/>
          <w:numId w:val="4"/>
        </w:numPr>
        <w:spacing w:before="0" w:after="0"/>
        <w:rPr/>
      </w:pPr>
      <w:r>
        <w:rPr>
          <w:b/>
          <w:bCs/>
        </w:rPr>
        <w:t>Miejsce, w którym znajduje się zmieniany tekst:</w:t>
      </w:r>
      <w:r>
        <w:rPr/>
        <w:t xml:space="preserve"> II.1.1.</w:t>
      </w:r>
    </w:p>
    <w:p>
      <w:pPr>
        <w:pStyle w:val="Normal"/>
        <w:numPr>
          <w:ilvl w:val="0"/>
          <w:numId w:val="4"/>
        </w:numPr>
        <w:spacing w:before="0" w:after="0"/>
        <w:rPr/>
      </w:pPr>
      <w:r>
        <w:rPr>
          <w:b/>
          <w:bCs/>
        </w:rPr>
        <w:t>W ogłoszeniu jest:</w:t>
      </w:r>
      <w:r>
        <w:rPr/>
        <w:t xml:space="preserve"> Przedmiotem zamówienia jest odbieranie odpadów komunalnych zmieszanych oraz odpadów segregowanych od właścicieli nieruchomości zamieszkałych z terenu Gminy Rymań, która zlokalizowana jest w Planie Gospodarki Odpadami dla Województwa Zachodniopomorskiego na lata 2012 - 2017 na obszarze Szczecineckiego Regionu Gospodarki Odpadami..</w:t>
      </w:r>
    </w:p>
    <w:p>
      <w:pPr>
        <w:pStyle w:val="Normal"/>
        <w:numPr>
          <w:ilvl w:val="0"/>
          <w:numId w:val="4"/>
        </w:numPr>
        <w:spacing w:before="0" w:after="280"/>
        <w:rPr/>
      </w:pPr>
      <w:r>
        <w:rPr>
          <w:b/>
          <w:bCs/>
        </w:rPr>
        <w:t>W ogłoszeniu powinno być:</w:t>
      </w:r>
      <w:r>
        <w:rPr/>
        <w:t xml:space="preserve"> Przedmiotem zamówienia jest odbieranie i zagospodarowanie odpadów komunalnych zmieszanych oraz odpadów segregowanych od właścicieli nieruchomości zamieszkałych z terenu Gminy Rymań, która zlokalizowana jest w Planie Gospodarki Odpadami dla Województwa Zachodniopomorskiego na lata 2012 - 2017 na obszarze Szczecineckiego Regionu Gospodarki Odpadami..</w:t>
      </w:r>
    </w:p>
    <w:p>
      <w:pPr>
        <w:pStyle w:val="Normal"/>
        <w:numPr>
          <w:ilvl w:val="0"/>
          <w:numId w:val="1"/>
        </w:numPr>
        <w:spacing w:before="0" w:after="0"/>
        <w:rPr/>
      </w:pPr>
      <w:r>
        <w:rPr>
          <w:b/>
          <w:bCs/>
        </w:rPr>
        <w:t>Miejsce, w którym znajduje się zmieniany tekst:</w:t>
      </w:r>
      <w:r>
        <w:rPr/>
        <w:t xml:space="preserve"> II.1.4.</w:t>
      </w:r>
    </w:p>
    <w:p>
      <w:pPr>
        <w:pStyle w:val="Normal"/>
        <w:numPr>
          <w:ilvl w:val="0"/>
          <w:numId w:val="1"/>
        </w:numPr>
        <w:spacing w:before="0" w:after="0"/>
        <w:rPr/>
      </w:pPr>
      <w:r>
        <w:rPr>
          <w:b/>
          <w:bCs/>
        </w:rPr>
        <w:t>W ogłoszeniu jest:</w:t>
      </w:r>
      <w:r>
        <w:rPr/>
        <w:t xml:space="preserve"> Odbieranie od właścicieli nieruchomości z terenu Gminy Rymań następujących rodzajów odpadów: 1) zmieszane odpady komunalne - w każdej ilości; 2) papier i tektura, tworzywa sztuczne, szkło, metal, opakowania wielomateriałowe, oraz odpady biodegradowalne zebrane w sposób selektywny określony w Uchwale NR XXVIII/144/12 Rady Gminy Rymań - w każdej ilości; 3) przeterminowane leki i chemikalia, zużyte baterie, akumulatory, meble i inne odpady wielkogabarytowe, zużyty sprzęt elektryczny i elektroniczny, zużyte opony, tekstylia, zebrane w sposób selektywny określony w Uchwale NR XXVIII/144/12 Rady Gminy Rymań - w każdej ilości; 4) odpady budowlano-remontowe i rozbiórkowe z remontów i rozbiórek, na które nie trzeba uzyskać pozwoleń na budowę zgodnie z ustawą Prawo Budowlane lub których nie trzeba zgłaszać do administracji budowlano-architektonicznej - w każdej ilości. A. ZABUDOWA JEDNORODZINNA Na terenie zabudowy jednorodzinnej obowiązywać będzie system mieszany (worków/ pojemników) zbiórki odpadów komunalnych. 1. Niesegregowane (zmieszane) odpady komunalne (kod odpadu 20 03 01) Niesegregowane (zmieszane) odpady komunalne gromadzone będą w pojemnikach o minimalnej pojemności 120l. Do gromadzenia odpadów zmieszanych stosowane będą pojemniki w kolorze czarnym bądź szarym. Częstotliwość wywozu - 2 razy w miesiącu. 2. Selektywnie zbierane odpady komunalne papier i tektura, szkło, tworzywa sztuczne (kody 20 01 01, 20 01 02, 20 01 39) Selektywna zbiórka odpadów komunalnych na terenie zabudowy jednorodzinnej będzie się odbywać w systemie mieszanym (worków/pojemników). Wprowadza się rodzaje worków/pojemników o ujednoliconych kolorach: 1) NIEBIESKI z przeznaczeniem na makulaturę (w tym opakowania, gazety, czasopisma itd.); 2) ŻÓŁTY z przeznaczeniem na tworzywa sztuczne; 3) BIAŁY z przeznaczeniem na szkło bezbarwne i opakowania szklane kolorowe; 4) Odpady ulegające biodegradacji, powinny być gromadzone w workach/pojemnikach koloru ZIELONEGO. Do zbierania okresowo zwiększonej ilości odpadów komunalnych, stosowane będą odpowiednio oznaczone worki z tworzyw sztucznych po wcześniejszym uzgodnieniu terminu i miejsca ich odbioru. Częstotliwość wywozu- 1 raz w miesiącu, dla każdego rodzaju (koloru worka), za wyjątkiem odpadów ulegających biodegradacji, jak opisano w A. pkt.3. 3. Odpady ulegające biodegradacji (kod 20 02 01) Częstotliwość wywozu: dwa razy w miesiącu Odpady zielone z pielęgnacji ogrodów będą odbierane na indywidualne zgłoszenie oraz koszt właściciela nieruchomości w porozumieniu z przedsiębiorcą. 4. Odpady budowlane Gospodarka odpadami budowlanymi nie jest przedmiotem niniejszego zamówienia. 5. Odpady budowlano-remontowe z grupy 17 (odpady z budowy, remontów i demontażu obiektów budowlanych oraz infrastruktury drogowej (włączając glebę i ziemię z terenów zanieczyszczonych)). Odpady budowlano-remontowe będą odbierane z poszczególnych miejscowości w ramach mobilnego punktu selektywnej zbiórki odpadów komunalnych 2 razy w roku, bądź na bieżąco w miarę potrzeb. 6. Opony (kod 16 01 03) Zużyte opony będą odbierane z poszczególnych miejscowości w ramach mobilnego punktu selektywnej zbiórki odpadów komunalnych 2 razy w roku bądź na bieżąco w miarę potrzeb. 7. Metale (kod 20 01 40) Metale będą odbierane z poszczególnych miejscowości w ramach mobilnego punktu selektywnej zbiórki odpadów komunalnych 2 razy w roku bądź na bieżąco w miarę potrzeb. 8. Odpady wielkogabarytowe (kod 20 03 07) Odpady wielkogabarytowe będą odbierane z poszczególnych miejscowości w ramach mobilnego punktu selektywnej zbiórki odpadów komunalnych 2 razy w roku bądź na bieżąco w miarę potrzeb. 9. Odpady niebezpieczne (kody 18 01 09 oraz 16 06 03) typu: Leki będą odbierane ze specjalistycznych pojemników znajdujących się w aptekach na terenie gminy. Baterie należy wydzielić ze strumienia odpadów komunalnych i przekazać do specjalistycznych pojemników znajdujących się w ogólnodostępnych obiektach użyteczności publicznej, lub placówkach handlowych na terenie Gminy Rymań, których lokalizacja zostanie wskazana na stronie internetowej Gminy Rymań. Wykaz punktów zostanie przekazany Wykonawcy. Pojemniki na leki i zużyte baterie zapewni Zamawiający. Odpady niebezpieczne odbierane będą w cyklu kwartalnym bądź na bieżąco w miarę potrzeb. 10. Wyeksploatowany sprzęt elektryczny i elektroniczny (kody 20 01 23, 20 01 35 i 20 01 36) Sprzęt elektryczny i elektroniczny odbierany będzie z poszczególnych miejscowości z terenu gminy w ramach mobilnego punktu selektywnej zbiórki odpadów komunalnych. Sprzęt elektryczny i elektroniczny odbierany będzie raz na kwartał bądź na bieżąco w miarę potrzeb. 11. Tekstylia (kod 20 01 11) Tekstylia będą odbierane z poszczególnych miejscowości w ramach mobilnego punktu selektywnej zbiórki odpadów komunalnych raz na kwartał, bądź na bieżąco w miarę potrzeb. 12. Opakowania wielomateriałowe (kod 15 01 05) Opakowania wielomateriałowe będą odbierane z poszczególnych miejscowości w ramach mobilnego punktu selektywnej zbiórki odpadów komunalnych raz na kwartał bądź na bieżąco w miarę potrzeb. 13. Właściciel nieruchomości zapewnia utrzymanie pojemników, worków w odpowiednim stanie sanitarnym, porządkowym i technicznym. Liczba budynków jednorodzinnych, a tym samym miejsc gromadzenia odpadów przedstawia się następująco (z podziałem na 9 sołectw): Nazwa miejscowości Liczba budynków jednorodzinnych Liczba mieszkańców 1. Dębica 45 155 Strzebielewo 1 1 2. Leszczyn 43 199 Mirowo 8 25 3. Rymań 173 321 Bukowo - - Gołkowo - - Starża 2 3 4. Rzesznikowo 27 135 Skrzydłowo 10 49 Czartkowo 11 52 Rzesznikówko 2 7 Jaglino 2 4 Kamień Rymański 1 2 Płonino 1 2 5. Starnin 51 211 Bębnikąt 2 4 6. Kinowo 26 132 7. Jarkowo 15 72 Mechowo 1 3 Petrykozy 5 24 8. Gorawino 57 282 Rębice 1 3 9. Drozdowo 34 144 Drozdówko 15 75 Lędowa - - SUMA 533 1905 B. ZABUDOWA WIELORODZINNA Na terenie zabudowy wielorodzinnej obowiązywać będzie system mieszany (worków/pojemników/kontenerów) zbiórki odpadów komunalnych. 1. Niesegregowane (zmieszane) odpady komunalne (kod 20 03 01) Niesegregowane (zmieszane) odpady komunalne gromadzone będą w pojemnikach lub kontenerach. Częstotliwość wywozu - 2 razy w miesiącu. 2. Selektywnie zbierane odpady komunalne (kody 20 01 01, 20 01 02, 20 01 10, 20 01 11, 20 01 39 i 20 01 40) Selektywna zbiórka odpadów komunalnych na terenie zabudowy wielorodzinnej będzie się odbywać w systemie worków lub pojemników bądź kontenerów. Wprowadza się rodzaje worków, pojemników, kontenerów o ujednoliconych kolorach: 1) NIEBIESKI z przeznaczeniem na makulaturę (w tym opakowania, gazety, czasopisma itd.); 2) ŻÓŁTY z przeznaczeniem na tworzywa sztuczne; 3) BIAŁY z przeznaczeniem na szkło bezbarwne i opakowania szklane kolorowe; 4) Odpady ulegające biodegradacji, powinny być gromadzone w workach/pojemnikach koloru ZIELONEGO. W zabudowie wielorodzinnej dopuszcza się stosowanie pojemników w kolorach innych niż wskazane w pkt. B.2. z tym że na pojemnikach należy umieścić w widocznym miejscu niezmywalną naklejkę lub trwały napis o formacie minimalnym A4, w kolorze odpowiednim dla danego rodzaju odpadu: 1)PAPIER - wykonany widoczną czcionką w przypadku pojemnika na odpady określone w pkt. B.2.1); 2) TWORZYWA SZTUCZNE - wykonany widoczną czcionką w przypadku pojemnika na odpady określone w pkt. B.2.2); 3) SZKŁO - wykonany widoczną czcionką w przypadku pojemnika na odpady określone w pkt. B.2.3); 4) ODPADY ZIELONE - wykonany widoczną czcionką w przypadku pojemnika na odpady określone w pkt. B.2.4); 5) ODPADY ZMIESZANE - wykonany widoczną czcionką w przypadku pojemnika na odpady oznaczone kolorem czarnym bądź szarym. Częstotliwość wywozu - 1 raz w miesiącu dany kolor pojemników lub worków, bądź kontenerów za wyjątkiem odpadów ulegających biodegradacji 1 raz na tydzień w miesiącach maj - październik, w pozostałym okresie 2 razy w miesiącu. 3. Odpady ulegające biodegradacji (kod 20 02 01) W zabudowie wielorodzinnej: raz na tydzień w miesiącach maj - październik, w pozostałym okresie dwa razy w miesiącu. Odpady zielone z pielęgnacji ogrodów będą odbierane na indywidualne zgłoszenie oraz koszt właściciela nieruchomości w porozumieniu z Wykonawcą. 4. Odpady budowlano-remontowe, opony, metale, odpady wielkogabarytowe, odpady niebezpieczne, wyeksploatowany sprzęt elektryczny i elektroniczny, tekstylia, odpady wielomateriałowe będą odbierane w zabudowie wielorodzinnej tak, jak opisano przy zabudowie jednorodzinnej. 5. Właściciel nieruchomości zapewnia utrzymanie pojemników, worków w odpowiednim stanie sanitarnym, porządkowym i technicznym. Liczba budynków wielorodzinnych, mieszkańców i miejsc gromadzenia odpadów przedstawia się następująco: Nazwa miejscowości Liczba budynków wielorodzinnych Liczba mieszkańców 1. Dębica 9 92 Strzebielewo - - 2. Leszczyn 2 25 Mirowo - - 3. Rymań 84 847 Bukowo 2 24 Gołkowo 1 5 Starża - - 4. Rzesznikowo 9 100 Skrzydłowo 5 81 Czartkowo 1 5 Rzesznikówko - - Jaglino 2 17 Kamień Rymański 4 47 Płonino 1 16 5. Starnin 2 21 Bębnikąt - - 6. Kinowo - - 7. Jarkowo 11 188 Mechowo 2 43 Petrykozy 5 101 8. Gorawino 20 392 Rębice - - 9. Drozdowo 21 340 Drozdówko - - Lędowa 1 12 SUMA 182 2356 C. Wykaz urządzeń do gromadzenia odpadów: 1. Kontenery 2. Pojemniki: - - 120 l (minimalna pojemność) - - 240 l - - 1100 l 3. Worki z folii polietylenowej o pojemności od 60 litrów do 120 litrów o grubości minimum 60 mikronów zapewniających szczelność, w kolorach: - żółtym, - niebieskim, - białym, - zielonym, -czarnym, bądź szarym. Na obszarach zabudowy jednorodzinnej odpady odbierane będą przez Wykonawcę sprzed nieruchomości, w terminach określonych harmonogramem. Na obszarach zabudowy wielorodzinnej odpady odbierane będą przez Wykonawcę z zabezpieczonych pomieszczeń lub pojemników zlokalizowanych w bezpośrednim sąsiedztwie budynków, w terminach określonych harmonogramem. Właściciele nieruchomości mają obowiązek wystawić pojemniki bądź worki przed wejście na teren nieruchomości. Powierzchnia Gminy Rymań wynosi 14 615 ha. Liczba mieszkańców Gminy Rymań wynosi 4261 w tym: - 1905 osób w zabudowie jednorodzinnej - 2356 osób w zabudowie wielorodzinnej.</w:t>
      </w:r>
    </w:p>
    <w:p>
      <w:pPr>
        <w:pStyle w:val="Normal"/>
        <w:numPr>
          <w:ilvl w:val="0"/>
          <w:numId w:val="1"/>
        </w:numPr>
        <w:spacing w:before="0" w:after="280"/>
        <w:rPr/>
      </w:pPr>
      <w:r>
        <w:rPr>
          <w:b/>
          <w:bCs/>
        </w:rPr>
        <w:t>W ogłoszeniu powinno być:</w:t>
      </w:r>
      <w:r>
        <w:rPr/>
        <w:t xml:space="preserve"> 1 Odbieranie od właścicieli nieruchomości z terenu Gminy Rymań następujących rodzajów odpadów: 1) zmieszane odpady komunalne - w każdej ilości; 2) papier i tektura, tworzywa sztuczne, szkło, metal, opakowania wielomateriałowe, oraz odpady biodegradowalne zebrane w sposób selektywny określony w Uchwale NR XXVIII/144/12 Rady Gminy Rymań - w każdej ilości; 3) przeterminowane leki i chemikalia, zużyte baterie, akumulatory, meble i inne odpady wielkogabarytowe, zużyty sprzęt elektryczny i elektroniczny, zużyte opony, tekstylia, zebrane w sposób selektywny określony w Uchwale NR XXVIII/144/12 Rady Gminy Rymań - w każdej ilości; 4) odpady budowlano-remontowe i rozbiórkowe z remontów i rozbiórek, na które nie trzeba uzyskać pozwoleń na budowę zgodnie z ustawą Prawo Budowlane lub których nie trzeba zgłaszać do administracji budowlano-architektonicznej - w każdej ilości. A. ZABUDOWA JEDNORODZINNA Na terenie zabudowy jednorodzinnej obowiązywać będzie system mieszany (worków/ pojemników) zbiórki odpadów komunalnych. 1. Niesegregowane (zmieszane) odpady komunalne (kod odpadu 20 03 01) Niesegregowane (zmieszane) odpady komunalne gromadzone będą w pojemnikach o minimalnej pojemności 120l. Do gromadzenia odpadów zmieszanych stosowane będą pojemniki w kolorze czarnym bądź szarym. Częstotliwość wywozu - 2 razy w miesiącu. 2. Selektywnie zbierane odpady komunalne papier i tektura, szkło, tworzywa sztuczne (kody 20 01 01, 20 01 02, 20 01 39) Selektywna zbiórka odpadów komunalnych na terenie zabudowy jednorodzinnej będzie się odbywać w systemie mieszanym (worków/pojemników). Wprowadza się rodzaje worków/pojemników o ujednoliconych kolorach: 1) NIEBIESKI z przeznaczeniem na makulaturę (w tym opakowania, gazety, czasopisma itd.); 2) ŻÓŁTY z przeznaczeniem na tworzywa sztuczne; 3) BIAŁY z przeznaczeniem na szkło bezbarwne i opakowania szklane kolorowe; 4) Odpady ulegające biodegradacji, powinny być gromadzone w workach/pojemnikach koloru ZIELONEGO. Do zbierania okresowo zwiększonej ilości odpadów komunalnych, stosowane będą odpowiednio oznaczone worki z tworzyw sztucznych po wcześniejszym uzgodnieniu terminu i miejsca ich odbioru. Częstotliwość wywozu- 1 raz w miesiącu, dla każdego rodzaju (koloru worka), za wyjątkiem odpadów ulegających biodegradacji, jak opisano w A. pkt.3. 3. Odpady ulegające biodegradacji (kod 20 02 01) Częstotliwość wywozu: dwa razy w miesiącu Odpady zielone z pielęgnacji ogrodów będą odbierane na indywidualne zgłoszenie oraz koszt właściciela nieruchomości w porozumieniu z przedsiębiorcą. 4. Odpady budowlane Gospodarka odpadami budowlanymi nie jest przedmiotem niniejszego zamówienia. 5. Odpady budowlano-remontowe z grupy 17 (odpady z budowy, remontów i demontażu obiektów budowlanych oraz infrastruktury drogowej (włączając glebę i ziemię z terenów zanieczyszczonych)). Odpady budowlano-remontowe będą odbierane z poszczególnych miejscowości w ramach mobilnego punktu selektywnej zbiórki odpadów komunalnych 2 razy w roku, bądź na bieżąco w miarę potrzeb. 6. Opony (kod 16 01 03) Zużyte opony będą odbierane z poszczególnych miejscowości w ramach mobilnego punktu selektywnej zbiórki odpadów komunalnych 2 razy w roku bądź na bieżąco w miarę potrzeb. 7. Metale (kod 20 01 40) Metale będą odbierane z poszczególnych miejscowości w ramach mobilnego punktu selektywnej zbiórki odpadów komunalnych 2 razy w roku bądź na bieżąco w miarę potrzeb. 8. Odpady wielkogabarytowe (kod 20 03 07) Odpady wielkogabarytowe będą odbierane z poszczególnych miejscowości w ramach mobilnego punktu selektywnej zbiórki odpadów komunalnych 2 razy w roku bądź na bieżąco w miarę potrzeb. 9. Odpady niebezpieczne (kody 20 01 32 oraz 16 06 03) typu: Leki będą odbierane ze specjalistycznych pojemników znajdujących się w aptekach na terenie gminy. Baterie należy wydzielić ze strumienia odpadów komunalnych i przekazać do specjalistycznych pojemników znajdujących się w ogólnodostępnych obiektach użyteczności publicznej, lub placówkach handlowych na terenie Gminy Rymań, których lokalizacja zostanie wskazana na stronie internetowej Gminy Rymań. Wykaz punktów zostanie przekazany Wykonawcy. Pojemniki na leki i zużyte baterie zapewni Zamawiający. Odpady niebezpieczne odbierane będą w cyklu kwartalnym bądź na bieżąco w miarę potrzeb. 10. Wyeksploatowany sprzęt elektryczny i elektroniczny (kody 20 01 23, 20 01 35 i 20 01 36) Sprzęt elektryczny i elektroniczny odbierany będzie z poszczególnych miejscowości z terenu gminy w ramach mobilnego punktu selektywnej zbiórki odpadów komunalnych. Sprzęt elektryczny i elektroniczny odbierany będzie raz na kwartał bądź na bieżąco w miarę potrzeb. 11. Tekstylia (kod 20 01 11) Tekstylia będą odbierane z poszczególnych miejscowości w ramach mobilnego punktu selektywnej zbiórki odpadów komunalnych raz na kwartał, bądź na bieżąco w miarę potrzeb. 12. Opakowania wielomateriałowe (kod 15 01 05) Opakowania wielomateriałowe będą odbierane z poszczególnych miejscowości w ramach mobilnego punktu selektywnej zbiórki odpadów komunalnych raz na kwartał bądź na bieżąco w miarę potrzeb. 13. Właściciel nieruchomości zapewnia utrzymanie pojemników, worków w odpowiednim stanie sanitarnym, porządkowym i technicznym. Liczba budynków jednorodzinnych, a tym samym miejsc gromadzenia odpadów przedstawia się następująco (z podziałem na 9 sołectw): Nazwa miejscowości Liczba budynków jednorodzinnych Liczba mieszkańców 1. Dębica 45 155 Strzebielewo 1 1 2. Leszczyn 43 199 Mirowo 8 25 3. Rymań 173 321 Bukowo - - Gołkowo - - Starża 2 3 4. Rzesznikowo 27 135 Skrzydłowo 10 49 Czartkowo 11 52 Rzesznikówko 2 7 Jaglino 2 4 Kamień Rymański 1 2 Płonino 1 2 5. Starnin 51 211 Bębnikąt 2 4 6. Kinowo 26 132 7. Jarkowo 15 72 Mechowo 1 3 Petrykozy 5 24 8. Gorawino 57 282 Rębice 1 3 9. Drozdowo 34 144 Drozdówko 15 75 Lędowa - - SUMA 533 1905 B. ZABUDOWA WIELORODZINNA Na terenie zabudowy wielorodzinnej obowiązywać będzie system mieszany (worków/pojemników/kontenerów) zbiórki odpadów komunalnych. 1. Niesegregowane (zmieszane) odpady komunalne (kod 20 03 01) Niesegregowane (zmieszane) odpady komunalne gromadzone będą w pojemnikach lub kontenerach. Częstotliwość wywozu - 2 razy w miesiącu. 2. Selektywnie zbierane odpady komunalne (kody 20 01 01, 20 01 02, 20 01 10, 20 01 11, 20 01 39 i 20 01 40) Selektywna zbiórka odpadów komunalnych na terenie zabudowy wielorodzinnej będzie się odbywać w systemie worków lub pojemników bądź kontenerów. Wprowadza się rodzaje worków, pojemników, kontenerów o ujednoliconych kolorach: 1) NIEBIESKI z przeznaczeniem na makulaturę (w tym opakowania, gazety, czasopisma itd.); 2) ŻÓŁTY z przeznaczeniem na tworzywa sztuczne; 3) BIAŁY z przeznaczeniem na szkło bezbarwne i opakowania szklane kolorowe; 4) Odpady ulegające biodegradacji, powinny być gromadzone w workach/pojemnikach koloru ZIELONEGO. W zabudowie wielorodzinnej dopuszcza się stosowanie pojemników w kolorach innych niż wskazane w pkt. B.2. z tym że na pojemnikach należy umieścić w widocznym miejscu niezmywalną naklejkę lub trwały napis o formacie minimalnym A4, w kolorze odpowiednim dla danego rodzaju odpadu: 1)PAPIER - wykonany widoczną czcionką w przypadku pojemnika na odpady określone w pkt. B.2.1); 2) TWORZYWA SZTUCZNE - wykonany widoczną czcionką w przypadku pojemnika na odpady określone w pkt. B.2.2); 3) SZKŁO - wykonany widoczną czcionką w przypadku pojemnika na odpady określone w pkt. B.2.3); 4) ODPADY ZIELONE - wykonany widoczną czcionką w przypadku pojemnika na odpady określone w pkt. B.2.4); 5) ODPADY ZMIESZANE - wykonany widoczną czcionką w przypadku pojemnika na odpady oznaczone kolorem czarnym bądź szarym. Częstotliwość wywozu - 1 raz w miesiącu dany kolor pojemników lub worków, bądź kontenerów za wyjątkiem odpadów ulegających biodegradacji 1 raz na tydzień w miesiącach maj - październik, w pozostałym okresie 2 razy w miesiącu. 3. Odpady ulegające biodegradacji (kod 20 02 01) W zabudowie wielorodzinnej: raz na tydzień w miesiącach maj - październik, w pozostałym okresie dwa razy w miesiącu. Odpady zielone z pielęgnacji ogrodów będą odbierane na indywidualne zgłoszenie oraz koszt właściciela nieruchomości w porozumieniu z Wykonawcą. 4. Odpady budowlano-remontowe, opony, metale, odpady wielkogabarytowe, odpady niebezpieczne, wyeksploatowany sprzęt elektryczny i elektroniczny, tekstylia, odpady wielomateriałowe będą odbierane w zabudowie wielorodzinnej tak, jak opisano przy zabudowie jednorodzinnej. 5. Właściciel nieruchomości zapewnia utrzymanie pojemników, worków w odpowiednim stanie sanitarnym, porządkowym i technicznym. Liczba budynków wielorodzinnych, mieszkańców i miejsc gromadzenia odpadów przedstawia się następująco: Nazwa miejscowości Liczba budynków wielorodzinnych Liczba mieszkańców 1. Dębica 9 92 Strzebielewo - - 2. Leszczyn 2 25 Mirowo - - 3. Rymań 84 847 Bukowo 2 24 Gołkowo 1 5 Starża - - 4. Rzesznikowo 9 100 Skrzydłowo 5 81 Czartkowo 1 5 Rzesznikówko - - Jaglino 2 17 Kamień Rymański 4 47 Płonino 1 16 5. Starnin 2 21 Bębnikąt - - 6. Kinowo - - 7. Jarkowo 11 188 Mechowo 2 43 Petrykozy 5 101 8. Gorawino 20 392 Rębice - - 9. Drozdowo 21 340 Drozdówko - - Lędowa 1 12 SUMA 182 2356 C. Wykaz urządzeń do gromadzenia odpadów: 1. Kontenery 2. Pojemniki: - - 120 l (minimalna pojemność) - - 240 l - - 1100 l 3. Worki z folii polietylenowej o pojemności od 60 litrów do 120 litrów o grubości minimum 60 mikronów zapewniających szczelność, w kolorach: - żółtym, - niebieskim, - białym, - zielonym, -czarnym, bądź szarym. Na obszarach zabudowy jednorodzinnej odpady odbierane będą przez Wykonawcę sprzed nieruchomości, w terminach określonych harmonogramem. Na obszarach zabudowy wielorodzinnej odpady odbierane będą przez Wykonawcę z zabezpieczonych pomieszczeń lub pojemników zlokalizowanych w bezpośrednim sąsiedztwie budynków, w terminach określonych harmonogramem. Właściciele nieruchomości mają obowiązek wystawić pojemniki bądź worki przed wejście na teren nieruchomości. Powierzchnia Gminy Rymań wynosi 14 615 ha. Liczba mieszkańców Gminy Rymań wynosi 4261 w tym: - 1905 osób w zabudowie jednorodzinnej - 2356 osób w zabudowie wielorodzinnej Zagospodarowanie odebranych odpadów komunalnych 1. Przekazywanie odebranych od właścicieli nieruchomości zmieszanych odpadów komunalnych, odpadów zielonych oraz pozostałości z sortowania odpadów komunalnych przeznaczonych do składowania do regionalnych instalacji do przetwarzania odpadów komunalnych regionu gospodarki odpadami komunalnymi. 2. Przekazywanie odebranych od właścicieli nieruchomości zamieszkałych selektywnie zebranych odpadów komunalnych do instalacji odzysku i unieszkodliwiania odpadów zgodnie z obowiązującymi przepisami..</w:t>
      </w:r>
    </w:p>
    <w:p>
      <w:pPr>
        <w:pStyle w:val="Normal"/>
        <w:numPr>
          <w:ilvl w:val="0"/>
          <w:numId w:val="3"/>
        </w:numPr>
        <w:spacing w:before="0" w:after="0"/>
        <w:rPr/>
      </w:pPr>
      <w:r>
        <w:rPr>
          <w:b/>
          <w:bCs/>
        </w:rPr>
        <w:t>Miejsce, w którym znajduje się zmieniany tekst:</w:t>
      </w:r>
      <w:r>
        <w:rPr/>
        <w:t xml:space="preserve"> III.3.3.</w:t>
      </w:r>
    </w:p>
    <w:p>
      <w:pPr>
        <w:pStyle w:val="Normal"/>
        <w:numPr>
          <w:ilvl w:val="0"/>
          <w:numId w:val="3"/>
        </w:numPr>
        <w:spacing w:before="0" w:after="0"/>
        <w:rPr/>
      </w:pPr>
      <w:r>
        <w:rPr>
          <w:b/>
          <w:bCs/>
        </w:rPr>
        <w:t>W ogłoszeniu jest:</w:t>
      </w:r>
      <w:r>
        <w:rPr/>
        <w:t xml:space="preserve"> Warunek ten zostanie spełniony, jeżeli: a) wykonawcy wykażą, iż w ich posiadaniu znajdują się co najmniej trzy pojazdy przystosowane do odbierania zmieszanych odpadów komunalnych oraz co najmniej dwa pojazdy przystosowane do odbierania selektywnie zebranych odpadów komunalnych (w tym odpadów wielkogabarytowych oraz oddzielnie gromadzonych odpadów niebezpiecznych); b) wykonawcy dysponują bazą magazynowo-transportową usytuowaną na terenie Gminy Rymań lub w odległości nie większej niż 60 kilometrów od granicy gminy; do której posiadają tytuł prawny, spełniającą wymagania określone w rozporządzeniu Ministra Środowiska z dnia 11 stycznia 2013 r. w sprawie szczegółowych wymagań w zakresie odbierania odpadów komunalnych od właścicieli nieruchomości. Spełnienie warunku zostanie ocenione na podstawie złożonego wykazu narzędzi, wyposażenia zakładu i urządzeń technicznych dostępnych wykonawcy usług w celu wykonania zamówienia wraz z informacją o podstawie do dysponowania tymi zasobami oraz opisu urządzeń technicznych oraz środków organizacyjno-technicznych zastosowanych przez Wykonawcę usług w celu zapewnienia jakości, na zasadzie spełnia/nie spełnia..</w:t>
      </w:r>
    </w:p>
    <w:p>
      <w:pPr>
        <w:pStyle w:val="Normal"/>
        <w:numPr>
          <w:ilvl w:val="0"/>
          <w:numId w:val="3"/>
        </w:numPr>
        <w:spacing w:before="0" w:after="280"/>
        <w:rPr/>
      </w:pPr>
      <w:r>
        <w:rPr>
          <w:b/>
          <w:bCs/>
        </w:rPr>
        <w:t>W ogłoszeniu powinno być:</w:t>
      </w:r>
      <w:r>
        <w:rPr/>
        <w:t xml:space="preserve"> Warunek ten zostanie spełniony, jeżeli: a) Wykonawcy wykażą, iż w ich posiadaniu znajdują się co najmniej dwa pojazdy przystosowane do odbierania zmieszanych odpadów komunalnych, co najmniej dwa pojazdy przystosowane do odbierania selektywnie zebranych odpadów komunalnych oraz co najmniej jeden pojazd do odbierania odpadów bez funkcji kompaktującej, spełnającymi wymagania określone w rozporządzeniu Ministra Środowiska z dnia 11 stycznia 2013 roku w sprawie szczegółowych wymagań w zakresie odbierania odpadów komunalnych od właścicieli nieruchomości; b) Wykonawcy dysponują bazą magazynowo-transportową usytuowaną na terenie Gminy Rymań lub w odległości nie większej niż 60 kilometrów od granicy gminy; do której posiadają tytuł prawny, spełniającą wymagania określone w rozporządzeniu Ministra Środowiska z dnia 11 stycznia 2013 r. w sprawie szczegółowych wymagań w zakresie odbierania odpadów komunalnych od właścicieli nieruchomości. Spełnienie warunku zostanie ocenione na podstawie złożonego wykazu narzędzi, wyposażenia zakładu i urządzeń technicznych dostępnych Wykonawcy usług w celu wykonania zamówienia wraz z informacją o podstawie do dysponowania tymi zasobami oraz opisu urządzeń technicznych oraz środków organizacyjno-technicznych zastosowanych przez Wykonawcę usług w celu zapewnienia jakości, na zasadzie spełnia/nie spełnia..</w:t>
      </w:r>
    </w:p>
    <w:p>
      <w:pPr>
        <w:pStyle w:val="Normal"/>
        <w:numPr>
          <w:ilvl w:val="0"/>
          <w:numId w:val="2"/>
        </w:numPr>
        <w:spacing w:before="0" w:after="0"/>
        <w:rPr/>
      </w:pPr>
      <w:r>
        <w:rPr>
          <w:b/>
          <w:bCs/>
        </w:rPr>
        <w:t>Miejsce, w którym znajduje się zmieniany tekst:</w:t>
      </w:r>
      <w:r>
        <w:rPr/>
        <w:t xml:space="preserve"> IV.4.4.</w:t>
      </w:r>
    </w:p>
    <w:p>
      <w:pPr>
        <w:pStyle w:val="Normal"/>
        <w:numPr>
          <w:ilvl w:val="0"/>
          <w:numId w:val="2"/>
        </w:numPr>
        <w:spacing w:before="0" w:after="0"/>
        <w:rPr/>
      </w:pPr>
      <w:r>
        <w:rPr>
          <w:b/>
          <w:bCs/>
        </w:rPr>
        <w:t>W ogłoszeniu jest:</w:t>
      </w:r>
      <w:r>
        <w:rPr/>
        <w:t xml:space="preserve"> 21.05.2013 godzina 10:00, miejsce: Urząd Gminy w Rymaniu, ul. Szkolna 7, 78-125 Rymań (w sekretariacie, pok. nr 13).</w:t>
      </w:r>
    </w:p>
    <w:p>
      <w:pPr>
        <w:pStyle w:val="Normal"/>
        <w:numPr>
          <w:ilvl w:val="0"/>
          <w:numId w:val="2"/>
        </w:numPr>
        <w:spacing w:before="0" w:after="280"/>
        <w:rPr/>
      </w:pPr>
      <w:r>
        <w:rPr>
          <w:b/>
          <w:bCs/>
        </w:rPr>
        <w:t>W ogłoszeniu powinno być:</w:t>
      </w:r>
      <w:r>
        <w:rPr/>
        <w:t xml:space="preserve"> 24.05.2013 godzina 10:00, miejsce: Urząd Gminy w Rymaniu, ul. Szkolna 7, 78-125 Rymań (w sekretariacie, pok. nr 13).</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5:00Z</dcterms:created>
  <dc:creator>Abba</dc:creator>
  <dc:description/>
  <cp:keywords/>
  <dc:language>en-US</dc:language>
  <cp:lastModifiedBy>Abba</cp:lastModifiedBy>
  <dcterms:modified xsi:type="dcterms:W3CDTF">2013-05-16T10:15:00Z</dcterms:modified>
  <cp:revision>2</cp:revision>
  <dc:subject/>
  <dc:title>Numer ogłoszenia: 78613 - 2013; data zamieszczenia: 16</dc:title>
</cp:coreProperties>
</file>