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Ogłoszenie nr 105900-2014 z dnia 2014-03-28 r.</w:t>
        </w:r>
      </w:hyperlink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głoszenie o zamówieniu - Rymań</w:t>
        <w:br/>
        <w:t>1. Przedmiotem zamówienia jest dostawa pomocy i akcesoriów dydaktycznych, urządzeń elektronicznych, specjalistycznych programów komputerowych, materiałów do zajęć dydaktycznych oraz wyrobów biurowych na potrzeby realizacji Projektu...</w:t>
        <w:br/>
        <w:t xml:space="preserve">Termin składania ofert: 2014-04-08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13258 - 2014; data zamieszczenia: 03.04.2014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05900 - 2014 data 28.03.2014 r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mina Rymań, ul. Szkolna 7, 78-125 Rymań, woj. zachodniopomorskie, tel. 94 3583127, fax. 94 3583151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) Termin składania wniosków o dopuszczenie do udziału w postępowaniu lub ofert: 08.04.2014 godzina 10:00, miejsce: sekretariat Urzędu Gminy Rymań, ul. Szkolna 7, 78-125 Rymań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) Termin składania wniosków o dopuszczenie do udziału w postępowaniu lub ofert: 09.04.2014 godzina 10:00, miejsce: sekretariat Urzędu Gminy Rymań, ul. Szkolna 7, 78-125 Rymań.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05900&amp;rok=2014-03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51:00Z</dcterms:created>
  <dc:creator>UBorkowska</dc:creator>
  <dc:description/>
  <cp:keywords/>
  <dc:language>en-US</dc:language>
  <cp:lastModifiedBy>Abba</cp:lastModifiedBy>
  <dcterms:modified xsi:type="dcterms:W3CDTF">2014-04-03T10:51:00Z</dcterms:modified>
  <cp:revision>2</cp:revision>
  <dc:subject/>
  <dc:title>Ogłoszenie powiązane:</dc:title>
</cp:coreProperties>
</file>