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Dostawa artykułów elektronicznych, komputerowych, plecaków i toreb przeznaczonych na nagrody dla uczestników konkursów oraz materiałów biurowych na potrzeby wykonania Projektu pn.: AKTYWNOŚĆ ROZWIJA - realizowanego przez Gminę Rymań w ramach Programu Operacyjnego Kapitał Ludzki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12418 - 2014; data zamieszczenia: 17.12.2014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artykułów elektronicznych, komputerowych, plecaków i toreb przeznaczonych na nagrody dla uczestników konkursów oraz materiałów biurowych na potrzeby wykonania Projektu pn.: AKTYWNOŚĆ ROZWIJA - realizowanego przez Gminę Rymań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dostawa artykułów elektronicznych, komputerowych, plecaków toreb przeznaczonych na nagrody dla uczestników konkursów oraz dostawa wyrobów biurowych na potrzeby realizacji Projektu Aktywność Rozwija, realizowanego przez Gminę Rymań w ramach Programu Operacyjnego Kapitał Ludzki. Przedmiot zamówienia został opisany szczegółowo w załączniku nr 1a do SIWZ. 2. Zamawiający dopuszcza składanie ofert częściowych - na 2 części wymienione niżej: Część Nr 1 - dostawa urządzeń elektronicznych, toreb, plecaków przeznaczonych na nagrody dla uczestników konkursów Część Nr 2 - dostawa wyrobów biurowych Wykonawca może złożyć ofertę na 1 lub 2 część lub na obydwie częśc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3.60.00-2, 31.71.10.00-3, 30.19.20.00-1, 18.93.11.00-5, 30.23.72.70-2, 18.93.9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 się wniesienia wadiu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;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 minimalnych standardów; ocena spełniania warunku będzie dokonana na podstawie złożonego oświadczenia, na zasadzie spełnia/nie spełni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95.0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odroczony termin płatnosci faktur - 5.00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 1) zmiana podatku od towarów i usług VAT, 2) konieczność zmiany terminu wykonania zamówienia z przyczyn, za które nie odpowiada wykonawca, w szczególności: a) działania siły wyższej, b) wystąpienia okoliczności, których nie można było przewidzieć, mimo zachowania należytej staranności 3) zmiana warunków finansowania zamówienia. 4) dostarczenie produktu zamiennego za cenę określoną w ofercie, na uzasadniony wniosek wykonawcy i za zgodą Zamawiającego, jeżeli produkt o wymaganych parametrach jest niedostępny na rynku. Zmiany postanowień umowy wymagają formy pisemnej pod rygorem nieważności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ip.rym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Rymań, ul. Szkolna 7, 78-125 Rymań,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9.12.2014 godzina 10:00, miejsce: Urząd Gminy Rymań, ul. Szkolna 7, 78-125 Rymań, sekretariat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Nr UDA-POKL.09.01.02-32-200/12-0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artykułów elektronicznych, komputerowych, plecaków i toreb przeznaczonych na nagrody dla uczestników konkursów na potrzeby wykonania Projektu pn.: AKTYWNOŚĆ ROZWIJA - realizowanego przez Gminę Rymań w ramach Programu Operacyjnego Kapitał Ludzki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artykułów elektronicznych, komputerowych, plecaków toreb przeznaczonych na nagrody dla uczestników konkursów na potrzeby realizacji Projektu Aktywność Rozwija, realizowanego przez Gminę Rymań w ramach Programu Operacyjnego Kapitał Ludzki. Przedmiot zamówienia został opisany szczegółowo w załączniku nr 1a do SIWZ.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23.60.00-2, 31.71.10.00-3, 18.93.11.00-5, 30.23.72.70-2, 18.93.90.00-0.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7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7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95.00 </w:t>
      </w:r>
    </w:p>
    <w:p>
      <w:pPr>
        <w:pStyle w:val="Normal"/>
        <w:numPr>
          <w:ilvl w:val="1"/>
          <w:numId w:val="7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droczony termin płatności faktur - 5.0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materiałów biurowych na potrzeby wykonania Projektu pn.: AKTYWNOŚĆ ROZWIJA - realizowanego przez Gminę Rymań w ramach Programu Operacyjnego Kapitał Ludzki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dostawa wyrobów biurowych na potrzeby realizacji Projektu Aktywność Rozwija, realizowanego przez Gminę Rymań w ramach Programu Operacyjnego Kapitał Ludzki. Przedmiot zamówienia został opisany szczegółowo w załączniku nr 1a do SIWZ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0.00-1.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1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inne kryteria związane z przedmiotem zamówienia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Cena - 95.00 </w:t>
      </w:r>
    </w:p>
    <w:p>
      <w:pPr>
        <w:pStyle w:val="Normal"/>
        <w:numPr>
          <w:ilvl w:val="1"/>
          <w:numId w:val="2"/>
        </w:numPr>
        <w:spacing w:lineRule="atLeast" w:line="400" w:before="0" w:after="28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Odroczony termin zapłaty faktur - 5.00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>UBorkowska</dc:creator>
  <dc:description/>
  <cp:keywords/>
  <dc:language>en-US</dc:language>
  <cp:lastModifiedBy>Abba</cp:lastModifiedBy>
  <dcterms:modified xsi:type="dcterms:W3CDTF">2014-12-17T10:24:00Z</dcterms:modified>
  <cp:revision>2</cp:revision>
  <dc:subject/>
  <dc:title>Adres strony internetowej, na której Zamawiający udostępnia Specyfikację Istotnych Warunków Zamówienia:</dc:title>
</cp:coreProperties>
</file>