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bip.ryman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ymań: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05900 - 2014; data zamieszczenia: 28.03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ryman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dostawa pomocy i akcesoriów dydaktycznych, urządzeń elektronicznych, specjalistycznych programów komputerowych, materiałów do zajęć dydaktycznych oraz wyrobów biurowych na potrzeby realizacji Projektu Aktywność Rozwija, realizowanego przez Gminę Rymań w ramach Programu Operacyjnego Kapitał Ludzki. Przedmiot zamówienia został opisany szczegółowo w załączniku nr 1a do SIWZ. 2. Zamawiający dopuszcza składanie ofert częściowych - na 9 części wymienionych niżej: Część Nr 1 - dostawa książek, filmów, map Część Nr 2 - dostawa pomocy i środków dydaktycznych do zajęć przyrodniczo-matematycznych Część Nr 3 - dostawa pomocy i akcesoriów do zajęć sportowych Część Nr 4 - dostawa pomocy i akcesoriów do zajęć plastycznych Część Nr 5 - dostawa materiałów do zajęć dydaktycznych Część Nr 6 - dostawa nagród w konkursach Część nr 7 - dostawa urządzeń elektronicznych i instrumentów muzycznych Część Nr 8 - dostawa specjalistycznego oprogramowania komputerowego Część Nr 9 - dostawa wyrobów biurowych Wykonawca może złożyć ofertę na dowolną liczbę częśc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32.32.12.00-1, 30.20.00.00-1, 31.71.10.00-3, 48.00.00.00-8, 39.16.21.10-9, 39.16.20.00-5, 37.44.00.00-4, 37.31.00.00-4, 30.19.20.00-1, 18.93.11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maga się wnie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tyczy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 1) zmiana podatku od towarów i usług VAT, 2) konieczność zmiany terminu wykonania zamówienia z przyczyn, za które nie odpowiada wykonawca, w szczególności: a) działania siły wyższej, b) wystąpienia okoliczności, których nie można było przewidzieć, mimo zachowania należytej staranności 3) zmiana warunków finansowania zamówienia. 4) dostarczenie produktu zamiennego za cenę określoną w ofercie, na uzasadniony wniosek wykonawcy i za zgodą Zamawiającego, jeżeli produkt o wymaganych parametrach jest niedostępny na rynku. Warunkiem wprowadzenia zmian do zawartej umowy będzie pisemne uzasadnienie sporządzone przez komisję powołaną przez Zamawiającego, w skład której wejdzie przedstawiciel Zamawiającego i przedstawiciel wykonawcy, zatwierdzony przez kierownika Zamawiającego. Zmiany postanowień umowy wymagają formy pisemnej pod rygorem nieważności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ryma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Rymań, ul. Szkolna 7, 78-125 Rymań u p. Małgorzaty Tkac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8.04.2014 godzina 10:00, miejsce: sekretariat Urzędu Gminy Rymań, ul. Szkolna 7, 78-125 Rymań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Nr UDA-POKL.09.01.02-32-200/12-0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1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książek, filmów, map. Przedmiot zamówienia został opisany szczegółowo w załączniku nr 1a do SIWZ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39.16.20.00-5.</w:t>
      </w:r>
    </w:p>
    <w:p>
      <w:pPr>
        <w:pStyle w:val="Normal"/>
        <w:numPr>
          <w:ilvl w:val="0"/>
          <w:numId w:val="1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środków dydaktycznych do zajęć przyrodniczo-matematycznych. Przedmiot zamówienia został opisany szczegółowo w załączniku nr 1a do SIWZ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39.16.21.10-9, 39.16.20.00-5.</w:t>
      </w:r>
    </w:p>
    <w:p>
      <w:pPr>
        <w:pStyle w:val="Normal"/>
        <w:numPr>
          <w:ilvl w:val="0"/>
          <w:numId w:val="1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o zajęć sportowych. Przedmiot zamówienia został opisany szczegółowo w załączniku nr 1a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.44.00.00-4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4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o zajęć plastycznych. Przedmiot zamówienia został opisany szczegółowo w załączniku nr 1a do SIWZ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39.16.21.10-9.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5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ateriałów do zajęć dydakycznych. Przedmiot zamówienia został opisany szczegółowo w załączniku nr 1a do SIWZ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10-9, 30.19.20.00-1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6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nagród w konkursach. Przedmiot zamówienia został opisany szczegółowo w załączniku nr 1a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2.32.12.00-1, 30.20.00.00-1, 18.93.11.00-5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7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urządzeń elektronicznych i instrumentów muzycznych. Przedmiot zamówienia został opisany szczegółowo w załączniku nr 1a do SIWZ.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.71.10.00-3, 37.31.00.00-4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8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pecjalistycznego oprogramowania komputerowego. Przedmiot zamówienia został opisany szczegółowo w załączniku nr 1a do SIWZ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8.00.00.00-8.</w:t>
      </w:r>
    </w:p>
    <w:p>
      <w:pPr>
        <w:pStyle w:val="Normal"/>
        <w:numPr>
          <w:ilvl w:val="0"/>
          <w:numId w:val="1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 - cz. 9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wyrobów biurowych. Przedmiot zamówienia został opisany szczegółowo w załączniku nr 1a do SIWZ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0.00-1.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5:00Z</dcterms:created>
  <dc:creator>UBorkowska</dc:creator>
  <dc:description/>
  <cp:keywords/>
  <dc:language>en-US</dc:language>
  <cp:lastModifiedBy>Abba</cp:lastModifiedBy>
  <dcterms:modified xsi:type="dcterms:W3CDTF">2014-03-28T10:15:00Z</dcterms:modified>
  <cp:revision>2</cp:revision>
  <dc:subject/>
  <dc:title>Adres strony internetowej, na której Zamawiający udostępnia Specyfikację Istotnych Warunków Zamówienia:</dc:title>
</cp:coreProperties>
</file>