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OGŁOSZENIE O PRZETARGU      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Rymań działając na podstawie art. 38 ust. 1, art. 39 ust. 1, pkt. 1, art. 67 ust. 2 pkt. 2 ustawy z dnia 21 sierpnia 1997 r. o gospodarce nieruchomościami (tj. Dz. U. z 2016 r., poz. 2147 ze zmianami), oraz uchwały Nr XV/101/2004 Rady Gminy Rymań z dnia 09 lipca 2004 roku, ogłasza;</w:t>
      </w:r>
    </w:p>
    <w:p>
      <w:pPr>
        <w:pStyle w:val="Normal"/>
        <w:ind w:left="1418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I PUBLICZNY PRZETARG USTNY NIEOGRANICZONY</w:t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</w:rPr>
        <w:t xml:space="preserve">na sprzedaż nieruchomości lokalowej położonej w miejscowości Gorawino, </w:t>
      </w:r>
      <w:r>
        <w:rPr>
          <w:rFonts w:cs="Tahoma" w:ascii="Tahoma" w:hAnsi="Tahoma"/>
          <w:sz w:val="18"/>
          <w:szCs w:val="18"/>
          <w:lang w:eastAsia="zxx" w:bidi="zxx"/>
        </w:rPr>
        <w:t>opublikowanej w wykazie nieruchomości do sprzedaży z dnia 28 czerwca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 2016 r. </w:t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275"/>
        <w:gridCol w:w="1560"/>
        <w:gridCol w:w="1417"/>
        <w:gridCol w:w="992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sięgi 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ewidencyjny działki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w. [ha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ywoławcza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 [zł]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orawino nr 8/5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. Rymań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Kołobrzeski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. Zachodniopom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okalowa - brak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untowa -KO1L/00033690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/1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ęb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6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rawino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6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4/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,00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przedaż podlega zwolnieniu od podatku od towarów i usług (VAT), stosownie do art. 43 ust 1 pkt. 10a ustawy z dnia 11 marca 2004 r. o podatku od towarów i usług (t.j. Dz. U. z 2016 r., poz.710  z późn. zm.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a nieruchomości brak miejscowego planu zagospodarowania przestrzennego; studium uwarunkowań i kierunków zagospodarowania przestrzennego gminy wyznacza funkcję terenu - istniejąca zabudowa osadnicza.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nieruchomości</w:t>
      </w:r>
      <w:r>
        <w:rPr>
          <w:rFonts w:cs="Tahoma" w:ascii="Tahoma" w:hAnsi="Tahoma"/>
          <w:sz w:val="18"/>
          <w:szCs w:val="18"/>
        </w:rPr>
        <w:t>: lokal niemieszkalny (gospodarczo - składowy) składający się z 5 pomieszczeń o powierzchni użytkowej 86,92 m², położony w miejscowości Gorawino nr 8, na parterze budynku mieszkalno - użytkowego w zabudowie wolnostojącej. Lokal składa się z pięciu pomieszczeń. Wyposażenie lokalu: brak instalacji. Lokal w bardzo złym stanie technicznym przeznaczony do kapitalnego remontu. W pomieszczeniu nr 2 zlokalizowany jest zawór główny wodny do budynku nr 8 oraz kotłownia właścicieli lokalu mieszkalnego nr 4 (KW KO1L/00033821/6), a w pomieszczeniu nr 5 usytuowany jest wodomierz właścicieli lokalu mieszkalnego nr 1 (KW KO1L/00033822/3). Przy sprzedaży lokalu nr 5 należy ustanowić odpowiednie służebności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>Przetarg odbędzie się w dniu 02 marca 2017 r. o godz. 10</w:t>
      </w:r>
      <w:r>
        <w:rPr>
          <w:rFonts w:cs="Tahoma" w:ascii="Tahoma" w:hAnsi="Tahoma"/>
          <w:b/>
          <w:bCs/>
          <w:sz w:val="18"/>
          <w:szCs w:val="18"/>
          <w:vertAlign w:val="superscript"/>
          <w:lang w:eastAsia="zxx" w:bidi="zxx"/>
        </w:rPr>
        <w:t>20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w siedzibie Urzędu Gminy Rymań, przy ul. Szkolnej 7, na sali konferencyjnej.</w:t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Warunkiem udziału w przetargu jest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27 lutego 2017 r.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ahoma" w:ascii="Tahoma" w:hAnsi="Tahoma"/>
          <w:bCs/>
          <w:sz w:val="18"/>
          <w:szCs w:val="18"/>
          <w:lang w:eastAsia="zxx" w:bidi="zxx"/>
        </w:rPr>
        <w:t>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w.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Nabycie nieruchomości przez cudzoziemca następuje z uwzględnieniem przepisów ustawy z dnia 24 marca 1920 r. o nabywaniu nieruchomości przez cudzoziemców (tj. Dz. U. z 2014 r., poz. 1380 ze zmianami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ójt Gminy Rymań zastrzega sobie prawo do odwołania przetargu z ważnych powodów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dotyczące ww. nieruchomości można uzyskać w siedzibie Urzędu Gminy Rymań ul. Szkolna 7, parter, pokój nr 10 lub pod telefonem nr </w:t>
      </w:r>
      <w:r>
        <w:rPr>
          <w:rFonts w:cs="Tahoma" w:ascii="Tahoma" w:hAnsi="Tahoma"/>
          <w:sz w:val="18"/>
          <w:szCs w:val="18"/>
        </w:rPr>
        <w:t>94 35 34 801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Rymań, dnia 30 stycznia 2017 r.</w:t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3:00Z</dcterms:created>
  <dc:creator>Bend</dc:creator>
  <dc:description/>
  <cp:keywords/>
  <dc:language>en-US</dc:language>
  <cp:lastModifiedBy>Bend</cp:lastModifiedBy>
  <cp:lastPrinted>2017-01-27T14:04:00Z</cp:lastPrinted>
  <dcterms:modified xsi:type="dcterms:W3CDTF">2017-01-30T10:43:00Z</dcterms:modified>
  <cp:revision>2</cp:revision>
  <dc:subject/>
  <dc:title>          </dc:title>
</cp:coreProperties>
</file>