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GŁOSZENIE  O PRZETARGU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Na podstawie z art. 38 i 39 ustawy z dnia 21 sierpnia 1997 r. o gospodarce nieruchomościami (t.j. Dz. U. z 2010 r. Nr 102, poz. 651 z późn. zm.) Wójt Gminy Rymań ogłasza przetarg ustny nieograniczony na sprzedaż nieruchomości stanowiącej własność Gminy Rymań.</w:t>
      </w:r>
    </w:p>
    <w:p>
      <w:pPr>
        <w:pStyle w:val="Normal"/>
        <w:spacing w:lineRule="atLeast" w:line="20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Przedmiotem przetargu jest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l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kal mieszkalny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o pow. użytkowej 55,00 m²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położony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Dębicy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nr 22/4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z udziałem 3085/10 000 części w nieruchomości wspólnej, którą stanowi prawo współwłasności działki gruntu nr 182 o powierzchni 0,46 ha w obrębie Dębica gm.Rymań, KW KO1L/00022526/8 oraz części budynku i urządzenia, które nie służą wyłącznie do użytku właścicieli lokali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Lokal składa się z jednego pokoju, kuchni, łazienki, korytarza i ganku oraz pomieszczenia przynależnego gospodarczego o powierzchni użytkowej 21,0 m²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 uwagi na zły stan techniczny budynku Decyzją Nadzoru Budowlanego w Kołobrzegu został nałożony na współwłaścicieli obowiązek wykonania robót budowlanych w terminie do końca grudnia 2012 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Cena wywoławcza nieruchomości: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14 000,00 z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(słownie: czternaście tysięcy złotych 00/100) zwolniona z podatku VAT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adium: 1 000,00 zł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(słownie: jeden tysiąc złotych 00/100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Jest to ósmy przetarg na tą nieruchomość. Poprzednie ogłoszone na dzień 5 marca, 29 kwietnia, 12 czerwca,  23 lipca, 18 września, 5 listopada 2013 r. zakończyły się wynikiem negatywnym. Kandydat na nabywcę wyłoniony w siódmym przetargu z dnia 16 grudnia 2013 r. nie przystąpił do podpisania umowy sprzedaży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Przetarg odbędzie się w dniu 7 marca 2014 r. o godz. 10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vertAlign w:val="superscript"/>
          <w:lang w:val="pl-PL" w:eastAsia="pl-PL" w:bidi="pl-PL"/>
        </w:rPr>
        <w:t>0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w siedzibie Urzędu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Gminy Rymań ul. Szkolna 7, na parterze w sali konferencyjnej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ieruchomość nie jest obciążona prawami osób trzecich, ani nie jest przedmiotem żadnych roszczeń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1.Wpłata wadium w odpowiedniej wysokości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do dnia 04 marca 2014 r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50858110430600035820000014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rzy czym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co najmniej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ględziny nieruchomości możliwe są po wcześniejszym uzgodnieniu terminu z pracownikiem Urzędu Gminy. Organizator przetargu zastrzega sobie prawo do jego odwołania z ważnych powodów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Szczegółowe informacje o nieruchomości można uzyskać w siedzibie Urzędu Gminy w Rymaniu ul. Szkolna 7, parter pokój nr 10 lub pod telefonem nr 94 35 83 127 w. 31.</w:t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Rymań, dnia 03 lutego 2014 r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4-02-03T12:53:00Z</cp:lastPrinted>
  <dcterms:modified xsi:type="dcterms:W3CDTF">2009-03-31T11:21:17Z</dcterms:modified>
  <cp:revision>14</cp:revision>
  <dc:subject/>
  <dc:title/>
</cp:coreProperties>
</file>