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bip.ryman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ymań: Wykonywanie usług edukacyjnych i szkoleniowych PROJEKT SYSTEMOWY - Indywidualizacja nauczania w Szkole Podstawowej w Rymaniu realizowany w ramach Programu Operacyjnego Kapitał Ludzki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26275 - 2012; data zamieszczenia: 24.10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Rymań , ul. Szkolna 7, 78-125 Rymań, woj. zachodniopomorskie, tel. 94 3583127, faks 94 358315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ywanie usług edukacyjnych i szkoleniowych PROJEKT SYSTEMOWY - Indywidualizacja nauczania w Szkole Podstawowej w Rymaniu realizowany w ramach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wykonywanie usług edukacyjnych i szkoleniowych (CPV 80000000-4), obejmujących prowadzenie zajęć dydaktyczno-wyrównawczych i specjalistycznych dla uczestników Projektu, uczniów i uczennic Szkoły Podstawowej w Rymaniu, którą tworzą trzy szkoły filialne w Drozdowie, Starninie, Dębicy. W ramach programu zajęć dydaktyczno - wyrównawczych będą prowadzone zajęcia z elementami terapii pedagogicznej dla dzieci z trudnościami w zdobywaniu umiejętności matematycznych, z trudnościami w czytaniu i pisaniu, w tym zagrożonych ryzykiem dysleksji. Będą to zajęcia pozalekcyjne z przedmiotów: matematycznych, z zakresu czytania, pisania i rozumowania, zajęcia socjoterapeutyczne, w tym zajęcia metodami i technikami aktywizującymi. Zamawiający zapewnia wyposażone pomieszczenia, w których będą odbywać się zajęcia oraz zapewnia pomoce dydaktyczne, w tym m. in.: sprzęt multimedialny ze specjalnym oprogramowaniem, podręczniki, materiały, pomoce i materiały dydaktyczne. Zajęcia edukacyjne będą odbywały się po zakończeniu nauki w ww. szkołach filialnych . Wykonawca w ramach realizacji zadania jest zobowiązany do wykonywania następujących czynności: 1) zapoznanie się z dysfunkcjami osób uczęszczających na zajęcia pozalekcyjne, 2) opracowanie szczegółowych programów zajęć pozalekcyjnych, 3) weryfikacja szczegółowego programu zajęć we współpracy z koordynatorem, 4) sporządzenie harmonogramu zajęć, 5) informowanie koordynatora projektu o wszelkich odstępstwach od harmonogramu zajęć, 6) realizacja ustalonego programu zajęć oraz wspieranie uczniów, 7) kreowanie na zajęciach atmosfery sprzyjającej twórczej pracy oraz wyzbywaniu się kompleksów wynikających z dysproporcji w osiągnięciach edukacyjnych, 8) dbałość o bezpieczeństwo uczniów na zajęciach poprzez: zapewnienie im właściwej opieki, dokonywanie przeglądu sprzętu wykorzystywanego w ramach zajęć, opieki nad uczniami w trakcie przerw przed, po i w trakcie zajęć, 9) pomoc w wypełnianiu niezbędnych dokumentów przez Zamawiającego, 10) przygotowanie niezbędnych zestawień danych dla Zamawiającego, 11) regularne wypełnianie dokumentacji, 12) informowanie koordynatora o wszelkich trudnościach w realizacji projektu oraz współpraca przy ich niwelowaniu, 13) aktywne uczestniczenie w procesie monitoringu realizacji projektu: wypełnianie odpowiednich ankiet oraz zestawień Wybrany wykonawca będzie zobowiązany do sporządzenia programu nauczania i uzyskania jego akceptacji przez koordynatora projektu. Przedmiot zamówienia został podzielony na części. Częścią są usługi edukacyjne i szkoleniowe świadczone przez trenera - nauczyciela w zakresie określonym w załączniku Nr 1. Wykonawca może złożyć ofertę na dowolną liczbę części zamówienia. Szczegółowy opis przedmiotu zamówienia i wymagania Zamawiającego, informacje dotyczące zajęć, liczby godzin i ilości grup szkoleniowych zawarte są w załączniku nr 1 do SIWZ. Wykonawcami realizującymi usługi edukacyjne mogą być osoby fizyczne lub podmioty posiadające osoby spełniające wymagane wykształcenie i kwalifikacje, odpowiednią wiedzę i doświadczenie dydaktyczne. Wykonawcami usług w ramach poszczególnych zadań będą wykonawcy - nauczyciele bądź osoby posiadające odpowiednie kwalifikacje, którzy złożą oferty i zostaną zakwalifikowani do realizacji Projektu i z którymi Zamawiający podpisze umowę o wykonywanie świadczeni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maga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świadczenia - o udzielenie zamówienia mogą ubiegać się wykonawcy posiadający wiedzę i doświadczenie w zakresie nauczania/prowadzenia zajęć edukacyjnych, szkoleniowych, stosownie do zakresu części zamówienia, na którą składają ofertę. Ocena spełniania warunku będzie dokonana na podstawie złożonego oświadczenia, na zasadzie spełnia/nie spełnia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 spełniający co najmniej następujące warunki: posiadają wykształcenie wyższe (stosownie do części zamówienia, na którą składa ofertę), przygotowanie pedagogiczne, staż pracy min. 3 lata. Szczegółowy opis warunków wymaganych dla trenerów-nauczycieli są określone w załączniku nr 1 do SIWZ. 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5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5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5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5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, że oferowane usługi odpowiadają wymaganiom Zamawiającego należy złożyć do oferty koncepcję prowadzenia przykładowych zajęć (1 godziny), zawierające: temat zajęć (wybrany przez wykonawcę), program, formę i cel, opis zastosowanych metod i technik aktywizujących, zastosowanie pomocy dydaktycznych, sposób weryfikacji wiedzy przekazanej ucznio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50 </w:t>
      </w:r>
    </w:p>
    <w:p>
      <w:pPr>
        <w:pStyle w:val="Normal"/>
        <w:numPr>
          <w:ilvl w:val="0"/>
          <w:numId w:val="12"/>
        </w:numPr>
        <w:spacing w:lineRule="atLeast" w:line="400" w:before="0" w:after="20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ocena koncepcji prowadzenia zajęć - 30 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 -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ryman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Podstawowa w Rymaniu u p. Ireny Justyński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11.2012 godzina 10:00, miejsce: Sekretariat Urzędu Gminy Rymań. ul. Szkolna 7. 78-125 Rymań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Umowa Nr UDA-PKOL.09.01.02-32-114/12-00 zawarta dnia 09.10.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ROZDOWIE -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zdobywaniu umiejętności matematycznych w klasach I, III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0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ROZDOWIE - 2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czytaniu i pisaniu, w tym zagrożonych ryzykiem dysleksji w klasach I, III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0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10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10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STARNINIE - 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logopedyczne dla dzieci z zaburzeniami mowy w klasach I-III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STARNINIE - 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zdobywaniu umiejętności matematycznych w klasach I-III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STARNINIE - 3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czytaniu i pisaniu, w tym zagrożonych ryzykiem dysleksji w klasach I-III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ĘBICY - 1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logopedyczne dla dzieci z zaburzeniami mowy w klasach I-III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ĘBICY - 2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zdobywaniu umiejętności matematycznych w kl. I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ĘBICY -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zdobywaniu umiejętności matematycznych w kl. II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ĘBICY - 4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zdobywaniu umiejętności matematycznych w kl. III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1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1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ĘBICY - 5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czytaniu i pisaniu, w tym zagrożonych ryzykiem dysleksji w kl. I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1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1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ĘBICY - 6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z elementami terapii pedagogicznej dla dzieci z trudnościami w czytaniu i pisaniu, w tym zagrożonych ryzykiem dysleksji w kl. II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ĘBICY - 7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jęcia z elementami terapii pedagogicznej dla dzieci z trudnościami w czytaniu i pisaniu, w tym zagrożonych ryzykiem dysleksji w kl.III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1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1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ŁA FILIALNA W DĘBICY -8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socjoterapeutyczne dla dzieci w klasach I-III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00.00.00-4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1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cena koncepcji prowadzenia zajęć - 30 </w:t>
      </w:r>
    </w:p>
    <w:p>
      <w:pPr>
        <w:pStyle w:val="Normal"/>
        <w:numPr>
          <w:ilvl w:val="1"/>
          <w:numId w:val="13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cena kwalifikacji zawodowych, doświadczenia i wykształcenia osób, które będą uczestniczyć w wykonywaniu zamówienia - 20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3:00Z</dcterms:created>
  <dc:creator>OEM</dc:creator>
  <dc:description/>
  <cp:keywords/>
  <dc:language>en-US</dc:language>
  <cp:lastModifiedBy>Bend</cp:lastModifiedBy>
  <dcterms:modified xsi:type="dcterms:W3CDTF">2012-10-24T12:05:00Z</dcterms:modified>
  <cp:revision>2</cp:revision>
  <dc:subject/>
  <dc:title/>
</cp:coreProperties>
</file>