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ryman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Rymań: Dowóz dzieci do szkół na terenie Gminy Rymań w roku szkolnym 2013/2014</w:t>
      </w:r>
      <w:r>
        <w:rPr/>
        <w:br/>
      </w:r>
      <w:r>
        <w:rPr>
          <w:b/>
          <w:bCs/>
        </w:rPr>
        <w:t>Numer ogłoszenia: 135409 - 2013; data zamieszczenia: 05.07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óz dzieci do szkół na terenie Gminy Rymań w roku szkolnym 2013/2014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Świadczenie usług transportowych polegających na dowozie uczniów z miejsc zamieszkania do Zespołu Szkół Publicznych w Rymaniu i z powrotem w roku szkolnym 2013/2014 na trasach: Wicimice - Rymań - Dębica oraz Drozdowo - Rymań i Petrykozy - Rymań oraz zabezpieczenie opiekuna na każdej trasie przewozu uczniów zgodnie z załącznikiem nr 6 do SIWZ. 2)Przewozy dzieci odbywać się mogą wyłącznie środkami transportu spełniającymi wymagania techniczne określone w przepisach ustawy z dnia 20 czerwca 1997 r. Prawo o ruchu drogowym (t.j. Dz.U. z 2012, poz.1137 z późn. zm.) i innych przepisach związanych z przewozem osób, ustawa z dnia 6 września 2001 r. o transporcie drogowym (t.j. Dz.U. z 2012,poz. 1265 z późn. zm.) 3) Opiekę nad dziećmi i młodzieżą w czasie przewozu organizuje i zapewnia Wykonawca. 4) Przewozy obejmujące dowóz i odwóz uczniów odbywają się w dni nauki szkolnej. 5) Wykonawca musi zapewnić uczniom bezpieczny przewóz tzn. odpowiednie warunki bezpieczeństwa i higieny. 6) Autobusy muszą posiadać wystarczającą liczbę miejsc siedzących (minimum 50 miejsc) na określonej trasie. 7) Wykonawca ubezpiecza autobusy i pasażerów od wszelkich szkód powstałych podczas przewozu i pozostających w związku z przewozem. Wykonawca zobowiązany jest do ponoszenia kosztów związanych z eksploatacją i używaniem pojazdów własnych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0.10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7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arunek ten zostanie spełniony, jeżeli Wykonawcy wykażą, iż posiadają uprawnienia niezbędne do wykonywania krajowego, drogowego przewozu osób, tj. aktualną licencję na wykonywanie transportu drogowego, na zasadzie spełnia/nie speł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arunek ten zostanie spełniony, jeżeli Wykonawcy wykażą, że w okresie ostatnich trzech lat przed upływem terminu składania ofert, a jeżeli okres prowadzenia działalności jest krótszy - w tym okresie wykonali minimum jedną usługę polegającą na dowozie dzieci do placówki oświatowej przez min. jeden rok szkolny, na zasadzie spełnia/nie speł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arunek ten zostanie spełniony, jeżeli Wykonawcy wykażą, iż w ich posiadaniu znajduje się odpowiednia ilość sprawnego taboru samochodowego dopuszczona do ruch według obowiązujących przepisów w przewozach pasażerskich i oznakowanego właściwie do charakteru przewozu tj. co najmniej dwa autobusy posiadające co najmniej 50 miejsc siedzących, na zasadzie spełnia/nie speł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Nie określa się minimum standardów. Ocena spełnienia warunku będzie dokonana na podstawie złożonego oświadczenia spełnia/ nie speł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W tym względzie Wykonawca musi posiadać ubezpieczoną odpowiedzialność cywilną w zakresie prowadzonej działalności związanej z przedmiotem zamówienia na kwotę co najmniej 200 000,00 złotych. Spełnienie warunku zostanie ocenione na podstawie złożonej opłaconej polisy, a w przypadku jej braku innego dokumentu potwierdzającego, że Wykonawca jest ubezpieczony od odpowiedzialności cywilnej, na zasadzie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Wykaz - ilość autobusów do wykonania usługi / typ pojazdu, rok produkcji, ilość miejsc, kserokopie dowodów rejestracyjnych pojazdów przewidzianych do dowozu / ważne badania techniczne pojazdu / wykaz posiadanego lub dzierżawionego sprzętu musi zawierać minimum: 2 autobusy z ilością miejsc siedzących min 50. 2) Dokument potwierdzający posiadanie ubezpieczenia OC i AC pojazdów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 ul. Szkolna 7 , 78-125 Rymań, pokój nr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7.2013 godzina 11:00, miejsce: Urząd Gminy Rymań ul. Szkolna 7 , 78-125 Rymań, pokój nr 13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8:00Z</dcterms:created>
  <dc:creator>Abba</dc:creator>
  <dc:description/>
  <cp:keywords/>
  <dc:language>en-US</dc:language>
  <cp:lastModifiedBy>Abba</cp:lastModifiedBy>
  <dcterms:modified xsi:type="dcterms:W3CDTF">2013-07-05T11:48:00Z</dcterms:modified>
  <cp:revision>2</cp:revision>
  <dc:subject/>
  <dc:title>Adres strony internetowej, na której Zamawiający udostępnia Specyfikację Istotnych Warunków Zamówienia:</dc:title>
</cp:coreProperties>
</file>